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Narrow" w:hAnsi="Arial Narrow"/>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40, July-September 2013, Part 2</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37"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4"/>
                <w:szCs w:val="24"/>
              </w:rPr>
            </w:pPr>
            <w:r>
              <w:rPr>
                <w:rFonts w:cs="Arial" w:ascii="Arial" w:hAnsi="Arial"/>
                <w:b/>
                <w:sz w:val="24"/>
                <w:szCs w:val="24"/>
              </w:rPr>
            </w:r>
          </w:p>
          <w:p>
            <w:pPr>
              <w:pStyle w:val="HTMLPreformatted"/>
              <w:jc w:val="center"/>
              <w:rPr>
                <w:rFonts w:ascii="Arial" w:hAnsi="Arial" w:cs="Arial"/>
                <w:b/>
                <w:b/>
                <w:sz w:val="24"/>
                <w:szCs w:val="24"/>
              </w:rPr>
            </w:pPr>
            <w:r>
              <w:rPr>
                <w:rFonts w:cs="Arial" w:ascii="Arial" w:hAnsi="Arial"/>
                <w:b/>
                <w:sz w:val="24"/>
                <w:szCs w:val="24"/>
              </w:rPr>
              <w:t>SWT PERFORMANCE: CHASING PUNCTUALITY BY  DUMPING PASSENGERS OR LEAVING THEM STRANDED</w:t>
            </w:r>
          </w:p>
          <w:p>
            <w:pPr>
              <w:pStyle w:val="HTMLPreformatted"/>
              <w:jc w:val="center"/>
              <w:rPr>
                <w:rFonts w:ascii="Arial" w:hAnsi="Arial" w:cs="Arial"/>
                <w:b/>
                <w:b/>
                <w:sz w:val="24"/>
                <w:szCs w:val="24"/>
              </w:rPr>
            </w:pPr>
            <w:r>
              <w:rPr>
                <w:rFonts w:cs="Arial" w:ascii="Arial" w:hAnsi="Arial"/>
                <w:b/>
                <w:sz w:val="24"/>
                <w:szCs w:val="24"/>
              </w:rPr>
              <w:t>~~~~</w:t>
            </w:r>
          </w:p>
          <w:p>
            <w:pPr>
              <w:pStyle w:val="HTMLPreformatted"/>
              <w:jc w:val="center"/>
              <w:rPr>
                <w:rFonts w:ascii="Arial" w:hAnsi="Arial" w:cs="Arial"/>
                <w:b/>
                <w:b/>
                <w:sz w:val="24"/>
                <w:szCs w:val="24"/>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HTMLPreformatted"/>
              <w:jc w:val="center"/>
              <w:rPr>
                <w:rFonts w:ascii="Arial" w:hAnsi="Arial" w:cs="Arial"/>
                <w:b/>
                <w:b/>
                <w:sz w:val="24"/>
                <w:szCs w:val="24"/>
              </w:rPr>
            </w:pPr>
            <w:r>
              <w:rPr>
                <w:rFonts w:cs="Arial" w:ascii="Arial" w:hAnsi="Arial"/>
                <w:b/>
                <w:sz w:val="24"/>
                <w:szCs w:val="24"/>
              </w:rPr>
              <w:t>~~~~</w:t>
            </w:r>
          </w:p>
          <w:p>
            <w:pPr>
              <w:pStyle w:val="Normal"/>
              <w:jc w:val="both"/>
              <w:rPr/>
            </w:pPr>
            <w:r>
              <w:rPr>
                <w:rFonts w:cs="Arial" w:ascii="Arial" w:hAnsi="Arial"/>
                <w:b/>
                <w:sz w:val="20"/>
              </w:rPr>
              <w:t xml:space="preserve">The Spring 2013 statistics from Passenger Focus show SWT’s overall satisfaction rate as 81%, though its long-distance routes are significantly worse. SWT’s website says its passengers make 208.8m journeys a year. So someone is dissatisfied with their journey on SWT well over 39m times a year, or over 106,850 times a day. Satisfaction ratings for the way the company deals with delays are just 45%. This is a clear indictment both of a franchise that has been in the hands of one operator longer than any other, and of the SWT/Network Rail joint control at Waterloo, which was supposed to deliver better operational outcomes for passengers. </w:t>
            </w:r>
          </w:p>
          <w:p>
            <w:pPr>
              <w:pStyle w:val="Normal"/>
              <w:jc w:val="both"/>
              <w:rPr>
                <w:rFonts w:ascii="Arial" w:hAnsi="Arial" w:cs="Arial"/>
                <w:b/>
                <w:b/>
                <w:sz w:val="20"/>
              </w:rPr>
            </w:pPr>
            <w:r>
              <w:rPr>
                <w:rFonts w:cs="Arial" w:ascii="Arial" w:hAnsi="Arial"/>
                <w:b/>
                <w:sz w:val="20"/>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i/>
          <w:i/>
          <w:sz w:val="28"/>
          <w:szCs w:val="28"/>
        </w:rPr>
      </w:pPr>
      <w:r>
        <w:rPr>
          <w:rFonts w:cs="Arial" w:ascii="Arial" w:hAnsi="Arial"/>
          <w:b/>
          <w:i/>
          <w:sz w:val="28"/>
          <w:szCs w:val="28"/>
        </w:rPr>
      </w:r>
    </w:p>
    <w:p>
      <w:pPr>
        <w:pStyle w:val="HTMLPreformatted"/>
        <w:jc w:val="both"/>
        <w:rPr>
          <w:rFonts w:ascii="Arial" w:hAnsi="Arial" w:cs="Arial"/>
          <w:b/>
          <w:b/>
          <w:i/>
          <w:i/>
          <w:sz w:val="28"/>
          <w:szCs w:val="28"/>
        </w:rPr>
      </w:pPr>
      <w:r>
        <w:rPr>
          <w:rFonts w:cs="Arial" w:ascii="Arial" w:hAnsi="Arial"/>
          <w:b/>
          <w:i/>
        </w:rPr>
        <w:t>[Trains can become increasingly late during the course of their journeys, or make up time where stops are omitted and passengers thrown off, or because of slack schedules. This means that the ‘minutes late’ figures in the following snapshots may not represent the position at the end of a journey.]</w:t>
      </w:r>
    </w:p>
    <w:p>
      <w:pPr>
        <w:pStyle w:val="HTMLPreformatted"/>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0"/>
        </w:rPr>
      </w:pPr>
      <w:r>
        <w:rPr>
          <w:rFonts w:cs="Arial" w:ascii="Arial" w:hAnsi="Arial"/>
          <w:b/>
          <w:sz w:val="20"/>
          <w:u w:val="single"/>
        </w:rPr>
        <w:t>Monday 01/07/13</w:t>
      </w:r>
      <w:r>
        <w:rPr>
          <w:rFonts w:cs="Arial" w:ascii="Arial" w:hAnsi="Arial"/>
          <w:b/>
          <w:sz w:val="20"/>
        </w:rPr>
        <w:t xml:space="preserve"> 06.08 Salisbury-Exeter 24 MINUTES LATE DUE TO DUFF STOCK. Signalling problems on Alton line. 06.12 Alton-Waterloo AXED. 06.44/07.14/07.44/08.14/ 09.14/09.44/10.14/10.44/11.15/11.44 Alton-Waterloo AXED between Alton and Farnham. Passengers on the 06.58 Woking-Alton DUMPED at Farnham. 07.00 Aldershot-Waterloo AXED between Aldershot and Ascot; all intermediate stops before Staines AXED. 07.22 Yeovil-Waterloo AXED between Yeovil and Salisbury and REDUCED TO 3 COACHES DUE TO DUFF STOCK. Passengers on the 07.23/07.53/08.23/08.53/09.23/09.53 Waterloo-Alton DUMPED at Farnham. 10.20 Waterloo-Exeter REDUCED TO 3 COACHES DUE TO DUFF STOCK. 11.03 Weymouth-Waterloo 11 MINUTES LATE. 14.50 Poole-Waterloo 12 MINUTES LATE DUE TO NO CREW IN PLACE; Parkstone and Branksome stops AXED DUE TO OPERATIONAL CONVENIENCE. Bridge hit by road vehicle. Passengers on the 15.15 Portsmouth-Waterloo DUMPED at Haslemere. 15.24 Portsmouth-Waterloo 32 MINUTES LATE and AXED between Portsmouth and Haslemere. 15.30 Waterloo-Portsmouth DIVERTED via Eastleigh. All intermediate stops, after Guildford, of the 15.45 Portsmouth-Waterloo AXED. 15.54 Havant-Waterloo 13 MINUTES LATE; all intermediate stops between Haslemere and Guildford AXED DUE TO OPERATIONAL CONVENIENCE. 15.56 Salisbury-Romsey AXED DUE TO NO CREW IN PLACE. 16.00 Waterloo-Portsmouth 33 MINUTES LATE and DIVERTED via Eastleigh. 16.35 Waterloo-Reading 13 MINUTES LATE DUE TO DUFF STOCK. 16.44 Fareham-Waterloo AXED. 17.07 Romsey-Salisbury AXED DUE TO NO CREW IN PLACE. 17.15 Waterloo-Fratton AXED. 17.19 Portsmouth-Waterloo 16 MINUTES LATE and AXED between Portsmouth and Fratton; all intermediate stops, after Haslemere, except Guildford, AXED DUE TO OPERATIONAL CONVENIENCE. 17.26 Exeter-Waterloo 12 MINUTES LATE DUE TO NO CREW IN PLACE. 17.30 Waterloo-Portsmouth 18 MINUTES LATE. 18.00 Waterloo-Portsmouth 19 MINUTES LATE. 18.09 Waterloo-Portsmouth 12 MINUTES LATE. From 19.30, services from Hampton Court TEMPORARILY RETIMED TO DEPART 5 MINUTES EARLIER DUE TO OPERATIONAL CONVENIENCE. Passengers on the 20.23 Waterloo-Alton DUMPED at Farnham. Millbrook stop of the 21.56 Salisbury-Romsey AXED. 22.15 Alton-Waterloo AXED between Alton and Farnh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2/07/13</w:t>
      </w:r>
      <w:r>
        <w:rPr>
          <w:rFonts w:cs="Arial" w:ascii="Arial" w:hAnsi="Arial"/>
          <w:b/>
          <w:sz w:val="20"/>
        </w:rPr>
        <w:t xml:space="preserve"> 06.10 Shepperton-Waterloo 5 MINUTES LATE DUE TO DUFF STOCK: all intermediate stops after Norbiton AXED DUE TO OPERATIONAL CONVENIENCE. 06.11 Poole-Waterloo 11 MINUTES LATE DUE TO NO CREW IN PLACE. Passengers on the 06.23 Portsmouth-Waterloo DUMPED at Eastleigh DUE TO DUFF STOCK. 06.45 Waterloo-Brentford-Waterloo 3 MINUTES LATE. 19.32 Woking-Waterloo 12 MINUTES LATE DUE TO DUFF STOCK; all intermediate stops after Surbiton AXED DUE TO OPERATIONAL CONVENIENCE. 20.15 Portsmouth-Waterloo 7 MINUTES LATE DUE TO DUFF STOCK. 20.39 Waterloo-Guildford 8 MINUTES LATE. 21.42 Waterloo-Portsmouth 3 MINUTES LATE DUE TO NO CREW IN PLACE. 22.12 Waterloo-Basingstoke 7 MINUTES LAT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3/07/13</w:t>
      </w:r>
      <w:r>
        <w:rPr>
          <w:rFonts w:cs="Arial" w:ascii="Arial" w:hAnsi="Arial"/>
          <w:b/>
          <w:sz w:val="20"/>
        </w:rPr>
        <w:t xml:space="preserve"> 07.28 Waterloo-Windsor 17 MINUTES LATE. 07.54 Richmond-Guildford 20 MINUTES LATE; all intermediate stops between Ascot and Aldershot AXED DUE TO OPERATIONAL CONVENIENCE. Passengers on the 20.57 Waterloo-Kingston-Waterloo DUMPED at New Malden DUE TO DUFF STOCK. 21.03 Waterloo-Guildford 20 MINUTES LATE DUE TO DUFF STOCK. 21.12 Waterloo-Shepperton 12 MINUTES LATE DUE TO DUFF STOCK. 22.10 Shepperton-Waterloo 11 MINUTES LATE; all intermediate stops after Kingston AXED DUE TO OPERATIONAL CONVENIENCE. 22.21 Basingstoke-Portsmouth 14 MINUTES LATE. 23.24 Portsmouth-Winchester 6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4/07/13</w:t>
      </w:r>
      <w:r>
        <w:rPr>
          <w:rFonts w:cs="Arial" w:ascii="Arial" w:hAnsi="Arial"/>
          <w:b/>
          <w:sz w:val="20"/>
        </w:rPr>
        <w:t xml:space="preserve"> 06.10 Shepperton-Waterloo 10 MINUTES LATE; all intermediate stops after Kingston AXED DUE TO OPERATIONAL CONVENIENCE. All intermediate stops, after Feltham, of the 06.23 Windsor-Waterloo AXED. Train service AXED between Virginia Water and Weybridge during much of the evening. 17.35 Waterloo-Weymouth 11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5/07/13</w:t>
      </w:r>
      <w:r>
        <w:rPr>
          <w:rFonts w:cs="Arial" w:ascii="Arial" w:hAnsi="Arial"/>
          <w:b/>
          <w:sz w:val="20"/>
        </w:rPr>
        <w:t xml:space="preserve"> 04.25 Guildford-Waterloo DIVERTED; Woking stop AXED. 06.52 Waterloo-Weybridge 8 MINUTES LATE DUE TO DUFF STOCK. 06.53/09.23/11.53 Windsor-Waterloo REDUCED TO 4 COACHES. 06.55 Portsmouth-Waterloo 12 MINUTES LATE DUE TO DUFF STOCK. 06.55 Weymouth-Waterloo 8 MINUTES LATE. 07.07 Romsey-Salisbury 17 MINUTESLATE. 07.13 Portsmouth-Waterloo 6 MINUTES LATE. 07.24 Basingstoke-Waterloo REDUCED TO 8 COACHES. 07.37 Waterloo-Hounslow 7 MINUTES LATE DUE TO DUFF STOCK.  07.54 Richmond-Guildford 8 MINUTES LATE and AXED between Richmond and Feltham DUE TO DUFF STOCK. 07.55 Portsmouth-Waterloo SEVERELY OVERCROWDED.  07.58/10.28/12.58 Waterloo-Windsor REDUCED TO 4 COACHES. 08.12 Reading-Waterloo REDUCED TO 4 COACHES WITH NO TOILET FACILITIES DUE TO DUFF STOCK. 08.20 Waterloo-Reading REDUCED TO 4 COACHES WITH NO TOILET FACILITIES DUE TO DUFF STOCK. 08.28 Waterloo-Windsor 9 MINUTES LATE DUE TO DUFF STOCK. 08.39 Waterloo-Poole REDUCED TO 8 COACHES. 08.42 Waterloo-Basingstoke 11 MINUTES LATE. 08.44 Alton-Waterloo 8 MINUTES LATE. 08.45 Waterloo-Portsmouth 10 MINUTES LATE. 08.53 Waterloo-Alton 7 MINUTES LATE. 10.35 Waterloo-Weymouth 10 MINUTES LATE DUE TO DUFF STOCK. 14.05 Waterloo-Weymouth 21 MINUTES LATE; all intermediate stops after Wool AXED DUE TO OPERATIONAL CONVENIENCE. All intermediate stops, before Richmond, of the 14.33 Waterloo-Kingston-Waterloo AXED. Person hit by train in Guildford area. 14.37 Guildford-Waterloo 9 MINUTES LATE and DIVERTED. Passengers on the 14.39/15.09 Waterloo-Guildford DUMPED at Effingham Junction. 14.45 Waterloo-Brentford-Waterloo 11 MINUTES LATE; all intermediate stops after Brentford AXED DUE TO OPERATIONAL CONVENIENCE. 14.58 Guildford-Waterloo AXED. 15.03 Weybridge-Waterloo AXED between Weybridge and Virginia Water. 15.03/15.33 Waterloo DELAYED and DIVERTED. 15.07/15.37/16.37 Guildford-Waterloo AXED between Guildford and Effingham Junction. 15.28 Guildford-Waterloo 13 MINUTES LATE and DIVERTED; all intermediate stops before Raynes Park AXED. 15.39 Waterloo-Guildford 7 MINUTES LATE; all intermediate stops after Raynes Park AXED. 15.58 Guildford-Waterloo DIVERTED; all intermediate stops before Raynes Park AXED. Sway stop of the 16.05 Waterloo-Weymouth AXED. 16.07 Guildford-Waterloo 22 MINUTES LATE and AXED between Guildford and Effingham Junction. 16.07 Waterloo-Brentford-Waterloo 10 MINUTES LATE; all intermediate stops after Barnes AXED DUE TO OPERATIONAL CONVENIENCE. 16.16 Waterloo-Chessington REDUCED TO 4 COACHES. 16.20 Waterloo-Woking REDUCED TO 4 COACHES. 17.16 Waterloo-Chessington 18 MINUTES LATE; all intermediate stops before Raynes Park AXED DUE TO OPERATIONAL CONVENIENCE. 17.24 Waterloo-Dorking AXED DUE TO DUFF STOCK. 17.53 Waterloo-Basingstoke REDUCED TO 8 COACHES DUE TO DUFF STOCK. 17.54 Waterloo-Dorking REDUCED TO 4 COACHES. 17.58 Waterloo-Windsor REDUCED TO 4 COACHES DUE TO DUFF STOCK. All intermediate stops, before Raynes Park, of the 18.10 Shepperton-Waterloo AXED. 18.32 Waterloo-Guildford REDUCED TO 4 COACHES. </w:t>
      </w:r>
    </w:p>
    <w:p>
      <w:pPr>
        <w:pStyle w:val="Normal"/>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06/07/13</w:t>
      </w:r>
      <w:r>
        <w:rPr>
          <w:rFonts w:cs="Arial" w:ascii="Arial" w:hAnsi="Arial"/>
          <w:b/>
          <w:sz w:val="20"/>
        </w:rPr>
        <w:t xml:space="preserve"> Electrical supply problems at Portsmouth brought morning chaos. 06.59/07.24 Portsmouth-Waterloo AXED. 06.19 Portsmouth-Waterloo 25 MINUTES LATE; all intermediate stops after Haslemere AXED DUE TO OPERATIONAL CONVENIENCE. 06.19 Portsmouth-Waterloo 25 MINUTES LATE; all intermediate stops after Haslemere AXED DUE TO OPERATIONAL CONVENIENCE. 06.50 Poole-Waterloo AXED between Poole and Bournemouth DUE TO NO CREW IN PLACE. 07.15 Portsmouth-Waterloo 17 MINUTES LATE and AXED between Portsmouth and Fratton. 07.13 Hounslow-Waterloo 13 MINUTES LATE; all intermediate stops after Barnes, except Clapham Junction, AXED DUE TO OPERATIONAL CONVENIENCE. 07.45/07.59/ 08.45/08.59/09.59/10.15 Portsmouth-Waterloo AXED between Portsmouth Harbour and Portsmouth &amp; Southsea. 08.45 Waterloo-Portsmouth 11 MINUTES LATE. 08.15 Portsmouth-Waterloo REDUCED TO 4 COACHES and AXED between Portsmouth Harbour and Portsmouth &amp; Southsea. 08.24 Portsmouth-Waterloo 61 MINUTES LATE and AXED between Portsmouth and Havant; passengers DUMPED at Woking. 08.30 Waterloo-Portsmouth 8 MINUTES LATE. 09.00 Waterloo-Portsmouth 14 MINUTES LATE. 09.24 Portsmouth-Waterloo 30 MINUTES LATE; passengers DUMPED at Woking. 09.30 Waterloo-Portsmouth AXED between Waterloo and Guildford. 09.45 Portsmouth-Waterloo AXED between Portsmouth and Fratton. 09.45 Waterloo-Portsmouth 9 MINUTES LATE. 10.05 Waterloo-Weymouth SEVERELY OVERCROWDED. 10.15 Waterloo-Haslemere REDUCED TO 4 COACHES. 11.15 Waterloo-Haslemere 10 MINUTES LATE and REDUCED TO 4 COACHES. 11.26 Exeter-Waterloo 12 MINUTES LATE. 11.30 Waterloo-Portsmouth AXED between Waterloo and Woking. 11.42 Reading-Waterloo DELAYED DUE TO DUFF STOCK. 11.50 Waterloo-Reading 13 MINUTES LATE DUE TO DUFF STOCK. 11.53 Windsor-Waterloo 39 MINUTES LATE DUE TO DUFF STOCK; all intermediate stops after Staines, except Clapham Junction AXED DUE TO OPERATIONAL CONVENIENCE. 12.23 Windsor-Waterloo DELAYED DUE TO DUFF STOCK. 12.26 Exeter-Waterloo 8 MINUTES LATE. 12.47 Salisbury-Waterloo 11 MINUTES LATE. 13.26 Exeter-Waterloo 11 MINUTES LATE. 13.47 Salisbury-Waterloo 8 MINUTES LATE. 14.20 Weymouth-Waterloo 20 MINUTES LATE DUE TO NO CREW IN PLACE. 14.22 Waterloo-Weybridge 6 MINUTES LATE DUE TO DUFF STOCK. 14.26 Exeter-Waterloo 8 MINUTES LATE. 15.26 Exeter-Waterloo 12MINUTES LATE. 15.47 Salisbury-Waterloo 8 MINUTES LATE. 15.50 Waterloo-Woking AXED. 15.54 Waterloo-Dorking AXED. 15.57 Waterloo-Kingston-Waterloo AXED. 16.09 Waterloo-Guildford 7 MINUTES LATE. 16.12 Waterloo-Shepperton 7 MINUTES LATE. 16.16 Waterloo-Chessington 3 MINUTES LATE. 16.20 Waterloo-Woking 4 MINUTES LATE. 16.24 Waterloo-Dorking 6 MINUTES LATE. 16.27 Waterloo-Kingston-Waterloo 6 MINUTES LATE. 16.33 Waterloo-Guildford 4 MINUTES LATE. 16.36 Waterloo-Hampton Court 6 MINUTES LATE. 16.39 Chessington-Waterloo AXED. 16.39 Waterloo-Guildford 6 MINUTES LATE. 16.42 Waterloo-Shepperton 7 MINUTES LATE. 16.47 Salisbury-Waterloo 7 MINUTES LATE. 16.50 Waterloo-Woking 5 MINUTES LATE. 16.54 Waterloo-Dorking 4 MINUTES LATE. 16.57 Waterloo-Kingston-Waterloo 3 MINUTES LATE.  17.03 Woking-Waterloo AXED. 17.05 Dorking-Waterloo AXED between Dorking and Epsom. 17.33 Portsmouth-Southampton AXED between Portsmouth Harbour and Portsmouth &amp; Southsea. 18.50 Waterloo-Reading 16 MINUTES LATE DUE TO DUFF STOCK. Person hit by train. Passengers on the 20.57 Waterloo-Kingston-Waterloo DUMPED at Vauxhall. 21.03 Waterloo-Guildford 7 MINUTES LATE; Earlsfield stop AXED. Earlsfield stop of the 21.09 Waterloo-Dorking AXED. 21.12 Waterloo-Shepperton 11 MINUTES LATE; Earlsfield stop AXED.  21.20 Waterloo-Woking 12 MINUTES LATE; Earlsfield stop AXED. 21.24 Waterloo-Epsom 13 MINUTES LATE; Earlsfield stop AXED. 21.27 Waterloo-Kingston-Waterloo 15 MINUTES LATE; Earlsfield stop and all intermediate stops after Barnes AXED. Vauxhall and Earlsfield stops of the 21.33/21.39 Waterloo-Guildford AXED. 21.34 Epsom-Waterloo AXED. Earlsfield stop of the 21.36 Waterloo-Hampton Court AXED. 21.46 Waterloo-Chessington 19 MINUTES LATE; Vauxhall and Earlsfield stops AXED. 21.50 Waterloo-Guildford 38 MINUTES LATE; Vauxhall and Earlsfield stops AXED and passengers DUMPED at Woking. Vauxhall and Earlsfield stops 0f the 21.57/22.57 Waterloo-Kingston-Waterloo AXED. Vauxhall and Earlsfield stops of the 22.03/22.33/22.39 Waterloo-Guildford AXED. 22.12 Waterloo-Shepperton 24 MINUTES LATE; passengers DUMPED at Fulwell. 22.20 Waterloo-Woking AXED between Waterloo and Surbiton. 22.33 Waterloo-Kingston-Waterloo AXED. Vauxhall and Earlsfield stops of the 22.36 Waterloo-Hampton Court AXED. 22.55 Guildford-Waterloo AXED between Guildford and Woking. 23.10 Shepperton-Waterloo AXED between Shepperton and Teddington.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07/07/13</w:t>
      </w:r>
      <w:r>
        <w:rPr>
          <w:rFonts w:cs="Arial" w:ascii="Arial" w:hAnsi="Arial"/>
          <w:b/>
          <w:sz w:val="20"/>
        </w:rPr>
        <w:t xml:space="preserve"> Overrunning engineering work. 06.32 Staines-Ascot 28 MINUTES LATE; Egham and Virginia Water stops AXED DUE TO OPERATIONAL CONVENIENCE. 06.45 Salisbury-Waterloo DELAYED. O6.48 Portsmouth-Waterloo REDUCED TO 4 COACHES, AXED between Portsmouth and Fratton and 21 MINUTES LATE DUE TO DUFF STOCK; passengers DUMPED at Woking. 06.55 Southampton-Waterloo 25 MINUTES LATE. 07.05 Ascot-Waterloo 13 MINUTES LATE. 07.16 Basingstoke-Waterloo 28 MINUTES LATE; all intermediate stops after Woking AXED DUE TO OPERATIONAL CONVENIENCE. 07.54 Waterloo-Poole 31 MINUTES LATE. 08.17 Portsmouth-Waterloo 15 MINUTES LATE; Woking and Clapham Junction stops AXED DUE TO OPERATIONAL CONVENIENCE. Passengers on the 08.24 Reading-Waterloo DUMPED at Earley DUE TO DUFF STOCK. 08.35 Waterloo-Weymouth 37 MINUTES LATE and SEVERELY OVERCROWDED. 08.54 Waterloo-Poole SEVERELY OVERCROWDED. 09.00 Waterloo-Portsmouth REDUCED TO 4 COACHES and AXED between Waterloo and Woking DUE TO DUFF STOCK. 09.14 Waterloo-Kingston-Waterloo 6 MINUTES LATE DUE TO DUFF STOCK. 09.26 Eastleigh-Portsmouth DELAYED DUE TO DUFF STOCK. 10.09 Waterloo-Reading 5 MINUTES LATE DUE TO DUFF STOCK. 10.48 Waterloo-Shepperton 10 MINUTES LATE DUE TO DUFF STOCK. 10.55 Poole-Waterloo 8 MINUTES LATE and AXED between Poole and Bournemouth. 11.14 Waterloo-Kingston-Waterloo 13 MINUTES LATE DUE TO DUFF STOCK. 12.15 Waterloo-Exeter 15 MINUTES LATE. 12.32 Waterloo-Guildford 11 MINUTES LATE DUE TO DUFF STOCK. 12.48 Weymouth-Waterloo DELAYED. 12.57 Waterloo-Hampton Court 12 MINUTES LATE. 13.15 Waterloo-Exeter 14 MINUTES LATE. 13.21 Waterloo-Chessington 11 MINUTES LATE. 13.26 Exeter-Waterloo 17 MINUTES LATE. 13.27 Waterloo-Hampton Court 8 MINUTES LATE. 13.32 Waterloo-Guildford 7 MINUTES LATE. 14.26 Exeter-Waterloo 18 MINUTES LATE. 14.50 Waterloo-Ascot 16 MINUTES LATE. 15.09 Waterloo-Reading 26 MINUTES LATE; all intermediate stops after Wokingham AXED DUE TO OPERATIONAL CONVENIENCE. 15.14 Waterloo-Kingston-Waterloo DELAYED DUE TO NO CREW IN PLACE. 15.26 Exeter-Waterloo 15 MINUTES LATE. 16.05 Ascot-Waterloo 25 MINUTES LATE. 16.35 Waterloo-Weymouth 6 MINUTES LATE DUE TO DUFF STOCK. 19.05 Ascot-Waterloo 23 MINUTES LATE. 19.58 Weymouth-Eastleigh 13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08/07/13</w:t>
      </w:r>
      <w:r>
        <w:rPr>
          <w:rFonts w:cs="Arial" w:ascii="Arial" w:hAnsi="Arial"/>
          <w:b/>
          <w:sz w:val="20"/>
        </w:rPr>
        <w:t xml:space="preserve"> 06.52 Waterloo-Weybridge 13 MINUTES LATE DUE TO DUFF STOCK. 06.58 Waterloo-Windsor 10 MINUTES LATE DUE TO DUFF STOCK. 08.51 Bristol-Salisbury DIVERTED via Yeovil. 09.03 Waterloo-Kingston-Waterloo 9 MINUTES LATE DUE TO DUFF STOCK; all intermediate stops after Raynes Park AXED DUE TO OPERATIONAL CONVENIENCE. 09.20 Waterloo-Exeter 13 MINUTES LATE. 11.28 Guildford-Waterloo 9 MINUTES LATE. 11.37 Guildford-Waterloo 8 MINUTES LATE. 12.09 Chessington-Waterloo 8 MINUTES LATE.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rPr>
        <w:t xml:space="preserve">HOT WEATHER SPEED RESTRICTIONS IMPOSED, SO NORMAL TIMETABLE SUSPENDED DUE TO OPERATIONAL CONVENIENCE: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numPr>
          <w:ilvl w:val="0"/>
          <w:numId w:val="2"/>
        </w:numPr>
        <w:tabs>
          <w:tab w:val="clear" w:pos="720"/>
          <w:tab w:val="left" w:pos="1800" w:leader="none"/>
        </w:tabs>
        <w:jc w:val="both"/>
        <w:rPr>
          <w:rFonts w:ascii="Arial" w:hAnsi="Arial" w:cs="Arial"/>
          <w:b/>
          <w:b/>
          <w:sz w:val="20"/>
        </w:rPr>
      </w:pPr>
      <w:r>
        <w:rPr>
          <w:rFonts w:cs="Arial" w:ascii="Arial" w:hAnsi="Arial"/>
          <w:b/>
          <w:sz w:val="20"/>
        </w:rPr>
        <w:t>Trains between Waterloo and Shepperton AXED between Waterloo and Kingston from 12.00 to 18.00.</w:t>
      </w:r>
    </w:p>
    <w:p>
      <w:pPr>
        <w:pStyle w:val="Normal"/>
        <w:numPr>
          <w:ilvl w:val="0"/>
          <w:numId w:val="2"/>
        </w:numPr>
        <w:tabs>
          <w:tab w:val="clear" w:pos="720"/>
          <w:tab w:val="left" w:pos="1800" w:leader="none"/>
        </w:tabs>
        <w:jc w:val="both"/>
        <w:rPr>
          <w:rFonts w:ascii="Arial" w:hAnsi="Arial" w:cs="Arial"/>
          <w:b/>
          <w:b/>
          <w:sz w:val="20"/>
          <w:u w:val="single"/>
        </w:rPr>
      </w:pPr>
      <w:r>
        <w:rPr>
          <w:rFonts w:cs="Arial" w:ascii="Arial" w:hAnsi="Arial"/>
          <w:b/>
          <w:sz w:val="20"/>
        </w:rPr>
        <w:t xml:space="preserve">Many Clapham Junction and Vauxhall stops of London-bound trains AXED from 13.00 to 18.00. </w:t>
      </w:r>
    </w:p>
    <w:p>
      <w:pPr>
        <w:pStyle w:val="Normal"/>
        <w:tabs>
          <w:tab w:val="clear" w:pos="720"/>
          <w:tab w:val="left" w:pos="1800" w:leader="none"/>
        </w:tabs>
        <w:ind w:left="360" w:hanging="0"/>
        <w:jc w:val="both"/>
        <w:rPr>
          <w:rFonts w:ascii="Arial" w:hAnsi="Arial" w:cs="Arial"/>
          <w:b/>
          <w:b/>
          <w:sz w:val="20"/>
          <w:u w:val="single"/>
        </w:rPr>
      </w:pPr>
      <w:r>
        <w:rPr>
          <w:rFonts w:cs="Arial" w:ascii="Arial" w:hAnsi="Arial"/>
          <w:b/>
          <w:sz w:val="20"/>
          <w:u w:val="single"/>
        </w:rPr>
      </w:r>
    </w:p>
    <w:p>
      <w:pPr>
        <w:pStyle w:val="Normal"/>
        <w:tabs>
          <w:tab w:val="clear" w:pos="720"/>
          <w:tab w:val="left" w:pos="1800" w:leader="none"/>
        </w:tabs>
        <w:jc w:val="both"/>
        <w:rPr>
          <w:rFonts w:ascii="Arial" w:hAnsi="Arial" w:cs="Arial"/>
          <w:b/>
          <w:b/>
          <w:sz w:val="20"/>
        </w:rPr>
      </w:pPr>
      <w:r>
        <w:rPr>
          <w:rFonts w:cs="Arial" w:ascii="Arial" w:hAnsi="Arial"/>
          <w:b/>
          <w:sz w:val="20"/>
        </w:rPr>
        <w:t>IN ADDITION:</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rPr>
        <w:t>12.16 Waterloo-Chessington AXED. 12.20 Waterloo-Woking AXED. 12.24 Waterloo-Dorking AXED. 12.27 Waterloo-Kingston-Waterloo AXED between Waterloo and Kingston. 13.09 Chessington-Waterloo AXED. 13.54 Waterloo-Dorking DELAYED. 14.36 Waterloo-Hampton Court DELAYED; all intermediate stops before Surbiton AXED. 14.39 Waterloo-Guildford 16 MINUTES LATE; all intermediate stops after Effingham Junction AXED. Richmond and Twickenham stops of the 14.50/15.20 Waterloo-Reading AXED. Passengers on the 14.50 Poole-Waterloo DUMPED at Basingstoke. All intermediate stops after Richmond, except Clapham Junction, of the 15.07 Waterloo-Brentford-Waterloo AXED. All intermediate stops between Hounslow and Barnes, of the 15.15 Waterloo-Brentford-Waterloo AXED. Passengers on the 15.26 Exeter-Waterloo DUMPED at Salisbury DUE TO DUFF STOCK. Passengers on the 15.37 Haslemere-Waterloo DUMPED at Clapham Junction. 15.54 Waterloo-Dorking DELAYED. All intermediate stops, after New Malden, of the 16.01 Waterloo-Kingston-Waterloo AXED. 16.05 Waterloo-Reading 4 MINUTES LATE; Richmond and Twickenham stops AXED. All intermediate stops after Brentford, except Clapham Junction, of the 16.15 Waterloo-Brentford-Waterloo AXED.  All intermediate stops, after Putney, of the 16.57 Waterloo-Kingston-Waterloo AXED. 17.02 Waterloo-Guildford AXED between Waterloo and Surbiton. Passengers on the 17.09 Chessington-Waterloo DUMPED at Wimbledon. 17.23/17.53 Waterloo-Basingstoke AXED. 17.24/17.54/18.24/18.54 Waterloo-Dorking AXED between Waterloo and Raynes Park. All intermediate stops, after Ascot, of the 17.35 Waterloo-Reading AXED. 18.02 Waterloo-Woking AXED between Waterloo and Surbiton. 18.12 Waterloo-Shepperton AXED between Waterloo and Raynes Park. All intermediate stops after Staines of the 18.12 Reading-Waterloo AXED. 18.13 Waterloo-Shepperton 30 MINUTES LATE DUE TO DUFF STOCK. 18.15 Waterloo-Portsmouth AXED between Waterloo and Guildford. 18.32 Waterloo-Basingstoke AXED between Waterloo and Surbiton. Passengers on the 18.42 Waterloo-Shepperton DUMPED at Fulwell. 19.20 Waterloo-Exeter AXED between Waterloo and Woking DUE TO DUFF STOCK.  All intermediate stops, before Surbiton, of the 19.37 Guildford-Waterloo AXED. 19.40 Shepperton-Waterloo AXED between Shepperton and Teddington. 19.58 Guildford-Waterloo 19 MINUTES LATE; all intermediate stops after Epsom AXED. 20.07 Waterloo-Brentford-Waterloo 15 MINUTES LATE; all intermediate stops after Richmond, except Clapham Junction, AXED. All intermediate stops, before Raynes Park, of the 20.09 Waterloo-Dorking AXED. 20.15 Waterloo-Haslemere 20 MINUTES LATE. 20.33 Waterloo-Guildford 17 MINUTES LATE. 20.35 Dorking-Waterloo 23 MINUTES LATE. 21.07 Waterloo-Brentford-Waterloo AXED. 21.12 Waterloo-Shepperton 15 MINUTES LATE; all intermediate stops before Norbiton AXED. All intermediate stops, before Surbiton, of the 21.20 Waterloo-Woking AXED.</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09/07/13</w:t>
      </w:r>
      <w:r>
        <w:rPr>
          <w:rFonts w:cs="Arial" w:ascii="Arial" w:hAnsi="Arial"/>
          <w:b/>
          <w:sz w:val="20"/>
        </w:rPr>
        <w:t xml:space="preserve"> 05.27 Woking-Waterloo 29 MINUTES LATE; all intermediate stops after Staines AXED DUE TO OPERATIONAL CONVENIENCE. 05.50 Waterloo-Reading 14 MINUTES LATE DUE TO DUFF STOCK. Passengers on the 06.23 Portsmouth Harbour-Waterloo DUMPED at Portsmouth &amp; Southsea DUE TO DUFF STOCK. 06.50 Southampton Airport-Waterloo 15 MINUTES LATE and REDUCED TO 5 COACHES DUE TO DUFF STOCK; all intermediate stops AXED DUE TO OPERATIONAL CONVENIENCE. 07.20 Poole-Waterloo 10 MINUTES LATE; Fleet and Farnborough stops AXED DUE TO OPERATIONAL CONVENIENCE. 07.24 Reading-Waterloo 10 MINUTES LATE DUE TO DUFF STOCK. 07.55 Weymouth-Waterloo 11 MINUTES LATE. 09.54 Basingstoke-Waterloo 10 MINUTES LATE; all intermediate stops between Woking and Surbiton AXED DUE TO OPERATIONAL CONVENIENCE. 12.28/17.28/22.20 Guildford-Waterloo REDUCED TO 4 COACHES DUE TO DUFF STOCK. 13.26 Exeter-Waterloo 11 MINUTES LATE. 13.50/18.50 Waterloo-Woking REDUCED TO 4 COAHES DUE TO DUFF STOCK. 14.26 Exeter-Waterloo 15 MINUTES LATE.15.02/20.02 Woking-Waterloo REDUCED TO 4 COACHES DUE TO DUFF STOCK. 15.03 Weymouth-Waterloo 17 MINUTES LATE; Parkstone and Branksome stops AXED DUE TO OPERATIONAL CONVENIENCE. 15.20 Weymouth-Waterloo 18 MINUTES LATE. 16.03/21.03 Waterloo-Guildford REDUCED TO 4 COACHES DUE TO DUFF STOCK. 16.03 Weymouth-Waterloo 16 MINUTES LATE. 16.05 Waterloo-Weymouth 11 MINUTES LATE. 16.05 Waterloo-Reading 11 MINUTES LATE. 16.09 Waterloo-Portsmouth 12 MINUTES LATE. 16.18 Gillingham-Waterloo 10 MINUTES LATE. 16.20 Weymouth-Waterloo 10 MINUTES LATE. 16.20 Waterloo-Reading 10 MINUTES LATE. 16.33 Waterloo-Guildford 11 MINUTES LATE DUE TO DUFF STOCK. 16.39 Waterloo-Portsmouth 11 MINUTES LATE. 16.54 Waterloo-Dorking 11 MINUTES LATE DUE TO DUFF STOCK. 16.56 Salisbury-Romsey 11 MINUTES LATE. 17.20 Waterloo-Reading 11 MINUTES LATE. 17.22 Waterloo-Weybridge 10 MINUTES LATE. 17.28 Waterloo-Windsor 11 MINUTES LATE. 17.31 Waterloo-Kingston-Waterloo 19 MINUTES LATE; all intermediate stops after Kingston AXED DUE TO OPERATIONAL CONVENIENCE. 17.35 Waterloo-Reading DELAYED. All intermediate stops, between Brockenhurst and Bournemouth, of the Poole portion of the 17.35 Waterloo-Weymouth AXED. 17.43 Waterloo-Shepperton 20 MINUTES LATE. All intermediate stops after Hounslow, except Clapham Junction, of the 17.45 Waterloo-Brentford-Waterloo AXED. 17.50 Waterloo-Reading 16 MINUTES LATE. 18.05 Waterloo-Aldershot 11 MINUTES LATE. 18.52 Reading-Staines AXED. 18.54 Basingstoke-Waterloo 15 MINUTES LATE DUE TO DUFF STOCK; all intermediate stops after Woking AXED DUE TO OPERATIONAL CONVENIENCE. All intermediate stops, after Staines, of the 19.12 Reading-Waterloo AXED. 20.37 Waterloo-Brentford-Waterloo 11 MINUTES LATE. Passengers on the 20.45 Waterloo-Brentford-Waterloo DUMPED at Clapham Junction DUE TO DUFF STOCK. 20.50 Waterloo-Reading 15 MINUTES LATE DUE TO DUFF STOCK. 20.52 Waterloo-Weybridge 15 MINUTES LATEDUE TO DUFF STOCK. 21.03 Waterloo-Kingston-Waterloo 16 MINUTES LATE DUE TO DUFF STOCK; all intermediate stops after Teddington AXED DUE TO OPERATIONAL CONVENIENCE.  21.07 Waterloo-Brentford-Waterloo 15 MINUTES LATE DUE TO DUFF STOCK; all intermediate stops after Twickenham AXED DUE TO OPERATIONAL CONVENIENCE. 21.15 Waterloo-Brentford-Waterloo 11 MINUTES LATE; all intermediate stops after Hounslow AXED DUE TO OPERATIONAL CONVENIENCE. 21.20 Waterloo-Reading 18 MINUTES LATE. 21.22 Waterloo-Weybridge 16 MINUTES LATE. Queenstown Road and Vauxhall stops of the 21.27/21.57 Waterloo-Kingston-Waterloo AXED. 21.33 Waterloo-Kingston-Waterloo 16 MINUTES LATE; all intermediate stops after Teddington AXED DUE TO OPERATIONAL CONVENIENCE. Queenstown Road and Vauxhall stops of the 21.03/21.33/22.03/22.33 Weybridge-Waterloo AXED. 21.37 Waterloo-Brentford-Waterloo 15 MINUTES LATE; Queenstown Road stop AXED on outward journey, and all intermediate stops after Richmond AXED DUE TO OPERATIONAL CONVENIENCE. 21.52 Waterloo-Weybridge 15 MINUTES LATE. 21.58 Waterloo-Windsor 15 MINUTES LATE.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10/07/13</w:t>
      </w:r>
      <w:r>
        <w:rPr>
          <w:rFonts w:cs="Arial" w:ascii="Arial" w:hAnsi="Arial"/>
          <w:b/>
          <w:sz w:val="20"/>
        </w:rPr>
        <w:t xml:space="preserve"> Overrunning engineering work. 06.50 Waterloo-Reading 10 MINUTES LATE. 07.00 Aldershot-Waterloo SEVERELY OVERCROWDED. 07.02 Weybridge-Waterloo AXED between Weybridge and Staines. 07.12 Reading-Waterloo 19 MINUTES LATE and AXED between Reading and Wokingham. 07.20 Waterloo-Reading 22 MINUTES LATE. 07.22 Waterloo-Weybridge 10 MINUTES LATE. 07.24/07.42 Reading-Waterloo AXED between Reading and Wokingham. 07.30 Aldershot-Waterloo 16 MINUTES LATE.  07.32 Weybridge-Waterloo 26 MINUTES LATE and AXED between Weybridge and Virginia Water; all intermediate stops between Feltham and Clapham Junction AXED DUE TO OPERATIONAL CONVENIENCE. 07.42 Reading-Waterloo 19 MINUTES LATE. 07.54 Richmond-Guildford 9 MINUTES LATE. 07.55 Weymouth-Waterloo REDUCED TO 5 COACHES. 08.03/08.33 Weybridge-Waterloo AXED between Weybridge and Virginia Water. 08.36 Guildford-Waterloo REDUCED TO 4 COACHES. 08.46 Waterloo-Chessington REDUCED TO 4 COACHES. NO TOILET FACILITIES on the 09.56 Reading-Waterloo. 10.26 Exeter-Waterloo 24 MINUTES LATE; Clapham Junction stop AXED DUE TO OPERATIONAL CONVENIENCE. 10.39 Chessington-Waterloo REDUCED TO 4 COACHES. 10.39 Waterloo-Guildford 7 MINUTES LATE DUE TO NO CREW IN PLACE. 10.45 Waterloo-Brentford-Waterloo 14 MINUTES LATE. 10.52 Waterloo-Weybridge 18 MINUTES LATE. 10.56 Salisbury-Romsey 6 MINUTES LATE. 11.03 Waterloo-Kingston-Waterloo 20 MINUTESLATE; all intermediate stops after Kingston AXED DUE TO OPERATIONAL CONVENIENCE. 11.23 Waterloo-Alton 29 MINUTES LATE DUE TO DUFF STOCK. 11.26 Exeter-Waterloo 16 MINUTES LATE. 12.22 Waterloo-Weybridge 11 MINUTES LATE DUE TO DUFF STOCK. 12.26 Exeter-Waterloo 12 MINUTES LATE. 13.47 Salisbury-Waterloo 10 MINUTES LATE. 14.26 Exeter-Waterloo 15 MINUTES LATE. 15.47 Salisbury-Waterloo 13 MINUTES LATE.16.33/21.33 Waterloo-Guildford REDUCED TO 4 COACHES DUE TO DUFF STOCK. 16.38 Portsmouth-Southampton 21 MINUTES LATE DUE TO DUFF STOCK; all intermediate stops after Fareham AXED DUE TO OPERATIONAL CONVENIENCE. DUFF STOCK on the 17.03 Weybridge-Waterloo; all intermediate stops after Hounslow AXED DUE TO OPERATIONAL CONVENIENCE. 17.58 Guildford-Waterloo REDUCED TO 4 COACHES DUE TO DUFF STOCK. 18.07 Romsey-Salisbury 21 MINUTES LATE DUE TO DUFF STOCK. 18.12/18.32 Waterloo-Basingstoke REDUCED TO 8 COACHES DUE TO DUFF STOCK. 18.50 Waterloo-Salisbury REDUCED TO 5 COACHES DUE TO DUFF STOCK. 19.20 Waterloo-Woking REDUCED TO 4 COACHES DUE TO DUFF STOCK. 20.00 Waterloo-Portsmouth AXED DUE TO DUFF. 20.32 Woking-Waterloo REDUCED TO 4 COACHES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11/07/13</w:t>
      </w:r>
      <w:r>
        <w:rPr>
          <w:rFonts w:cs="Arial" w:ascii="Arial" w:hAnsi="Arial"/>
          <w:b/>
          <w:sz w:val="20"/>
        </w:rPr>
        <w:t xml:space="preserve"> 06.22 Waterloo-Weybridge 5 MINUTES LATE DUE TO DUFF STOCK. 08.36 Guildford-Waterloo REDUCED TO 4 COACHES. 09.40 Shepperton-Waterloo 9 MINUTES LATE. 09.46 Waterloo-Chessington REDUCED TO 4 COACHES. 10.39 Chessington-Waterloo REDUCED TO 4 COACHES. 13.35 Waterloo-Weymouth DELAYED DUE TO DUFF TRAIN. Passengers on the 18.09 Chessington-Waterloo DUMPED at Raynes Park DUE TO DUFF STOCK. 19.00 Waterloo-Epsom DELAYED DUE TO DUFF STOCK. 19.00 Guildford-Ascot 5 MINUTES LATE. 19.38 Portsmouth-Southampton 11 MINUTES LATE.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12/07/13</w:t>
      </w:r>
      <w:r>
        <w:rPr>
          <w:rFonts w:cs="Arial" w:ascii="Arial" w:hAnsi="Arial"/>
          <w:b/>
          <w:sz w:val="20"/>
        </w:rPr>
        <w:t xml:space="preserve"> 06.41 Exeter-Waterloo SEVERELY OVERCROWDED. 06.58/09.28/10.28/ 12.58 Waterloo-Windsor REDUCED TO 4 COACHES DUE TO DUFF STOCK. 07.13 Portsmouth-Waterloo 13 MINUTES LATE DUE TO DUFF STOCK. 07.46 West Byfleet-Waterloo REDUCED TO 4 COACHES DUE TO DUFF STOCK. 08.23/09.23/ 10.53/11.53/14.23 Windsor-Waterloo REDUCED TO 4 COACHES DUE TO DUFF STOCK. 08.36/11.37/12.58/15.28/17.58/20.37 Guildford-Waterloo REDUCED TO 4 COACHES DUE TO DUFF STOCK. Passengers on the 09.07 Guildford-Waterloo DUMPED at Surbiton DUE TO DUFF STOCK. 09.46/12.46/21.46 Waterloo-Chessington REDUCED TO 4 COACHES DUE TO DUFF STOCK. Clapham Junction stop of the 10.26/11.26/13.26/14.26/15.26 Exeter-Waterloo AXED DUE TO OPERATIONAL CONVENIENCE. 10.39/11.09/13.39/22.39 Chessington-Waterloo REDUCED TO 4 COACHES DUE TO DUFF STOCK. 11.33/11.37/14.03/16.33/19.02/21.33 Waterloo-Guildford REDUCED TO 4 COACHES DUE TO DUFF STOCK. 11.54/14.24/18.54/23.09 Waterloo-Dorking REDUCED TO 4 COACHES DUE TO DUFF STOCK. 12.26 Exeter-Waterloo 10 MINUTES LATE; Clapham Junction stop AXED DUE TO OPERATIONAL CONVENIENCE. 13.05/20.05 Dorking-Waterloo REDUCED TO 4 COACHES DUE TO DUFF STOCK. 13.07 Romsey-Salisbury 25 MINUTES LATE. 13.50 Salisbury-Romsey AXED. 14.05 Waterloo-Weymouth SEVERELY OVERCROWDED. 14.06/21.36/23.36 Waterloo-Hampton Court REDUCED TO 4 COACHES DUE TO DUFF STOCK. 14.20/16.50/19.20 Waterloo-Woking REDUCED TO 4 COACHES DUE TO DUFF STOCK. 14.27/16.01 Waterloo-Kingston-Waterloo REDUCED TO 4 COACHES. 15.07 Romsey-Salisbury AXED. 15.32/18.02/20.32 Woking-Waterloo REDUCED TO 4 COACHES DUE TO DUFF STOCK. 16.09 Waterloo-Guildford 10 MINUTES LATE DUE TO DUFF STOCK. 16.18 Gillingham-Waterloo 12 MINUTES LATE. 17.09 Waterloo-Effingham Junction 15 MINUTES LATE DUE TO DUFF STOCK. 17.30 Waterloo-Epsom REDUCED TO 4 COACHES. Passengers on the 18.45 Waterloo-Portsmouth DUMPED at Haslemere DUE TO DUFF STOCK. 19.30 Waterloo-Portsmouth 3 MINUTES LATE DUE TO DUFF STOCK. 19.39 Chessington-Waterloo 45 MINUTES LATE; Malden Manor stop AXED DUE TO OPERATIONAL CONVENIENCE. Passengers on the 20.16 Waterloo-Chessington DUMPED at Motspur Park. 20.39 Chessington-Waterloo AXED between Chessington and Raynes Park. 20.54 Waterloo-Epsom AXED. 21.09 Chessington-Waterloo AXED between Chessington and Motspur Park. 21.04 Epsom-Waterloo 16 MINUTES LATE. 21.34 Epsom-Waterloo AXED. 22.24 Hampton Court-Waterloo REDUCED TO 4 COACHES.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13/07/13</w:t>
      </w:r>
      <w:r>
        <w:rPr>
          <w:rFonts w:cs="Arial" w:ascii="Arial" w:hAnsi="Arial"/>
          <w:b/>
          <w:sz w:val="20"/>
        </w:rPr>
        <w:t xml:space="preserve"> Overrunning engineering work. 05.27 Woking-Waterloo 20 MINUTES LATE; all intermediate stops after Clapham Junction AXED DUE TO OPERATIONAL CONVENIENCE. 05.50/06.20 Waterloo-Reading DIVERTED via Hounslow. 06.23 Windsor-Waterloo AXED between Windsor and Twickenham. 06.33 Staines-Waterloo AXED. Passengers on the 06.40 Shepperton-Waterloo DUMPED at Fulwell DUE TO DUFF STOCK. 06.53 Windsor-Waterloo AXED between Windsor and Staines. 07.03 Weybridge-Waterloo AXED. 07.15 Waterloo-Brentford-Waterloo 15 MINUTES LATE.  07.45 Salisbury-Exeter 24 MINUTES LATE. 08.26 Exeter-Waterloo 19 MINUTES LATE. 08.45 Waterloo-Portsmouth SEVERELY DELAYED. Passengers on the 10.00 Waterloo-Portsmouth DUMPED at Havant. 09.09 Waterloo-Portsmouth 52 MINUTES LATE. 09.30 Waterloo-Portsmouth 63 MINUTES LATE. 09.45 Waterloo-Portsmouth 42 MINUTES LATE. 10.38 Portsmouth-Southampton SEVERELY DELAYED. 10.54 Basingstoke-Waterloo 6 MINUTES LATE. 11.08 Guildford-Waterloo 6 MINUTES LATE. Clapham Junction stop of the 10.26/11.26/12.26/13.26/14.26/15.26 Exeter-Waterloo AXED DUE TO OPERATIONAL CONVENIENCE. 10.30 Waterloo-Portsmouth 42 MINUTES LATE. 10.44 Southampton-Portsmouth 39 MINUTES LATE. 10.45 Portsmouth-Waterloo 66 MINUTES LATE; passengers DUMPED at Woking. 10.59 Portsmouth-Waterloo AXED. 11.15 Portsmouth-Waterloo 47 MINUTES LATE; passengers DUMPED at Guildford. 11.24 Portsmouth-Waterloo AXED between Portsmouth and Fratton and 36 MINUTES LATE; all intermediate stops after Guildford AXED DUE TO OPERATIONAL CONVENIENCE. 11.38 Portsmouth-Southampton 38 MINUTES LATE; all intermediate stops after Fareham AXED DUE TO OPERATIONAL CONVENIENCE. 11.44 Southampton-Portsmouth 61 MINUTES LATE; all intermediate stops between Fareham and Fratton AXED DUE TO OPERATIONAL CONVENIENCE. 11.45 Havant-Guildford 15 MINUTES LATE; all intermediate stops after Haslemere AXED DUE TO OPERATIONAL CONVENIENCE. All intermediate stops, after Haslemere, of the 11.45 Portsmouth-Waterloo AXED DUE TO OPERATIONAL CONVENIENCE.  11.59 Portsmouth-Waterloo 19 MINUTES LATE. 12.15 Portsmouth-Waterloo AXED between Portsmouth and Guildford. 12.38 Portsmouth-Southampton 28 MINUTES LATE; passengers DUMPED at Fareham. 12.44 Southampton-Portsmouth 33 MINUTES LATE. 12.45 Waterloo-Portsmouth AXED between Waterloo and Woking. 13.15 Waterloo-Haslemere AXED between Waterloo and Guildford. 13.24 Portsmouth-Waterloo 36 MINUTES LATE; all intermediate stops after Guildford AXED DUE TO OPERATIONAL CONVENIENCE. 13.30 Waterloo-Portsmouth 35 MINUTES LATE; all intermediate stops before Fratton AXED DUE TO OPERATIONAL CONVENIENCE. 13.38 Portsmouth-Southampton AXED between Portsmouth and Fratton. 13.44 Southampton-Portsmouth AXED between Southampton and Fareham. 13.45 Waterloo-Portsmouth 32 MINUTES LATE. 14.09 Waterloo-Portsmouth 23 MINUTES LATE; all intermediate stops between Fareham and Fratton AXED DUE TO OPERATIONAL CONVENIENCE. 14.45 Waterloo-Brentford-Waterloo AXED DUE TO DUFF STOCK. 15.09 Waterloo-Portsmouth 15 MINUTES LATE. 15.30 Waterloo-Portsmouth 16 MINUTES LATE; all intermediate stops before Haslemere AXED DUE TO OPERATIONAL CONVENIENCE. 15.42 Waterloo-Shepperton 20 MINUTES LATE; all intermediate stops before Teddington AXED DUE TO OPERATIONAL CONVENIENCE. 16.03 Weymouth-Waterloo SEVERELY OVERCROWDED. 16.20 Waterloo-Exeter 19 MINUTES LATE. 16.26 Exeter-Waterloo 18 MINUTES LATE. 16.40 Shepperton-Waterloo 7 MINUTES LATE; all intermediate stops after Kingston AXED DUE TO OPERATIONAL CONVENIENCE. 17.26 Exeter-Waterloo 26 MINUTES LATE; Clapham Junction stop AXED DUE TO OPERATIONAL CONVENIENCE. 19.09 Waterloo-Portsmouth AXED DUE TO DUFF STOCK. 20.10 Weymouth-Waterloo 21 MINUTES LATE. 20.39 Waterloo-Guildford DELAYED DUE TO DUFF STOCK. 20.44 Southampton-Portsmouth 44 MINUTES LATE DUE TO DUFF STOCK; all intermediate stops before Fratton, except Hamble and Bursledon, AXED DUE TO OPERATIONAL CONVENIENC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14/07/13</w:t>
      </w:r>
      <w:r>
        <w:rPr>
          <w:rFonts w:cs="Arial" w:ascii="Arial" w:hAnsi="Arial"/>
          <w:b/>
          <w:sz w:val="20"/>
        </w:rPr>
        <w:t xml:space="preserve"> Passengers on the 06.14 Waterloo-Kingston-Waterloo DUMPED at Barnes. Passengers on the 06.18 Waterloo-Kingston-Waterloo DUMPED at Clapham Junction. 06.57 Guildford-Waterloo 30 MINUTES LATE; all intermediate stops except Woking AXED DUE TO OPERATIONAL CONVENIENCE. 07.32 Woking-Portsmouth AXED between Woking and Guildford. 12.15 Waterloo-Exeter 16 MINUTES LATE. 13.55 Salisbury-Bristol 15 MINUTES LATE. 15.44 Waterloo-Windsor 27 MINUTES LATE DUE TO DUFF STOCK. 15.48/16.48 Weymouth-Waterloo SEVERELY OVERCROWDED. 16.25 Waterloo-Windsor DELAYED DUE TO DUFF STOCK. 16.26 Exeter-Waterloo 37 MINUTES LATE AND REDUCED TO 6 COACHES DUE TO DUFF STOCK. 17.01 Windsor-Waterloo AXED between Windsor and Staines DUE TO DUFF STOCK. 20.48 Portsmouth-Waterloo 12 MINUTES LATE; Clapham Junction stop AXED DUE TO OPERATIONAL CONVENIENCE. 21.15 Waterloo-Exeter REDUCED TO 6 COACHES DUE TO DUFF STOCK. 22.30 Waterloo-Portsmouth REDUCED TO 9 COACHES.</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15/07/13</w:t>
      </w:r>
      <w:r>
        <w:rPr>
          <w:rFonts w:cs="Arial" w:ascii="Arial" w:hAnsi="Arial"/>
          <w:b/>
          <w:sz w:val="20"/>
        </w:rPr>
        <w:t xml:space="preserve"> 08.01/12.35 Dorking-Waterloo REDUCED TO 4 COACHES. 08.12 Waterloo-Basingstoke DELAYED DUE TO NO CREW IN PLACE. 08.36 Guildford-Waterloo REDUCED TO 4 COACHES. 09.03 Waterloo-Guildford REDUCED TO 4 COACHES. 09.46 Waterloo-Chessington REDUCED TO 4 COACHES. Clapham Junction stop of the 10.26/11.26 Exeter-Waterloo AXED DUE TO OPERATIONAL CONVENIENCE. 10.28 Guildford-Waterloo REDUCED TO 4 COACHES. 10.39 Chessington-Waterloo REDUCED TO 4 COACHES. 11.24 Waterloo-Dorking REDUCED TO 4 COACHES. Road vehicle hit bridge. 11.15/11.37 Waterloo-Brentford-Waterloo DIVERTED via Richmond and 5 MINUTES LATE. 11.33 Weybridge-Waterloo DIVERTED via Richmond. 11.45 Waterloo-Brentford-Waterloo 16 MINUTES LATE. 11.50 Waterloo-Woking REDUCED TO 4 COACHES. 11.50 Waterloo-Reading 12 MINUTES LATE. 11.52 Waterloo-Weybridge DIVERTED via Richmond. 11.58 Waterloo-Windsor 15 MINUTES LATE. Queenstown Road stop of the 12.22 Waterloo-Weybridge AXED. Passengers on the 12.26/13.26/ 14.26/15.26/16.26 Exeter-Waterloo DUMPED at Basingstoke. Passengers on the 12.53 Waterloo-Alton DUMPED at Farnham. 13.15 Waterloo-Brentford-Waterloo 20 MINUTES LATE; all intermediate stops before Twickenham and after Brentford AXED DUE TO OPERATIONAL CONVENIENCE. All intermediate stops, before Barnes, of the 13.22 Waterloo-Weybridge AXED. 13.33 Waterloo-Kingston-Waterloo 17 MINUTES LATE.  Emergency engineering work. Passengers on the 13.47/14.47/15.47/17.47 Salisbury-Waterloo DUMPED at Basingstoke. 13.50 Waterloo-Reading 15 MINUTES LATE. 13.54 Waterloo-Dorking 18 MINUTES LATE. 13.57 Waterloo-Kingston-Waterloo 21 MINUTES LATE. Passengers on the 14.02 Woking-Waterloo DUMPED at Wimbledon. 14.03 Waterloo-Guildford 20 MINUTES LATE. 14.09 Waterloo-Guildford DELAYED. 14.12 Waterloo-Shepperton 15 MINUTES LATE; all intermediate stops before Teddington AXED DUE TO OPERATIONAL CONVENIENCE. 14.24/14.54/15.24/15.54/16.24/16.54/ 17.24/17.54/18.24/18.54/19.24/22.09 Waterloo-Dorking AXED. 14.36/15.06/15.36/16.06 Waterloo-Hampton Court AXED between Waterloo and Surbiton. 14.39 Waterloo-Guildford AXED between Waterloo and Raynes Park. 14.44 Alton-Waterloo AXED between Alton and Farnham. 14.45 Waterloo-Brentford-Waterloo AXED between Waterloo and Clapham Junction. 14.45 Waterloo-Portsmouth 59 MINUTES LATE. 14.45  Portsmouth-Waterloo DELAYED. 14.50 Waterloo-Salisbury AXED. Passengers on the 14.54/15.24/15.54/16.24/16.54/18.24/18.54 Hampton Court-Waterloo DUMPED at Surbiton. Passengers on the 14.57 Waterloo-Kingston-Waterloo DUMPED at Clapham Junction. 15.00 Waterloo-Portsmouth DELAYED. 15.03 Waterloo-Guildford AXED. Passengers on the 15.05 Dorking-Waterloo DUMPED at Wimbledon. Passengers on the 15.09/15.39 Chessington-Waterloo DUMPED at Wimbledon. 15.15 Waterloo-Portsmouth 30 MINUTES LATE and DIVERTED via Eastleigh. 15.15 Portsmouth-Waterloo 85 MINUTES LATE; passengers DUMPED at Woking. 15.16/15.46/16.16/16.46/ 17.16/17.46/19.16/19.46/20.16/21.46/23.00  Waterloo-Chessington AXED. 15.24 Portsmouth-Waterloo 87 MINUTES LATE. 15.27 Waterloo-Kingston-Waterloo 15 MINUTES LATE; all intermediate stops before Kingston and after Barnes AXED DUE TO OPERATIONAL CONVENIENCE. 15.30 Waterloo-Portsmouth 58 MINUTES LATE.  15.35/16.05/16.35/17.05/17.35/18.05/18.35/18.50/19.33/20.05/20.35/21.35/22.35  Dorking-Waterloo AXED. 15.37 Haslemere -Waterloo DELAYED. Passengers on the 15.44/16.15/ 16.44/17.14/17.44/18.35 Alton-Waterloo DUMPED at Woking. 15.45 Waterloo-Portsmouth 5 MINUTES LATE and DIVERTED via Eastleigh. 15.45 Portsmouth-Waterloo 71 MINUTES LATE. 15.50 Waterloo-Gillingham AXED between Waterloo and Basingstoke. 15.53 Waterloo-Alton AXED. 15.54 Havant-Waterloo 69 MINUTES LATE; passengers DUMPED at Woking. 16.07 Waterloo-Brentford-Waterloo AXED between Waterloo and Clapham Junction. Passengers on the Passengers on the 16.10 Shepperton-Waterloo DUMPED at Kingston. 16.15 Waterloo-Brentford-Waterloo 17 MINUTES LATE; all intermediate stops after Barnes AXED DUE TO OPERATIONAL CONVENIENCE.  16.18 Gillingham-Waterloo DUMPED at Basingstoke. 16.20 Waterloo-Exeter 18 MINUTES LATE AND AXED between Waterloo and Basingstoke. 16.25/16.55/17.25/17.55/18.25/ 19.25/19.53/20.23/20.53/21.23/21.53/22.23/22.53/23.23 Waterloo-Alton AXED between Waterloo and Woking. 16.31 Waterloo-Kingston-Waterloo AXED between Waterloo and Clapham Junction. 16.35 Haslemere-Portsmouth AXED. 16.35 Waterloo-Weymouth 18 MINUTES LATE. Passengers on the 16.35 Waterloo-Reading DUMPED at Wokingham. 16.39/17.09/17.39/18.09/18.39/19.09/19.39/20.09/20.39/21.09/21.39/22.39 Chessington-Waterloo AXED. 16.42/17.23 Waterloo-Basingstoke AXED. 16.42 Waterloo-Shepperton AXED. 16.45 Waterloo-Brentford-Waterloo 18 MINUTES LATE. 16.45 Portsmouth-Waterloo 27 MINUTES LATE. 16.45 Waterloo-Portsmouth 18 MINUTES LATE. 16.50 Waterloo-Yeovil 16 MINUTES LATE AND AXED between Waterloo and Basingstoke. 16.52 Waterloo-Weybridge 16 MINUTES LATE. 17.01 Waterloo-Kingston-Waterloo 15 MINUTES LATE; all intermediate stops after Teddington AXED DUE TO OPERATIONAL CONVENIENCE. 17.05 Waterloo-Aldershot 15 MINUTES LATE; all intermediate stops after Ascot AXED DUE TO OPERATIONAL CONVENIENCE. 17.12 Waterloo-Shepperton AXED between Waterloo and Kingston. 17.15 Waterloo-Fratton 34 MINUTES LATE. 17.19 Portsmouth-Waterloo 73 MINUTES LATE; passengers DUMPED at Woking. 17.20 Waterloo-Exeter 15 MINUTES LATE AND AXED between Waterloo and Basingstoke. 17.20 Waterloo-Woking 16 MINUTES LATE. Vauxhall stop of the 17.28/17.37 Guildford-Waterloo AXED. 17.30 Waterloo-Portsmouth 34 MINUTES LATE AND AXED between Waterloo and Guildford. Vauxhall stop of the 17.31/18.01 Waterloo-Kingston-Waterloo AXED. 17.32 Waterloo-Guildford 32 MINUTES LATE. 17.35 Waterloo-Weymouth SEVERELY OVERCROWDED. 17.42 Waterloo-Shepperton 10 MINUTES LATE; all intermediate stops before Norbiton AXED DUE TO OPERATIONAL CONVENIENCE. 17.45 Waterloo-Havant 25 MINUTES LATE AND AXED between Waterloo and Guildford. 17.48 Waterloo-Southampton AXED between Waterloo and Woking. 17.50 Waterloo-Yeovil AXED between Waterloo and Basingstoke. 18.00 Waterloo-Portsmouth 88 MINUTES LATE; all intermediate stops between Guildford and Portsmouth Harbour AXED. 18.02 Waterloo-Woking AXED between Waterloo and Surbiton. Vauxhall stop of the 18.02 Woking-Waterloo AXED. 18.02 Waterloo-Guildford 34 MINUTES LATE. 18.09 Waterloo-Portsmouth 20 MINUTES LATE. 18.09 Waterloo-Guildford 38 MINUTES LATE. 18.09 Waterloo-Portsmouth 20 MINUTES LATE. Vauxhall stop of the 18.10 Shepperton-Waterloo AXED. 18.12 Reading-Waterloo AXED between Reading and Wokingham. 18.12 Waterloo-Shepperton 15 MINUTES LATE; all intermediate stops before Kingston AXED DUE TO OPERATIONAL CONVENIENCE. 18.13 Waterloo-Shepperton 20 MINUTES LATE; all intermediate stops before Twickenham AXED DUE TO OPERATIONAL CONVENIENCE. Passengers on the 18.14/18.35/19.07/19.35/20.15/ 20.44/21.15/21.44/22.15 Alton-Waterloo DUMPED at Woking. 18.15 Waterloo-Portsmouth AXED between Waterloo and Guildford. 18.15 Portsmouth-Waterloo 36 MINUTES LATE; Woking stop AXED. 18.18 Waterloo-Haslemere AXED between Waterloo and Woking. 18.20/19.20/20.20 Waterloo-Exeter AXED between Waterloo and Basingstoke. All intermediate stops, before Kingston, of the 18.27 Waterloo-Kingston-Waterloo AXED. 18.30 Waterloo-Portsmouth 45 MINUTES LATE. 18.32 Waterloo-Basingstoke AXED between Waterloo and Surbiton. 18.35 Waterloo-Weymouth 21 MINUTES LATE. Vauxhall stop of the 18.36 Shepperton-Waterloo AXED. Vauxhall stop of the 18.37 Guildford-Waterloo AXED. 18.37 Waterloo-Brentford-Waterloo 19 MINUTES LATE; passengers DUMPED at Clapham Junction. 18.39 Waterloo-Guildford 31 MINUTES LATE. 18.39 Waterloo-Poole 17 MINUTES LATE. 18.45/20.15 Waterloo-Brentford-Waterloo AXED between Waterloo and Clapham Junction. 18.50/19.50/22.20 Waterloo-Salisbury AXED between Waterloo and Basingstoke. 18.50 Waterloo-Reading 20 MINUTES LATE. 18.55 Waterloo-Alton 20 MINUTES LATE AND AXED between Waterloo and Woking. 19.00 Waterloo-Portsmouth 44 MINUTES LATE. 19.00 Guildford-Ascot AXED. Vauxhall stop of the 19.01 Waterloo-Kingston-Waterloo AXED. 19.02 Waterloo-Woking 41 MINUTES LATE. 19.02 Waterloo-Guildford DELAYED. 19.06/19.36/20.06/20.36/21.36/23.36 Waterloo-Hampton Court  AXED. 19.09 Waterloo-Guildford 30 MINUTES LATE. 19.12 Waterloo-Shepperton 33 MINUTES LATE. 19.15 Waterloo-Southampton 28 MINUTES LATE. 19.19 Portsmouth-Waterloo 27 MINUTES LATE. 19.20 Waterloo-Woking 30 MINUTES LATE. 19.24/19.54/20.24/20.54/21.24/22.24 Hampton Court-Waterloo AXED. 19.27 Waterloo-Kingston-Waterloo DELAYED; all intermediate stops before Kingston AXED DUE TO OPERATIONAL CONVENIENCE. 19.28 Guildford-Waterloo 21 MINUTES LATE. 19.28 Waterloo-Windsor 18 MINUTES LATE. 19.33 Waterloo-Guildford 30 MINUTES LATE. 19.37 Guildford-Waterloo 20 MINUTES LATE. 19.39 Waterloo-Southampton AXED between Waterloo and Woking. 19.39 Waterloo-Guildford 25 MINUTES LATE. 19.42 Waterloo-Basingstoke AXED. 19.40 Shepperton-Waterloo 19 MINUTES LATE; all intermediate stops after Kingston, except Clapham Junction, AXED DUE TO OPERATIONAL CONVENIENCE. 19.42/21.42 Waterloo-Shepperton AXED. 19.50 Waterloo-Woking 21 MINUTES LATE. 19.54/20.24 Basingstoke-Waterloo AXED. 19.57 Waterloo-Kingston-Waterloo 27 MINUTES LATE; passengers DUMPED at Clapham Junction. 19.58 Guildford-Waterloo 18 MINUTES LATE. 20.09 Waterloo-Portsmouth AXED. 20.10 Shepperton-Waterloo 30 MINUTES LATE; all intermediate stops after Kingston, except Clapham Junction, AXED DUE TO OPERATIONAL CONVENIENCE. 20.23 Ascot-Guildford AXED. 20.27 Waterloo-Kingston-Waterloo 34 MINUTES LATE; all intermediate stops after Richmond AXED DUE TO OPERATIONAL CONVENIENCE.  20.40/22.40 Shepperton-Waterloo AXED. All intermediate stops, after Twickenham, of the 20.57 Waterloo-Kingston-Waterloo AXED. 21.12 Waterloo-Shepperton DELAYED; all intermediate stops before Norbiton AXED DUE TO OPERATIONAL CONVENIENCE. 21.27 Waterloo-Kingston-Waterloo 14 MINUTES LATE; all intermediate stops after Richmond AXED DUE TO OPERATIONAL CONVENIENCE. 21.30 Guildford-Aldershot AXED. 21.33 Waterloo-Kingston-Waterloo AXED between Waterloo and Clapham Junction. 21.46 Guildford-Waterloo AXED. 22.03 Waterloo-Guildford AXED. All intermediate stops, before Twickenham, of the 22.03 Waterloo-Kingston-Waterloo AXED. 22.28 Portsmouth-Havant AXED. 22.57 Waterloo-Kingston-Waterloo AXED. 22.59 Havant-Fareham AXED.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16/07/13</w:t>
      </w:r>
      <w:r>
        <w:rPr>
          <w:rFonts w:cs="Arial" w:ascii="Arial" w:hAnsi="Arial"/>
          <w:b/>
          <w:sz w:val="20"/>
        </w:rPr>
        <w:t xml:space="preserve"> 04.31 Guildford-Waterloo DIVERTED; Woking and Surbiton stops AXED. 05.27 Woking-Waterloo 14 MINUTES LATE. 05.43 Portsmouth-Waterloo REDUCED TO 8 COACHES. 05.50 Waterloo-Reading 6 MINUTES LATE DUE TO NO STOCK IN PLACE. 06.03 Waterloo-Kingston-Waterloo 10 MINUTES LATE; all intermediate stops before Putney AXED DUE TO OPERATIONAL CONVENIENCE. 06.42 Waterloo-Shepperton 5 MINUTES LATE; all intermediate stops after Teddington AXED DUE TO OPERATIONAL CONVENIENCE. 06.54/11.24 Waterloo-Dorking REDUCED TO 4 COACHES. 07.50 Waterloo-Salisbury 12 MINUTES LATE. 08.00 Waterloo-Portsmouth 12 MINUTES LATE. 08.01/12.35 Dorking-Waterloo REDUCED TO 4 COACHES. 08.05 Waterloo-Weymouth 12 MINUTES LATE. 08.09 Waterloo-Portsmouth 13 MINUTES LATE. 08.12 Reading-Waterloo 9 MINUTES LATE. 08.36/10.28 Guildford-Waterloo REDUCED TO 4 COACHES. 09.03 Waterloo-Guildford REDUCED TO 4 COACHES. 09.46 Waterloo-Chessington REDUCED TO 4 COACHES. 09.50 Waterloo-Reading 5 MINUTES LATE. Clapham Junction stop of the 10.26/11.26/14.26 Exeter-Waterloo AXED DUE TO OPERATIONAL CONVENIENCE. 10.39 Chessington-Waterloo REDUCED TO 4 COACHES. 11.50 Waterloo-Woking REDUCED TO 4 COACHES. 11.57 Waterloo-Kingston-Waterloo AXED DUE TO DUFF TRAIN. 12.09 Waterloo-Portsmouth 13 MINUTES LATE DUE TO DUFF TRAIN. 12.20 Waterloo-Exeter 17 MINUTES LATE. 12.26 Exeter-Waterloo 24 MINUTES LATE; Clapham Junction stop AXED DUE TO OPERATIONAL CONVENIENCE. 13.02 Woking-Waterloo REDUCED TO 4 COACHES. 13.26 Exeter-Waterloo 9 MINUTES LATE DUE TO DUFF STOCK; Woking and Clapham Junction stops AXED DUE TO OPERATIONAL CONVENIENCE. All intermediate stops, after Norbiton, of the 13.33 Waterloo-Kingston-Waterloo AXED DUE TO DUFF TRAIN. 13.36 Waterloo-Hampton Court REDUCED TO 4 COACHES. 13.50 Waterloo-Reading 21 MINUTES LATE DUE TO NO CREW IN PLACE. 15.26 Exeter-Waterloo 13 MINUTES LATE; Clapham Junction stop AXED DUE TO OPERATIONAL CONVENIENCE. All intermediate stops, after Guildford, of the 15.45 Portsmouth-Waterloo AXED. 16.35 Waterloo-Weymouth 24 MINUTES LATE DUE TO DUFF STOCK. 17.20 Waterloo-Exeter 20 MINUTES LATE and AXED between Waterloo and Basingstoke DUE TO DUFF STOCK. 17.50 Waterloo-Yeovil SEVERELY OVERCROWDED AND NO AIR- CONDITIONING IN 5 OF 6 COACHES. 23.45 Waterloo-Portsmouth REDUCED TO 4 COACHES.</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rPr>
        <w:t xml:space="preserve">Passengers on the 18.05 Waterloo-Weymouth DUMPED at Vauxhall DUE TO DUFF STOCK. KNOCK-ON EFFECTS: 18.12 Waterloo-Basingstoke 15 MINUTES LATE. 18.20 Waterloo-Woking 19 MINUTES LATE. 18.24 Waterloo-Dorking 19 MINUTES LATE.  18.27 Waterloo-Kingston-Waterloo 19 MINUTES LATE; all intermediate stops after Twickenham AXED. 18.30 Waterloo-Epsom 20 MINUTES LATE; Vauxhall stop AXED. 18.32 Waterloo-Guildford 20 MINUTES LATE; Vauxhall stop and all intermediate stops after Effingham Junction AXED. Vauxhall stop of the 18.35 Waterloo-Weymouth 18 MINUTES LATE. 18.36/19.06 Waterloo-Hampton Court AXED. 18.37 Waterloo-Brentford-Waterloo 15 MINUTES LATE; all intermediate stops after Twickenham AXED. 18.39 Waterloo-Guildford 19 MINUTES LATE; Vauxhall stop AXED. 18.42 Waterloo-Shepperton 15 MINUTES LATE; all intermediate stops before Norbiton AXED. Vauxhall stop of the 18.46 Waterloo-Shepperton AXED. Vauxhall stop of the 18.50/19.20 Waterloo-Woking AXED. 18.54 Waterloo-Dorking AXED. 18.57 Waterloo-Kingston-Waterloo 20 MINUTES LATE; Vauxhall stop AXED and passengers DUMPED at Clapham Junction. 19.00 Waterloo-Epsom AXED. Vauxhall stop of the 19.02/19.09 Waterloo-Guildford AXED. 19.05 Waterloo-Weymouth 20 MINUTES LATE. 19.12/19.42 Waterloo-Shepperton 15 MINUTES LATE; all intermediate stops before Kingston AXED. 19.16 Waterloo-Chessington AXED. 19.20 Waterloo-Woking 15 MINUTES LATE; all intermediate stops before Surbiton AXED. 19.20 Waterloo-Exeter 16 MINUTES LATE. Vauxhall stop of the 19.24 Waterloo-Dorking AXED. All intermediate stops, after Surbiton, of the 19.24 Hampton Court-Waterloo AXED. Vauxhall stop of the 19.27 Waterloo-Kingston-Waterloo AXED. All intermediate stops, before Surbiton, of the 19.33 Waterloo-Guildford AXED; passengers DUMPED at Effingham Junction. 19.35 Waterloo-Weymouth 17 MINUTES LATE. Vauxhall stop of the 19.36 Waterloo-Hampton Court AXED. 19.39 Waterloo-Guildford DIVERTED between Raynes Park and Effingham Junction; Vauxhall stop AXED. All intermediate stops, after Teddington, of the 19.40 Shepperton-Waterloo AXED. All intermediate stops, after Raynes Park, of the 19.54 Hampton Court-Waterloo AXED. 20.05 Dorking-Waterloo AXED. All intermediate stops, before Surbiton, of the 20.06 Waterloo-Hampton Court AXED. All intermediate stops, after Surbiton, of the 20.02 Woking-Waterloo AXED. 20.07 Guildford-Waterloo 20 MINUTES LATE; all intermediate stops after Surbiton AXED. 20.09 Chessington-Waterloo AXED. 20.10 Shepperton-Waterloo 18 MINUTES LATE; all intermediate stops after Teddington AXED. 20.33 Waterloo-Kingston-Waterloo AXED between Waterloo and Clapham Junction. 20.46 Guildford-Waterloo AXED between Guildford and Effingham Junction. 21.27 Waterloo-Kingston-Waterloo REDUCED TO 4 COACHES. 21.33 Waterloo-Guildford REDUCED TO 4 COACHES. </w:t>
      </w:r>
    </w:p>
    <w:p>
      <w:pPr>
        <w:pStyle w:val="Normal"/>
        <w:tabs>
          <w:tab w:val="clear" w:pos="720"/>
          <w:tab w:val="left" w:pos="180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17/07/13</w:t>
      </w:r>
      <w:r>
        <w:rPr>
          <w:rFonts w:cs="Arial" w:ascii="Arial" w:hAnsi="Arial"/>
          <w:b/>
          <w:sz w:val="20"/>
        </w:rPr>
        <w:t xml:space="preserve"> 05.58 Guildford-Waterloo REDUCED TO 4 COACHES. 06.42 Portsmouth-Waterloo 5 MINUTES LATE DUE TO DUFF STOCK. 07.20 Waterloo-Woking REDUCED TO 4 COACHES. 07.23 Ascot-Guilford 18 MINUTES LATE. 07.31 Dorking-Waterloo 5 MINUTES LATE DUE TO DUFF TRAIN. 07.55 Weymouth-Waterloo REDUCED TO 5 COACHES. 08.17 Woking-Waterloo REDUCED TO 4 COACHES. 08.30 Guildford-Ascot 5 MINUTES LATE. Clapham Junction stop of the 10.26/11.26/13.26 Exeter-Waterloo AXED DUE TO OPERATIONAL CONVENIENCE. 12.26 Exeter-Waterloo 9 MINUTES LATE; Clapham Junction stop AXED DUE TO OPERATIONAL CONVENIENCE. 12.38 Portsmouth-Southampton 14 MINUTES LATE DUE TO NO CREW IN PLACE. 14.20 Waterloo-Exeter 15 MINUTES LATE. 14.26 Exeter-Waterloo 12 MINUTES LATE DUE TO DUFF STOCK; passengers DUMPED at Salisbury. 15.26 Exeter-Waterloo 12 MINUTES LATE; Clapham Junction stop AXED DUE TO OPERATIONAL CONVENIENCE. 16.18 Gillingham-Waterloo 12 MINUTES LATE. 17.05 Waterloo-Weymouth DELAYED DUE TO NO CREW IN PLACE. 17.26 Exeter-Waterloo 12 MINUTES LATE. 18.24 Portsmouth-Waterloo 13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18/07/13</w:t>
      </w:r>
      <w:r>
        <w:rPr>
          <w:rFonts w:cs="Arial" w:ascii="Arial" w:hAnsi="Arial"/>
          <w:b/>
          <w:sz w:val="20"/>
        </w:rPr>
        <w:t xml:space="preserve"> Passengers on the 00.05 Waterloo-Brockenhurst DUMPED at Southampton. 06.15 Yeovil-Exeter AXED DUE TO NO CREW IN PLACE. 07.00/08.00/08.30 Shepperton-Waterloo AXED. 07.24/07.42/08.12 Reading-Waterloo DIVERTED; Twickenham and Richmond stops AXED. 07.53 Waterloo-Alton 15 MINUTES LATE. 08.15/09.15 Waterloo-Brentford-Waterloo AXED between Waterloo and Clapham Junction. 08.43 Waterloo-Brentford-Waterloo AXED between Waterloo and Twickenham. Clapham Junction stop of the 10.26/11.26/12.26/13.26/14.26/15.26 Exeter-Waterloo AXED DUE TO OPERATIONAL CONVENIENCE. 13.15 Waterloo-Haslemere AXED. 14.39 Haslemere-Waterloo AXED. 15.47 Salisbury-Waterloo 11 MINUTES LATE DUE TO DUFF STOCK. 16.07 Waterloo-Brentford-Waterloo 14 MINUTES LATE DUE TO DUFF STOCK; all intermediate stops between Barnes and Hounslow AXED DUE TO OPERATIONAL CONVENIENCE. 18.09 Waterloo-Portsmouth 8 MINUTES LATE. 18.18 Waterloo-Haslemere 8 MINUTES LATE. Passengers on the 19.50 Poole-Waterloo DUMPED at Southampton.</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19/07/13</w:t>
      </w:r>
      <w:r>
        <w:rPr>
          <w:rFonts w:cs="Arial" w:ascii="Arial" w:hAnsi="Arial"/>
          <w:b/>
          <w:sz w:val="20"/>
        </w:rPr>
        <w:t xml:space="preserve"> 00.18 Waterloo-Kingston DIVERTED. 06.43 Southampton-Waterloo REDUCED TO 4 COACHES. 07.06 Basingstoke-Waterloo REDUCED TO 8 COACHES DUE TO DUFF STOCK. 08.15 Waterloo-Haslemere REDUCED TO 8 COACHES DUE TO DUFF STOCK. Passengers on the 08.26 Basingstoke-Waterloo DUMPED at Basingstoke. Passengers on the 09.18 Gillingham-Waterloo DUMPED at Basingstoke. 09.35 Waterloo-Weymouth DELAYED DUE TO DUFF STOCK. 09.39 Haslemere-Waterloo REDUCED TO 8 COACHES DUE TO DUFF STOCK. SINALLING PROBLEMS: MUCH OF THE SWT TIMETABLE DISCARDED DUE TO OPERATIONAL CONVENIENCE: 10.23 Waterloo-Farnham AXED between Waterloo and Surbiton. Clapham Junction stop 10.26/11.26/12.26/13.26/14.26/15.26 Exeter-Waterloo AXED. All intermediate stops, before Fratton of the 10.30 Waterloo-Portsmouth AXED. 10.39/11.03 Waterloo-Guildford AXED. All intermediate stops of the 10.42 Waterloo-Basingstoke AXED. All intermediate stops, before Haslemere, of the All intermediate stops, before Haslemere, of the 10.45 Waterloo-Portsmouth AXED. Passengers on the 10.47 Salisbury-Waterloo DUMPED at Basingstoke. 10.50 Waterloo-Salisbury 30 MINUTES LATE; all intermediate stops except Basingstoke AXED. All intermediate stops, before Woking, of the 10.53/11.23 Waterloo-Alton AXED.  11.00 Waterloo-Portsmouth 66 MINUTES LATE; passengers DUMPED at Fratton. All intermediate stops, before Southampton, of the 11.05 Waterloo-Weymouth 41 MINUTES LATE; passengers DUMPED at Bournemouth. Farnborough stop of the 11.09 Waterloo-Portsmouth AXED. All intermediate stops, after Effingham Junction, of the 11.09 Waterloo-Guildford AXED.  All intermediate stops, after Kingston, of the 11.10 Shepperton-Waterloo AXED. All intermediate stops, before Woking, of the 11.12/12.12 Waterloo-Basingstoke AXED. 11.15 Waterloo-Haslemere AXED between Waterloo and Woking. 11.20/12.20 Waterloo-Exeter AXED between Waterloo and Basingstoke. 11.30 Waterloo-Portsmouth AXED. 11.33 Waterloo-Kingston-Waterloo AXED. 11.35 Waterloo-Weymouth AXED between Waterloo and Bournemouth.  All intermediate stops, after Twickenham, of the 11.37 Waterloo-Brentford-Waterloo AXED. 11.45 Waterloo-Brentford-Waterloo AXED DUE TO DUFF STOCK. 11.50/12.50 Waterloo-Salisbury AXED between Waterloo and Woking. 12.07 Guildford-Waterloo AXED. All intermediate stops, after Epsom, of the 12.28 Guildford-Waterloo AXED. All intermediate stops, after Woking, of the 12.44 Alton-Waterloo AXED. 12.54 Basingstoke-Waterloo 10 MINUTES LATE; all intermediate stops after Woking AXED. All intermediate stops, after Teddington, of the 13.10 Shepperton-Waterloo AXED. 13.15 Alton-Waterloo AXED between Alton and Farnham. 13.45 Waterloo-Portsmouth 5 MINUTES LATE DUE TO DUFF STOCK. 13.54 Waterloo-Dorking 11 MINUTES LATE DUE TO NO CREW IN PLACE. 13.57 Waterloo-Kingston-Waterloo 16 MINUTES LATE; all intermediate stops after Richmond AXED. Passengers on the 13.58 Guildford-Waterloo DUMPED at Clapham Junction. 14.00/14.09 Waterloo-Portsmouth AXED. Passengers on the 14.32 Woking-Waterloo DUMPED at Wimbledon. 14.38 Portsmouth-Southampton AXED between Portsmouth and Fratton. 14.42 Waterloo-Shepperton 16 MINUTES LATE; passengers DUMPED at Fulwell. 15.09 Waterloo-Guildford AXED between Waterloo and Raynes Park. 15.20 Waterloo-Woking AXED between Waterloo and Wimbledon. 15.27 Waterloo-Kingston-Waterloo 13 MINUTES LATE; all intermediate stops after Twickenham, except Richmond and Clapham Junction, AXED.  15.33 Waterloo-Guildford AXED between Waterloo and Surbiton. 15.39 Waterloo-Brockenhurst 6 MINUTES LATE and SEVERELY OVERCROWDED. 15.40 Shepperton-Waterloo AXED between Shepperton and Teddington. 15.44 Southampton-Portsmouth 26 MINUTES LATE; all intermediate stops between Fareham and Fratton AXED. 15.50 Waterloo-Gillingham AXED between Waterloo and Salisbury. 15.58/18.28 Waterloo-Windsor REDUCED TO 4 COACHES. 15.59 Portsmouth-Waterloo REDUCED TO 8 COACHES. 16.23 Windsor-Waterloo 6 MINUTES LATE. 16.24 Basingstoke-Waterloo 25 MINUTES LATE; all intermediate stops after Woking AXED. All intermediate stops, after Kingston, of the 16.40 Shepperton-Waterloo AXED. 16.44 Fareham-Waterloo 20 MINUTES LATE; Petersfield and Haslemere stops AXED. 17.57/19.33 Waterloo-Kingston-Waterloo REDUCED TO 4 COACHES. 18.02 Waterloo-Woking REDUCED TO 8 COACHES. 18.15 Waterloo-Portsmouth REDUCED TO 9 COACHES. 18.23 Waterloo-Basingstoke REDUCED TO 8 COACHES. 18.26 Exeter-Waterloo 18 MINUTES LATE. 18.32 Waterloo-Guildford 11 MINUTES LATE. 18.36 Waterloo-Hampton Court 10 MINUTES LATE. 18.39 Waterloo-Guildford 17 MINUTES LATE; all intermediate stops after Effingham Junction AXED. 18.42 Waterloo-Shepperton 6 MINUTES LATE. 18.46 Waterloo-Chessington 14 MINUTES LATE. 18.50 Waterloo-Woking 5 MINUTES LATE. 18.54 Waterloo-Dorking 8 MINUTES LATE. 18.57 Waterloo-Kingston-Waterloo 8 MINUTES LATE. 19.00 Waterloo-  Epsom 7 MINUTES LATE. 19.02 Waterloo-Guildford 8 MINUTES LATE. 19.02 Waterloo-Woking 8 MINUTES LATE. 19.05 Waterloo-Weymouth 22 MINUTES LATE. 19.06 Waterloo-Hampton Court 8 MINUTES LATE. 19.09 Waterloo-Guildford 9 MINUTES LATE. 19.12 Waterloo-Shepperton 8 MINUTES LATE. 19.16 Waterloo-Chessington 10 MINUTES LATE. 19.15 Waterloo-Southampton 11 MINUTES LATE. 19.20 Waterloo-Exeter 12 MINUTES LATE. 19.23 Waterloo-Surbiton 16 MINUTES LATE. 19.27 Waterloo-Kingston-Waterloo 13 MINUTES LATE; all intermediate stops after Richmond, except Clapham Junction, AXED. 19.35 Waterloo-Weymouth 29 MINUTES LATE DUE TO DUFF STOCK. 19.36 Waterloo-Hampton Court 6 MINUTES LATE. 19.39 Waterloo-Guildford 18 MINUTES LATE; all intermediate stops after Effingham Junction AXED. 19.40 Shepperton-Waterloo 10 MINUTES LATE; all intermediate stops after Kingston AXED. 19.42 Waterloo-Shepperton 7 MINUTES LATE. 19.46 Waterloo-Chessington 9 MINUTES LATE. 20.16 Waterloo-Chessington 15 MINUTES LATE; all intermediate stops before Raynes Park AXED. 20.46 Guildford-Waterloo 7 MINUTES LATE; all intermediate stops after Raynes Park AXED. 23.10 Weymouth-Bournemouth 30 MINUTES LATE DUE TO NO CREW IN PLACE. 23.19 Portsmouth-Guildford 14 MINUTES LATE.</w:t>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20/07/13</w:t>
      </w:r>
      <w:r>
        <w:rPr>
          <w:rFonts w:cs="Arial" w:ascii="Arial" w:hAnsi="Arial"/>
          <w:b/>
          <w:sz w:val="20"/>
        </w:rPr>
        <w:t xml:space="preserve"> 15.26 Exeter-Waterloo 13 MINUTES LATE. 15.28 Guildford-Wateroo 19 MINUTES LATE; all intermediate stops after Epsom AXED DUE TO OPERATIONAL CONVENIENCE. 15.38 Guildford-Waterloo 13 MINUTES LATE; all intermediate stops after Surbiton AXED DUE TO OPERATIONAL CONVENIENCE. Passengers on the 18.44 Alton-Waterloo DUMPED at Surbiton DUE TO DUFF TRAIN. Vauxhall stop of the 19.03 Weybridge-Waterloo AXED DUE TO DUFF TRAIN. 19.03 Guildford-Waterloo 30 MINUTES LATE DUE TO DUFF TRAIN; all intermediate stops after Surbiton AXED DUE TO OPERATIONAL CONVENIENCE. 19.09 Waterloo-Guildford AXED DUE TO DUFF TRAIN. Passengers on the 19.10 Shepperton-Waterloo DUMPED at Kingston DUE TO DUFF TRAIN. 19.12 Waterloo-Shepperton AXED DUE TO DUFF TRAIN. Vauxhall stop of the 19.20 Waterloo-Woking AXED DUE TO DUFF TRAIN. 19.27 Waterloo-Kingston-Waterloo 11 MINUTES LATE DUE TO DUFF TRAIN. 19.33 Waterloo-Guildford 16 MINUTES LATE DUE TO DUFF TRAIN. 19.36 Waterloo-Hampton Court 15 MINUTES LATE DUE TO DUFF TRAIN. 19.42 Waterloo-Shepperton 10 MINUTES LATE DUE TO DUFF TRAIN. 19.46 Waterloo-Chessington AXED between Waterloo and Wimbledon DUE TO DUFF TRAIN. 19.54 Hampton Court-Waterloo AXED DUE TO DUFF TRAIN. 19.54 Waterloo-Epsom 11 MINUTES LATE DUE TO DUFF TRAIN. 19.57 Waterloo-Kingston-Waterloo 12 MINUTES LATE DUE TO DUFF TRAIN; all intermediate stops after Richmond, except Clapham Junction, AXED DUE TO OPERATIONAL CONVENIENCE. VBauxhall stop of the 20.03 Weybridge-Waterloo AXED DUE TO DUFF TRAIN. Passengers on the 20.10 Shepperton-Waterloo DUMPED at Kingston DUE TO DUFF TRAIN. 20.12 Waterloo-Shepperton AXED between Waterloo and Kingston DUE TO DUFF TRAIN. 20.12 Waterloo-Basingstoke AXED between Waterloo and Woking DUE TO DUFF TRAIN. 20.23 Windsor-Waterloo AXED DUE TO NO CREW IN PLACE. 20.38 Guildford-Waterloo 30 MINUTES LATE DUE TO DUFF TRAIN; all intermediate stops after Effingham Junction AXED DUE TO OPERATIONAL CONVENIENCE. All intermediate stops, before Raynes Park, of the 20.46 Guildford-Waterloo AXED DUE TO DUFF TRAIN.</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21/07/13</w:t>
      </w:r>
      <w:r>
        <w:rPr>
          <w:rFonts w:cs="Arial" w:ascii="Arial" w:hAnsi="Arial"/>
          <w:b/>
          <w:sz w:val="20"/>
        </w:rPr>
        <w:t xml:space="preserve"> NO TOILET FACILITIES ON THE 08.24/11.24/14.24/17.24/20.24 Reading -Clapham Junction. 08.35 Waterloo-Weymouth 25 MINUTES LATE DUE TO DUFF STOCK; Branksome and Parkstone stops AXED DUE TO OPERATIONAL CONVENIENCE. NO TOILET FACILITIES ON THE 09.51/12.51/15.51/18.51/20.51 Clapham Junction-Reading. 10.21 Waterloo-Chessington AXED DUE TO DUFF STOCK. 11.10 Chessington-Waterloo AXED DUE TO DUFF STOCK. 11.26 Exeter-Waterloo 17 MINUTES LATE. 12.26 Exeter-Waterloo 15 MINUTES LATE. 15.08 Salisbury-Romsey 5 MINUTES LATE. 17.17 Portsmouth-Waterloo 21 MINUTES LATE AND REDUCED TO 5 COACHES DUE TO DUFF STOCK. 19.54 Waterloo-Poole REDUCED TO 5 COACHES DUE TO DUFF STOCK. 20.15 Waterloo-Yeovil 25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22/07/13</w:t>
      </w:r>
      <w:r>
        <w:rPr>
          <w:rFonts w:cs="Arial" w:ascii="Arial" w:hAnsi="Arial"/>
          <w:b/>
          <w:sz w:val="20"/>
        </w:rPr>
        <w:t xml:space="preserve"> Passengers on the 06.33 Waterloo-Guildford DUMPED at Effingham Junction. 07.02 Eastleigh-Portsmouth DELAYED DUE TO DUFF STOCK. All intermediate stops, after Surbiton, of the 07.03 Waterloo-Guildford AXED. 07.06 Guildford-Waterloo DELAYED. 07.10 Waterloo-Exeter 36 MINUTES LATE. 07.17 Guildford-Waterloo AXED between Guildford and Effingham Junction. 07.26 Exeter-Waterloo 18 MINUTES LATE; passengers DUMPED at Salisbury. 07.36 Guildford-Waterloo 13 MINUTES LATE. 07.45 Waterloo-Brentford-Waterloo 7 MINUTES LATE; all intermediate stops after Clapham Junction AXED DUE TO OPERATIONAL CONVENIENCE. 07.45 Portsmouth-Waterloo 12 MINUTES LATE. 08.00 Waterloo-Portsmouth 20 MINUTES LATE. 08.46 Guildford-Waterloo 13 MINUTES LATE; all intermediate stops after Surbiton AXED DUE TO OPERATIONAL CONVENIENCE. 08.48 Effingham Junction-Waterloo AXED. 08.58 Guildford-Waterloo 10 MINUTES LATE; all intermediate stops after Raynes Park AXED DUE TO OPERATIONAL CONVENIENCE. All intermediate stops, after Surbiton, of the 09.07 Guildford-Waterloo AXED DUE TO OPERATIONAL CONVENIENCE. 09.18 Gillingham-Waterloo REDUCED TO 5 COACHES. 09.33 Waterloo-Guildford 15 MINUTES LATE DUE TO DUFF STOCK; all intermediate stops before Surbiton AXED DUE TO OPERATIONAL CONVENIENCE. Clapham Junction stop 10.26/11.26/12.26/13.26 Exeter-Waterloo AXED. 12.03 Weymouth-Waterloo 12 MINUTES LATE. All intermediate stops, before Woking, of the 12.12 Waterloo-Basingstoke AXED DUE TO DUFF STOCK. 14.26 Exeter-Waterloo 11 MINUTES LATE; Clapham Junction stop AXED. 15.24 Portsmouth-Waterloo REDUCED TO 4 COACHES DUE TO DUFF STOCK. 15.26 Exeter-Waterloo 12 MINUTES LATE; Clapham Junction stop AXED. 16.03 Weybridge-Waterloo 18 MINUTES LATE DUE TO DUFF STOCK; all intermediate stops between Hounslow and Barnes AXED DUE TO OPERATIONAL CONVENIENCE. 16.03 Weymouth-Waterloo 12 MINUTES LATE DUE TO DUFF STOCK. 16.23 Windsor-Waterloo 16 MINUTES LATE DUE TO DUFF STOCK. Bournemouth portion of the 16.35 Waterloo-Weymouth 18 MINUTES LATE DUE TO DUFF STOCK. 17.32 Waterloo-Guildford REDUCED TO 4 COACHES DUE TO DUFF STOCK. 17.50 Waterloo-Yeovil 11 MINUTES LATE DUE TO DUFF STOCK. 18.26 Exeter-Waterloo 11 MINUTES LATE. 18.47 Salisbury-Waterloo 11 MINUTES LATE. 19.05 Waterloo-Weymouth 17 MINUTES LATE. 19.09 Waterloo-Portsmouth 15 MINUTES LATE. 20.00 Waterloo-Portsmouth REDUCED TO 4 COACHES DUE TO DUFF STOCK. 20.45 Portsmouth-Waterloo 20 MINUTES LATE. 20.59 Portsmouth-Waterloo 10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23/07/13</w:t>
      </w:r>
      <w:r>
        <w:rPr>
          <w:rFonts w:cs="Arial" w:ascii="Arial" w:hAnsi="Arial"/>
          <w:b/>
          <w:sz w:val="20"/>
        </w:rPr>
        <w:t xml:space="preserve"> 04.54 Basingstoke-Waterloo 27 MINUTES LATE. 05.00 Waterloo-Portsmouth 3 MINUTES LATE and DIVERTED between Surbiton and Wimbledon. 05.10 Exeter-Waterloo 13 MINUTES LATE; Woking stop AXED DUE TO OPERATIONAL CONVENIENCE. 05.14 Guildford-Waterloo 16 MINUTES LATE; all intermediate stops after Byfleet &amp; New Haw, except Surbiton, AXED DUE TO OPERATIONAL CONVENIENCE. 05.20 Waterloo-Portsmouth 11 MINUTES LATE. 05.30 Waterloo-Weymouth 6 MINUTES LATE. 05.43 Woking-Waterloo 15 MINUTES LATE. 05.52 Axminster-Exeter 28 MINUTES LATE; passengers DUMPED at Exeter Central. 05.58 Guildford-Waterloo 33 MINUTES LATE; all intermediate stops after Leatherhead AXED DUE TO OPERATIONAL CONVENIENCE. 05.58 Waterloo-Windsor REDUCED TO 4 COACHES DUE TO DUFF STOCK. 06.15 Yeovil-Exeter 13 MINUTES LATE. 06.18 Wimbledon-Chessington AXED. 06.19 Honiton-Waterloo 24 MINUTES LATE and AXED between Honiton and Axminster; passengers DUMPED at Salisbury. 06.39 Chessington-Waterloo AXED between Chessington and Raynes Park. 06.41 Exeter-Waterloo 15 MINUTES LATE and AXED between Exeter St. David’s and Exeter Central. 07.06 Guildford-Waterloo AXED between Guildford and Earlsfield. 07.09 Chessington-Waterloo AXED between Chessington and Raynes Park. 07.13 Portsmouth-Waterloo REDUCED TO 8 COACHES DUE TO DUFF STOCK. 07.23 Windsor-Waterloo REDUCED TO 4 COACHES DUE TO DUFF STOCK. 07.26 Exeter-Waterloo 34 MINUTES LATE; passengers DUMPED at Gillingham. 07.40 Salisbury-Exeter 22 MINUTES LATE. 07.55 Weymouth-Waterloo 12 MINUTES LATE. 07.55 Poole-Waterloo 11 MINUTES LATE. Passengers on the 08.00 Guildford-Ascot DUMPED at Wanborough DUE TO DUFF STOCK. 08.26 Exeter-Waterloo 12 MINUTES LATE. Wanborough and Ash stops of the 08.30 Guildford-Ascot AXED DUE TO DUFF STOCK. 08.39 Waterloo-Poole 28 MINUTES LATE. 08.48 Effingham Junction-Waterloo 13 MINUTES LATE; all intermediate stops after Epsom AXED DUE TO OPERATIONAL CONVENIENCE. Passengers on the 09.05 Waterloo-Weymouth DUMPED at Southampton DUE TO DUFF STOCK. 09.09 Waterloo-Portsmouth 15 MINUTES LATE DUE TO DUFF STOCK. 09.23 Ascot-Guildford AXED DUE TO DUFF STOCK. 09.39 Haslemere-Waterloo REDUCED TO 8 COACHES DUE TO DUFF STOCK. 10.20 Waterloo-Exeter DELAYED. 10.24 Basingstoke-Waterloo 9 MINUTES LATE; all intermediate stops after Woking AXED DUE TO OPERATIONAL CONVENIENCE. Clapham Junction stop of the 10.26/11.26/13.26/15.26 Exeter-Waterloo AXED. 12.20 Weymouth-Waterloo AXED between Weymouth and Bournemouth DUE TO DUFF STOCK. 12.26 Exeter-Waterloo 12 MINUTES LATE; Clapham Junction stop AXED DUE TO OPERATIONAL CONVENIENCE. 13.44 Southampton-Portsmouth 23 MINUTES LATE; all intermediate stops between Fareham and Fratton AXED DUE TO OPERATIONAL CONVENIENCE. 14.26 Exeter-Waterloo 10 MINUTES LATE; Clapham Junction stop AXED DUE TO OPERATIONAL CONVENIENCE. 14.50 Poole-Waterloo REDUCED TO 8 COACHES. 15.42 Waterloo-Shepperton 10 MINUTES LATE AND REDUCED TO 4 COACHES DUE TO DUFF STOCK; all intermediate stops before Norbiton AXED DUE TO OPERATIONAL CONVENIENCE. 16.03 Weymouth-Waterloo 12 MINUTES LATE AND REDUCED TO 5 COACHES. 16.05 Waterloo-Weymouth REDUCED TO 9 COACHES. 16.44 Fareham-Waterloo REDUCED TO 8 COACHES. 17.53 Waterloo-Basingstoke REDUCED TO 8 COACHES. 18.45 Waterloo-Portsmouth REDUCED TO 8 COACHES. 19.15 Portsmouth-Waterloo AXED between Portsmouth and Fratton DUE TO DUFF STOCK. All intermediate stops, after Basingstoke, of the 23.40 Waterloo-Salisbury AXED.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24/07/13</w:t>
      </w:r>
      <w:r>
        <w:rPr>
          <w:rFonts w:cs="Arial" w:ascii="Arial" w:hAnsi="Arial"/>
          <w:b/>
          <w:sz w:val="20"/>
        </w:rPr>
        <w:t xml:space="preserve"> Passengers on the 06.57 Waterloo-Kingston-Waterloo DUMPED at Earlsfield DUE TO DUFF STOCK. 07.12 Waterloo-Shepperton 12 MINUTES LATE DUE TO DUFF STOCK; all intermediate stops after Kingston AXED DUE TO OPERATIONAL CONVENIENCE. 07.23 Waterloo-Alton 12 MINUTES LATE DUE TO DUFF STOCK. Passengers on the 07.58 Guildford-Waterloo DUMPED at Effingham JUNCTION DUE TO DUFF STOCK. 08.33 Waterloo-Kingston-Waterloo 9 MINUTES LATE AND REDUCED TO 4 COACHES DUE TO DUFF STOCK; all intermediate stops after Norbiton AXED DUE TO OPERATIONAL CONVENIENCE. 15.20 Waterloo-Reading 12 MINUTES LATE DUE TO DUFF STOCK. 15.26 Exeter-Waterloo AXED between Exeter and Honiton. 16.18 Gillingham-Waterloo 4 MINUTES LATE DUE TO DUFF STOCK. 17.41 Waterloo-Basingstoke REDUCED TO 4 COACHES DUE TO DUFF STOCK. 18.39 Waterloo-Guildford DIVERTED between Raynes Park and Guildford. 18.59 Effingham Junction-Waterloo AXED. 19.00 Waterloo-Epsom AXED. 19.09 Waterloo-Guildford AXED. 19.23 Waterloo-Surbiton AXED. 19.24 Hampton Court-Waterloo AXED. 19.24 Waterloo-Dorking AXED. 19.33 Dorking-Waterloo AXED. 19.34 Epsom-Waterloo AXED between Epsom and Raynes Park. 21.03 Waterloo-Guildford 18 MINUTES LATE; all intermediate stops after Effingham Junction AXED DUE TO OPERATIONAL CONVENIENC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25/07/13</w:t>
      </w:r>
      <w:r>
        <w:rPr>
          <w:rFonts w:cs="Arial" w:ascii="Arial" w:hAnsi="Arial"/>
          <w:b/>
          <w:sz w:val="20"/>
        </w:rPr>
        <w:t xml:space="preserve"> 06.15 Yeovil-Exeter AXED DUE TO NO CREW IN PLACE. 08.05 Waterloo-Weymouth 10 MNUTES LATE DUE TO DUFF STOCK. 09.53 Ascot-Guildford AXED. 10.03 Weymouth-Waterloo 7 MINUTES LATE DUE TO DUFF STOCK. 10.20 Weymouth-Waterloo 18 MINUTES LATE DUE TO DUFF STOCK; all intermediate stops between Bournemouth and Southampton AXED DUE TO OPERATIONAL CONVENIENCE. 10.23 Ascot-Guilford 21 MINUTES LATE. 11.00 Guildford-Ascot 10 MINUTES LATE. Passengers on the 16.03 Weybridge-Waterloo DUMPED at Hounslow.  PASSENGER ON THE TRACK AT GUILDFORD (AGAIN). Passengers on the 16.24 Portsmouth-Waterloo DUMPED at Guildford. Passengers on the 16.44 Fareham-Waterloo DUMPED at Woking. 16.45 Portsmouth-Waterloo 32 MINUTES LATE; all intermediate stops after Guildford AXED DUE TO OPERATIONAL CONVENIENCE. 17.15 Waterloo-Fratton DIVERTED via Eastleigh. 17.15 Portsmouth-Waterloo DIVERTED via Woking. 17.30 Waterloo-Portsmouth 29 MINUTES LATE and DIVERTED via Eastleigh.  17.45 Waterloo-Havant 21 MINUTES LATE. 17.58 Guildford-Waterloo 24 MINUTES LATE; all intermediate stops after Leatherhead AXED DUE TO OPERATIONAL CONVENIENCE and passengers DUMPED at Wimbledon. 18.00 Guildford-Ascot 32 MINUTES LATE; all intermediate stops after Aldershot AXED DUE TO OPERATIONAL CONVENIENCE. 18.07 Guildford-Waterloo 13 MINUTES LATE; all intermediate stops before Surbiton AXED DUE TO OPERATIONAL CONVENIENCE. 18.15 Waterloo-Portsmouth 12 MINUTES LATE. 18.30 Waterloo-Portsmouth AXED between Waterloo and Guildford. 18.39 Waterloo-Poole SEVERELY OVERCROWDED. 18.45 Waterloo-Portsmouth REDUCED TO 8 COACHES DUE TO DUFF STOCK and AXED between Waterloo and Woking. 18.46 Waterloo-Chessington AXED. 19.00 Waterloo-Portsmouth 17 MINUTES LATE. 19.12 Waterloo-Basingstoke 13 MINUTES LATE; all intermediate stops after Farnborough AXED DUE TO OPERATIONAL CONVENIENCE. 19.15 Waterloo-Southampton 14 MINUTES LATE. 19.33 Waterloo-Guildford AXED between Waterloo and Surbiton.19.39 Chessington-Waterloo AXED.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26/07/13</w:t>
      </w:r>
      <w:r>
        <w:rPr>
          <w:rFonts w:cs="Arial" w:ascii="Arial" w:hAnsi="Arial"/>
          <w:b/>
          <w:sz w:val="20"/>
        </w:rPr>
        <w:t xml:space="preserve"> 06.04 Bournemouth-Waterloo DELAYED DUE TO DUFF STOCK. 07.55 Portsmouth-Waterloo AXED DUE TO DUFF STOCK. 08.05 Waterloo-Weymouth 44 MINUTES LATE; all intermediate stops between Brockenhurst and Bournemouth AXED DUE TO OPERATIONAL CONVENIENCE and passengers DUMPED at Dorchester. 09.20 Weymouth-Waterloo REDUCED TO 5 COACHES. 10.39 Haslemere-Waterloo 17 MINUTES LATE; Clapham Junction stop AXED DUE TO OPERATIONAL CONVENIENCE. 11.20 Weymouth-Waterloo  AXED between Weymouth and Dorchester. 11.45 Waterloo-Portsmouth AXED between Waterloo and Woking. 13.05 Waterloo-Weymouth REDUCED TO 5 COACHES. 15.28 Guildford-Waterloo 11 MINUTES LATE DUE TO NO CREW IN PLACE; Ashtead and all intermediate stops after Epsom AXED DUE TO OPERATIONAL CONVENIENCE. 15.37 Waterloo-Brentford-Waterloo 10 MINUTES LATE DUE TO DUFF STOCK; all intermediate stops after Twickenham AXED DUE TO OPERATIONAL CONVENIENCE. 16.38 Portsmouth-Southampton 10 MINUTES LATE; all intermediate stops between Fratton and Fareham AXED DUE TO OPERATIONAL CONVENIENCE. 17.02 Waterloo-Guildford 6 MINUTES LATE; 18.35 Waterloo-Reading 12 MINUTES LATE. 20.05 Waterloo-Poole 14 MINUTES LATE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27/07/13</w:t>
      </w:r>
      <w:r>
        <w:rPr>
          <w:rFonts w:cs="Arial" w:ascii="Arial" w:hAnsi="Arial"/>
          <w:b/>
          <w:sz w:val="20"/>
        </w:rPr>
        <w:t xml:space="preserve"> 08.35 Dorking-Waterloo AXED DUE TO DUFF STOCK. 09.30 Waterloo-Portsmouth DELAYED DUE TO DUFF TRAIN. Passengers on the 09.45 Waterloo-Portsmouth DUMPED at Haslemere DUE TO DUFF TRAIN. 09.57 Waterloo-Kingston-Waterloo DELAYED DUE TO DUFF STOCK. Passengers on the 10.00 Waterloo-Portsmouth DUMPED at Petersfield DUE TO DUFF TRAIN. 10.24 Portsmouth-Waterloo 12 MINUTES LATE DUE TO DUFF TRAIN. 10.30 Waterloo-Portsmouth 31 MINUTES LATE and DIVERTED via Eastleigh DUE TO DUFF TRAIN. 11.15 Portsmouth-Waterloo AXED between Portsmouth and Petersfield DUE TO DUFF TRAIN. 12.00/13.00 Waterloo-Portsmouth 33 MINUTES LATE and DIVERTED via Eastleigh. 12.15/13.15 Portsmouth-Waterloo AXED. 12.24 Portsmouth-Waterloo 11 MINUTES LATE. 12.30 Waterloo-Portsmouth DELAYED. 12.45 Portsmouth-Waterloo AXED between Portsmouth and Haslemere. 13.15 Portsmouth-Waterloo 10 MINUTES LATE and AXED between Portsmouth and Haslemere. 13.30 Waterloo-Portsmouth 31 MINUTES LATE and DIVERTED via Eastleigh. 13.45 Waterloo-Portsmouth 47 MINUTES LATE. 14.15/15.15 Waterloo-Haslemere AXED. 14.16 Waterloo-Chessington AXED. 14.30 Waterloo-Portsmouth 33 MINUTES LATE. 15.00 Waterloo-Portsmouth 10 MINUTES LATE. 15.09 Chessington-Waterloo AXED. 14.45 Portsmouth-Waterloo 18 MINUTES LATE. 15.24 Portsmouth-Waterloo 28 MINUTES LATE AND AXED between Portsmouth and Havant; passengers DUMPED at Woking. 15.27 Waterloo-Kingston-Waterloo AXED. 15.39 Haslemere-Waterloo AXED. Passengers on the 16.01 Clandon-Waterloo DUMPED at Effingham Junction DUE TO NO CREW IN PLACE. 17.18 Clandon-Waterloo AXED between Clandon and Effingham Junction DUE TO NO CREW IN PLACE. 17.30 Waterloo-Portsmouth AXED between Waterloo and Woking. 18.33 Waterloo-Clandon 5 MINUTES LATE DUE TO NO CREW IN PLAC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28/07/13</w:t>
      </w:r>
      <w:r>
        <w:rPr>
          <w:rFonts w:cs="Arial" w:ascii="Arial" w:hAnsi="Arial"/>
          <w:b/>
          <w:sz w:val="20"/>
        </w:rPr>
        <w:t xml:space="preserve"> 07.57 Guildford-Waterloo 18 MINUTES LATE DUE TO DUFF STOCK; all intermediate stops, except Woking and Surbiton, AXED DUE TO OPERATIONAL CONVENIENCE. 09.03 Southampton-Weymouth 19 MINUTES LATE. 17.13 Ascot-Guildford 16 MINUTES LATE. 17.48 Weymouth-Waterloo 23 MINUTES LATE AND REDUCED TO 5 COACHES.  19.02 Waterloo-Dorking DELAYED. 19.16 Basingstoke-Waterloo 27 MINUTES LATE; all intermediate stops after Woking AXED DUE TO OPERATIONAL CONVENIENCE. 19.26 Woking-Farnham AXED DUE TO DUFF STOCK. 19.48 Portsmouth-Waterloo 18 MINUTES LATE. 20.08 Dorking-Waterloo AXED between Dorking and Leatherhead. 20.30 Waterloo-Portsmouth 18 MINUTES LATE. 20.57 Guildford-Waterloo 30 MINUTES LATE; all intermediate stops after Woking AXED DUE TO OPERATIONAL CONVENIENCE. 21.27 Guildford-Waterloo AXED between Guildford and Woking.</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29/07/13</w:t>
      </w:r>
      <w:r>
        <w:rPr>
          <w:rFonts w:cs="Arial" w:ascii="Arial" w:hAnsi="Arial"/>
          <w:b/>
          <w:sz w:val="20"/>
        </w:rPr>
        <w:t xml:space="preserve"> 05.50 Portsmouth-Waterloo 8 MINUTES LATE. All intermediate stops, after Barnes, of the 06.27 Waterloo-Kingston-Waterloo AXED. 06.28 Guildford-Waterloo AXED. 06.55 Basingstoke-Southampton 5 MINUTES LATE DUE TO DUFF TRAIN. 06.58 Guildford-Waterloo 30 MINUTES LATE; TRAIN DIVERTED and all intermediate stops before Raynes Park AXED DUE TO OPERATIONAL CONVENIENCE. 07.06/07.17 Guildford-Waterloo AXED between Guildford and Effingham Junction. 07.07 Romsey-Salisbury 7 MINUTES LATE DUE TO DUFF TRAIN. 08.02 Woking-Waterloo REDUCED TO 8 COACHES. 11.37 Waterloo-Brentford-Waterloo 15 MINUTES LATE; all intermediate stops after Twickenham AXED DUE TO OPERATIONAL CONVENIENCE. 11.40 Shepperton-Waterloo 10 MINUTES LATE DUE TO DUFF STOCK; all intermediate stops after Teddington AXED DUE TO OPERATIONAL CONVENIENCE. Passengers on the 14.54 Waterloo-Dorking DUMPED at Epsom. 15.35/16.05 Dorking-Waterloo AXED between Dorking and Epsom. 18.05 Waterloo-Aldershot AXED. 18.13 Waterloo-Shepperton 7 MINUTES LATE DUE TO DUFF TRAIN. 18.32 Waterloo-Guildford 24 MINUTES LATE DUE TO DUFF TRAIN. 18.36 Waterloo-Hampton Court 21 MINUTES LATE DUE TO DUFF TRAIN. 18.39 Waterloo-Guildford 20 MINUTES LATE DUE TO DUFF TRAIN; all intermediate stops after Effingham Junction AXED. 18.42 Waterloo-Shepperton 20 MINUTES LATE DUE TO DUFF TRAIN; passengers DUMPED at Fulwell. 18.46 Waterloo-Chessington 18 MINUTES LATE DUE TO DUFF TRAIN. Vauxhall stop of the 18.54 Waterloo-Dorking AXED DUE TO DUFF TRAIN. 18.57 Waterloo-Kingston-Waterloo 13 MINUTES LATE DUE TO DUFF TRAIN; all intermediate stops after Clapham Junction AXED. 19.00 Waterloo-Epsom 11 MINUTES LATE DUE TO DUFF TRAIN. 19.02 Waterloo-Woking 12 MINUTES LATE DUE TO DUFF TRAIN. 19.02 Waterloo-Guildford 17 MINUTES LATE DUE TO DUFF TRAIN. 19.05 Waterloo-Weymouth 12 MINUTES LATE DUE TO DUFF TRAIN. 19.06 Waterloo-Hampton Court 13 MINUTES LATE DUE TO DUFF TRAIN. West Byfleet and Surbiton stops of the 19.07 Alton-Waterloo AXED. 19.09 Waterloo-Portsmouth 15 MINUTES LATE DUE TO DUFF TRAIN. 19.09 Waterloo-Guildford 13 MINUTES LATE DUE TO DUFF TRAIN. 19.12 Waterloo-Shepperton 10 MINUTES LATE DUE TO DUFF TRAIN; all intermediate stops before Norbiton AXED. 19.12 Waterloo-Basingstoke 10 MINUTES LATE DUE TO DUFF TRAIN. 19.15 Waterloo-Southampton 12 MINUTES LATE DUE TO DUFF TRAIN. All intermediate stops, before Surbiton, of the 19.20 Waterloo-Woking AXED DUE TO DUFF TRAIN. 19.23 Ascot-Guildford 21 MINUTES LATE. All intermediate stops, after Surbiton, of the 19.24 Hampton Court-Waterloo AXED DUE TO DUFF TRAIN. 19.30 Guildford-Ascot 18 MINUTES LATE. 19.34 Epsom-Waterloo AXED DUE TO DUFF TRAIN. All intermediate stops after Aldershot, except Woking, of the 19.35 Alton-Waterloo AXED. All intermediate stops, after Raynes Park, of the 19.39 Chessington-Waterloo AXED DUE TO DUFF TRAIN. 19.40 Shepperton-Waterloo AXED between Shepperton and Teddington DUE TO DUFF TRAIN. 21.58 Havant-Fareham AXED DUE TO DUFF TRAIN.</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30/07/13</w:t>
      </w:r>
      <w:r>
        <w:rPr>
          <w:rFonts w:cs="Arial" w:ascii="Arial" w:hAnsi="Arial"/>
          <w:b/>
          <w:sz w:val="20"/>
        </w:rPr>
        <w:t xml:space="preserve"> ALL EASTBOUND STOPS AT ASH VALE AXED UNTIL MID-MORNING. 05.50 Yeovil-Waterloo REDUCED TO 9 COACHES DUE TO DUFF STOCK. 06.13 Wimbledon-Waterloo 23 MINUTES LATE; all intermediate stops AXED DUE TO OPERATIONAL CONVENIENCE. 08.00 Shepperton-Waterloo 18 MINUTES LATE DUE TO DUFF STOCK. 08.10 Shepperton-Waterloo 12 MINUTES LATE DUE TO DUFF STOCK. 08.22 Epsom-Waterloo REDUCED TO 4 COACHES DUE TO DUFF STOCK. 08.36 Guildford-Waterloo REDUCED TO 4 COACHES DUE TO DUFF STOCK. 09.01 Dorking-Waterloo 26 MINUTES LATE. 09.03 Waterloo-Kingston-Waterloo 11 MINUTES LATE. 09.39 Chessington-Waterloo 22 MINUTES LATE. 10.06 Waterloo-Hampton Court AXED. 10.12 Waterloo-Shepperton 10 MINUTES LATE; all intermediate stops before Norbiton AXED DUE TO OPERATIONAL CONVENIENCE. 10.20 Waterloo-Woking 10 MINUTES LATE; all intermediate stops before Surbiton AXED DUE TO OPERATIONAL CONVENIENCE. 10.27 Waterloo-Kingston-Waterloo 16 MINUTES LATE. 10.28 Guildford-Waterloo 17 MINUTES LATE. 10.54 Hampton Court-Waterloo AXED. 10.57 Waterloo-Kingston-Waterloo 15 MINUTES LATE; all intermediate stops before Kingston AXED DUE TO OPERATIONAL CONVENIENCE. 11.03 Waterloo-Guildford 14 MINUTES LATE. 11.05 Dorking-Waterloo 18 MINUTES LATE; all intermediate stops between Leatherhead and Wimbledon AXED DUE TO OPERATIONAL CONVENIENCE. 11.06 Waterloo-Hampton Court 19 MINUTES LATE; all intermediate stops between Wimbledon and Surbiton AXED DUE TO OPERATIONAL CONVENIENCE. 11.09 Chessington-Waterloo 26 MINUTES LATE. 11.10/11.40 Shepperton-Waterloo 6 MINUTES LATE and DIVERTED between Fulwell and Clapham Junction. 11.16 Waterloo-Chessington 15 MINUTES LATE; all intermediate stops before Malden Manor AXED DUE TO OPERATIONAL CONVENIENCE. New Malden and Raynes Park stops of the 11.24/11.54/12.24 Hampton Court-Waterloo AXED. 11.39 Chessington-Waterloo 15 MINUTES LATE. 12.00 Waterloo-Portsmouth 33 MINUTES LATE and DIVERTED via Eastleigh. All intermediate stops, after Surbiton, of the 13.07 Guildford-Waterloo AXED DUE TO OPERATIONAL CONVENIENCE. 13.30 Waterloo-Portsmouth AXED between Waterloo and Woking. 13.45 Waterloo-Portsmouth 13 MINUTES LATE. All intermediate stops, after Norbiton, of the 14.40 Shepperton-Waterloo AXED DUE TO OPERATIONAL CONVENIENCE. 16.06 Waterloo-Hampton Court AXED. 18.24 Waterloo-Dorking REDUCED TO 4 COACHES DUE TO DUFF STOCK. 19.33 Dorking-Waterloo REDUCED TO 4 COACHES DUE TO DUFF STOCK. 20.35 Dorking-Waterloo AXED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31/07/13</w:t>
      </w:r>
      <w:r>
        <w:rPr>
          <w:rFonts w:cs="Arial" w:ascii="Arial" w:hAnsi="Arial"/>
          <w:b/>
          <w:sz w:val="20"/>
        </w:rPr>
        <w:t xml:space="preserve"> 17.00 Waterloo-Portsmouth 5 MINUTES LATE DUE TO DUFF TRAIN. 17.20 Waterloo-Woking AXED DUE TO DUFF TRAIN. 17.30 Waterloo-Epsom 9 MINUTES LATE DUE TO DUFF TRAIN. 17.36 Waterloo-Hampton Court 10 MINUTES LATE DUE TO DUFF TRAIN. 17.39 Waterloo-Effingham Junction 10 MINUTES LATE DUE TO DUFF TRAIN. 17.42/18.12 Waterloo-Shepperton 10 MINUTES LATE DUE TO DUFF TRAIN.  17.50/18.20 Waterloo-Woking 10 MINUTES LATE DUE TO DUFF TRAIN. 17.54/18.24 Waterloo-Dorking 10 MINUTES LATE DUE TO DUFF TRAIN. 17.57 Waterloo-Kingston-Waterloo 10 MINUTES LATE DUE TO DUFF TRAIN. 18.00 Waterloo-Epsom 10 MINUTES LATE DUE TO DUFF TRAIN. 18.02 Waterloo-Guildford 10 MINUTES LATE DUE TO DUFF TRAIN. 18.09 Waterloo-Guildford 10 MINUTES LATE DUE TO DUFF TRAIN. 18.16 Waterloo-Chessington 10 MINUTES LATE DUE TO DUFF TRAIN. 18.20 Weymouth-Waterloo 15 MINUTES LATE. 18.32 Woking-Waterloo AXED DUE TO DUFF TRAIN. Passengers on the 18.42 Reading-Waterloo DUMPED at Ascot. 19.15 Waterloo-Southampton 23 MINUTES LATE. 19.24 Waterloo-Dorking REDUCED TO 4 COACHES DUE TO DUFF STOCK. 19.33 Waterloo-Guildford REDUCED TO 4 COACHES DUE TO DUFF STOCK. Passengers on the 19.53 Waterloo-Alton DUMPED at Ash Vale. 20.36 Waterloo-Hampton Court 16 MINUTES LATE DUE TO DUFF TRAIN.</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01/08/13</w:t>
      </w:r>
      <w:r>
        <w:rPr>
          <w:rFonts w:cs="Arial" w:ascii="Arial" w:hAnsi="Arial"/>
          <w:b/>
          <w:sz w:val="20"/>
        </w:rPr>
        <w:t xml:space="preserve"> SPEED RESTRICTIONS AND SIGNALLING PROBLEMS: Clapham Junction stop of the 10.26/11/26/12.26/13.26/14.26/15.26 AXED. 10.35 Waterloo-Weymouth 19 MINUTES LATE. 10.39 Waterloo-Poole 11 MINUTES LATE. 10.50/12.50/14.50 Waterloo-Salisbury 5 MINUTES LATE. 11.05 Waterloo-Weymouth 16 MINUTES LATE. 11.09 Waterloo-Portsmouth 13 MINUTES LATE. 11.20 Waterloo-Exeter 14 MINUTES LATE. 11.35 Waterloo-Weymouth 14 MINUTES LATE. 11.50 Waterloo-Salisbury 13 MINUTES LATE. 13.05 Dorking-Waterloo REDUCED TO 4 COACHES. Passengers on the 13.24 Portsmouth-Waterloo DUMPED at Surbiton. 13.54 Waterloo-Dorking 12 MINUTES LATE. 13.57 Waterloo-Kingston-Waterloo 16 MINUTES LATE. Passengers on the 14.02 Woking-Waterloo DUMPED at Wimbledon. 14.03 Waterloo-Guildford AXED. 14.06 Waterloo-Hampton Court AXED. 14.09 Waterloo-Guildford 11 MINUTES LATE. 14.12 Waterloo-Shepperton-Waterloo 16 MINUTES LATE; passengers DUMPED at Fulwell. 14.16 Waterloo-Chessington 16 MINUTES LATE. All intermediate stops, before Surbiton, of the 14.20 Waterloo-Woking AXED. 14.33 Waterloo-Kingston-Waterloo AXED DUE TO DUFF STOCK. 14.24 Waterloo-Dorking 25 MINUTES LATE; all intermediate stops before Epsom AXED. All intermediate stops, before Kingston and after Twickenham, of the 14.27 Waterloo-Kingston-Waterloo AXED. 14.33 Waterloo-Guildford 18 MINUTES LATE. Passengers on the 14.39 Chessington-Waterloo DUMPED at Wimbledon. 14.39 Waterloo-Guildford 29 MINUTES LATE; all intermediate stops after Effingham Junction AXED. Passengers on the 14.47 Salisbury-0Waterloo DUMPED at Basingstoke. 14.54 Hampton Court-Waterloo AXED. 14.54/15.24/15.54/16.24/17.24/17.54 Waterloo-Dorking AXED. All intermediate stops, after Twickenham, of the 14.57 Waterloo-Kingston-Waterloo AXED. All intermediate stops, after Guildford, of the 15.00 Waterloo-Portsmouth AXED. 15.03 Waterloo-Guildford AXED between Waterloo and Surbiton. 15.10 Shepperton-Waterloo AXED between Shepperton and Fulwell. 15.30 Waterloo-Portsmouth AXED between Waterloo and Woking. All intermediate stops, before Kingston, of the 15.42 Waterloo-Shepperton AXED. 15.42 Waterloo-Basingstoke 12 MINUTES LATE. 15.46 Waterloo-Chessington AXED. All intermediate stops, after Teddington, of the 15.47 Shepperton-Waterloo AXED. All intermediate stops, before Surbiton, of the 15.50 Waterloo-Woking AXED. All intermediate stops, after Surbiton, of the 16.02/16.32 Woking-Waterloo AXED. 16.05/16.35/17.05/17.35/18.05/18.35/18.50 Dorking-Waterloo AXED. 16.06/16.36/17.06/17.36/18.36 Waterloo-Hampton Court AXED between Waterloo and Surbiton. All intermediate stops, before Surbiton, of the 16.07 Guildford-Waterloo AXED. 16.10 Shepperton-Waterloo AXED between Shepperton and Teddington. Passengers on the 16.24/16.54/17.54/18.24/19.24 Hampton Court-Waterloo DUMPED at Surbiton. 16.39 Chessington-Waterloo AXED. All intermediate stops, after Haslemere, of the 16.45 Portsmouth-Waterloo AXED. 16.50 Waterloo-Yeovil AXED between Waterloo and Basingstoke. All intermediate stops, before Effingham Junction, of the 16.58 Guildford-Waterloo AXED. Passengers on the 17.20/17.50 Waterloo-Reading DUMPED at Wokingham. 17.32 Waterloo-Guildford AXED between Waterloo and Surbiton. 18.02 Waterloo-Guildford 13 MINUTES LATE. 18.06 Waterloo-Hampton Court AXED. 18.12 Waterloo-Shepperton 10 MINUTES LATE. 18.16 Waterloo-Chessington 12 MINUTES LATE. 18.20 Waterloo-Exeter 15 MINUTES LATE DUE TO DUFF TRAIN. 18.30 Waterloo-Epsom 25 MINUTES LATE. 18.42/19.12/19.42 Reading-Waterloo AXED between Reading and Wokingham. 18.52 Reading-Staines AXED between Reading and Wokingham. 18.54/19.24 Hampton Court-Waterloo AXED. 18.54 Waterloo-Dorking 25 MINUTES LATE DUE TO DUFF TRAIN. 18.57 Waterloo-Kingston-Waterloo 23 MINUTES LATE DUE TO DUFF TRAIN. 19.07 Weybridge-Waterloo AXED DUE TO DUFF STOCK. 19.09 Waterloo-Guildford 20 MINUTES LATE DUE TO DUFF TRAIN; all intermediate stops after Effingham Junction AXED. 19.12 Waterloo-Shepperton 20 MINUTES LATE DUE TO DUFF TRAIN. 19.16 Waterloo-Chessington 13 MINUTES LATE DUE TO DUFF TRAIN. 19.20 Waterloo-Woking 13 MINUTES LATE DUE TO DUFF TRAIN. 19.39 Chessington-Waterloo AXED. All intermediate stops, after Surbiton, of the 19.54 Hampton Court-Waterloo AXED. All intermediate stops, after Raynes Park, of the 20 09 Chessington-Waterloo AXED. 20.24 Waterloo-Epsom AXED DUE TO DUFF TRAIN. 20.27 Waterloo-Kingston-Waterloo 17 MINUTES LATE DUE TO DUFF TRAIN. 20.33 Waterloo-Kingston-Waterloo 20 MINUTES LATE DUE TO DUFF TRAIN; all intermediate stops before Richmond AXED. 20.33 Waterloo-Guildford 14 MINUTES LATE DUE TO DUFF TRAIN. 20.39 Waterloo-Guildford 10 MINUTES LATE DUE TO DUFF TRAIN. 20.40 Shepperton-Waterloo 19 MINUTES LATE DUE TO DUFF TRAIN. 20.42 Waterloo-Shepperton 11 MINUTES LATE DUE TO DUFF TRAIN. 21.04 Epsom-Waterloo AXED DUE TO DUFF TRAIN. 21.10 Shepperton-Waterloo 13 MINUTES LATE DUE TO DUFF TRAIN; all intermediate stops after Kingston AXED. 21.39 Waterloo-Guildford 10 MINUTES LATE; all intermediate stops before Epsom AXED. 21.40 Shepperton-Waterloo 18 MINUTES LATE; all intermediate stops after Norbiton AXED. 21.42 Waterloo-Shepperton 10 MINUTES LATE; all intermediate stops before Norbiton AXED. 21.46 Guildford-Waterloo 15 MINUTES LATE DUE TO DUFF TRAIN; all intermediate stops before Effingham Junction AXED.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02/08/13</w:t>
      </w:r>
      <w:r>
        <w:rPr>
          <w:rFonts w:cs="Arial" w:ascii="Arial" w:hAnsi="Arial"/>
          <w:b/>
          <w:sz w:val="20"/>
        </w:rPr>
        <w:t xml:space="preserve"> 05.40 Basingstoke-Waterloo 10 MINUTES LATE DUE TO NO STOCK IN PLACE. 07.24 Portsmouth-Waterloo 9 MINUTES LATE. 09.05 Waterloo-Weymouth 11 MINUTES LATE DUE TO DUFF STOCK. 11.00 Waterloo-Portsmouth 29 MINUTES LATE DUE TO DUFF STOCK. Passengers on the 13.26/14.26 Exeter-Waterloo DUMPED at Basingstoke. AMENDED TIMETABLE DUE TO RAIL DEFECTS: Passengers on the 14.47/15.47 Salisbury-Waterloo DUMPED at Basingstoke. 14.50 Waterloo-Woking 46 MINUTES LATE. Passengers on the 14.57/15.27/15.57/16.27/16.57/17.27/17.57/18.27/ 18.57 Waterloo-Kingston-Waterloo DUMPED at Queenstown Road. Passengers on the 14.58/15.28 Guildford-Waterloo DUMPED at Wimbledon. 15.09 Waterloo-Portsmouth 18 MINUTES LATE. 15.12 Waterloo-Basingstoke 14 MINUTES LATE; Walton-on-Thames stop AXED. 15.15 Waterloo-Portsmouth 17 MINUTES LATE. 15.20 Waterloo-Exeter 15 MINUTES LATE. 15.20 Waterloo-Woking 26 MINUTES LATE. All intermediate stops, between Brockenhurst and Bournemouth, of the Poole portion of the 15.35 Waterloo-Weymouth AXED.  15.50/16.20/16.50/17.20/17.50/18.02/18.20 Waterloo-Woking AXED. 15.58 Guildford -Waterloo AXED. 16.01 Waterloo-Kingston-Waterloo AXED between Waterloo and Twickenham. Berrylands stop of the 16.06/16.36/17.06/17.36/18.06/18.36 AXED.  Passengers on the 16.18 Gillingham-Waterloo DUMPED at Basingstoke. 16.31/ 17.01/17.31/18.01/18.31/19.01/19.33/20.03/20.33 Waterloo-Kingston-Waterloo AXED between Waterloo and Clapham Junction. All intermediate stops, before Surbiton, of the 16.32 Woking-Waterloo AXED. 16.50/17.50 Waterloo-Yeovil AXED between Waterloo and Basingstoke. 17.02/17.32/18.02/18.32/19.02/19.32 Woking-Waterloo AXED. 17.02/ 17.32 Waterloo-Guildford AXED. Passengers on the 17.07 Waterloo-Brentford-Waterloo DUMPED at Twickenham. 17.12 Waterloo-Basingstoke 26 MINUTES LATE. 17.20/18.20 Waterloo-Exeter AXED between Waterloo and Basingstoke. 17.43/18.13/18.43 Waterloo-Shepperton AXED. All intermediate stops, before Woking, of the 18.24 Basingstoke-Waterloo AXED. 18.50 Waterloo-Salisbury AXED between Waterloo and Basingstoke. 19.23 Waterloo-Surbiton AXED. Weybridge and Walton-on-Thames stops of the 19.24 Basingstoke-Waterloo AXED.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03/08/13</w:t>
      </w:r>
      <w:r>
        <w:rPr>
          <w:rFonts w:cs="Arial" w:ascii="Arial" w:hAnsi="Arial"/>
          <w:b/>
          <w:sz w:val="20"/>
        </w:rPr>
        <w:t xml:space="preserve"> Wimbledon and Surbiton stops of the 01.05 Waterloo-Southampton AXED. Surbiton stop of the 04.26 Guildford-Waterloo AXED. All intermediate stops, between Clapham Junction and Woking, of the 05.00 Waterloo-Haslemere AXED. Passengers on the 04.43 Portsmouth-Waterloo DUMPED at Woking. 04.54 Basingstoke-Waterloo DIVERTED via Staines. 05.00 Waterloo-Haslemere 40 MINUTES LATE and DIVERTED via Staines. 05.14 Guildford-Waterloo 3 MINUTES LATE and DIVERTED via Epsom. 05.15 Salisbury-Waterloo 54 MINUTES LATE and DIVERTED via Staines. 05.20 Waterloo-Portsmouth 6 MINUTES LATE and DIVERTED via Epsom. 05.30 Waterloo-Weymouth 40 MINUTES LATE and DIVERTED via Staines. 05.50 Waterloo-Woking 30 MINUTES LATE. 05.54 Hampton Court-Waterloo AXED between Hampton Court and Raynes Park. 06.03 Woking-Waterloo 15 MINUTES LATE and DIVERTED via Guildford. 06.06 Waterloo-Hampton Court AXED. 07.45 Waterloo-Portsmouth AXED between Waterloo and Woking. 19.20 Waterloo-Bristol 27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04/08/13</w:t>
      </w:r>
      <w:r>
        <w:rPr>
          <w:rFonts w:cs="Arial" w:ascii="Arial" w:hAnsi="Arial"/>
          <w:b/>
          <w:sz w:val="20"/>
        </w:rPr>
        <w:t xml:space="preserve"> 06.18 Waterloo-Kingston-Waterloo 10 MINUTES LATE. 07.08 Salisbury-Exeter 15 MINUTES LATE. 08.17 Portsmouth-Waterloo 18 MINUTES LATE; all intermediate stops AXED and passengers DUMPED at Eastleigh. 07.52 Woking-Waterloo REDUCED TO 4 COACHES. 09.35 Waterloo-Weymouth REDUCED TO 5 COACHES DUE TO DUFF STOCK. 09.50 Waterloo-Woking REDUCED TO 4 COACHES. 10.16 Basingstoke-Waterloo 12 MINUTES LATE. 16.16 Basingstoke-Waterloo 19 MINUTES LATE DUE TO DUFF STOCK; all intermediate stops after Woking AXED DUE TO OPERATIONAL CONVENIENCE. 16.30 Waterloo-Portsmouth 28 MINUTES LATE DUE TO DUFF STOCK; passengers DUMPED at Portsmouth &amp; Southsea. 17.30 Waterloo-Portsmouth REDUCED TO 9 COACHES. 17.35 Waterloo-Weymouth REDUCED TO 5 COACHES DUE TO DUFF STOCK. 18.32 Portsmouth-Waterloo AXED between Portsmouth Harbour and Portsmouth &amp; Southsea DUE TO DUFF STOCK. 22.05 Dorking-Waterloo AXED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05/08/13</w:t>
      </w:r>
      <w:r>
        <w:rPr>
          <w:rFonts w:cs="Arial" w:ascii="Arial" w:hAnsi="Arial"/>
          <w:b/>
          <w:sz w:val="20"/>
        </w:rPr>
        <w:t xml:space="preserve"> 06.53 Waterloo-Alton REDUCED TO 4 COACHES DUE TO DUFF STOCK. 06.54 Waterloo-Dorking DELAYED DUE TO DUFF STOCK. 06.54 Basingstoke-Waterloo REDUCED TO 8 COACHES DUE TO DUFF STOCK. 08.00 Shepperton-Waterloo REDUCED TO 4 COACHES DUE TO DUFF STOCK. 08.44 Alton-Waterloo REDUCED TO 4 COACHES DUE TO DUFF STOCK. 09.03 Weymouth-Waterloo 12 MINUTES LATE DUE TO DUFF STOCK. 09.15 Waterloo-Brentford-Waterloo REDUCED TO 4 COACHES DUE TO DUFF STOCK. 10.02 Woking-Waterloo 11 MINUTES LATE DUE TO DUFF STOCK. 14.50 Waterloo-Salisbury 15 MINUTES LATE. 15.37 Haslemere-Waterloo AXED between Haslemere and Guildford. 15.50 Waterloo-Gillingham 15 MINUTES LATE AND REDUCED TO 3 COACHES DUE TO DUFF STOCK; passengers DUMPED at Salisbury. 16.05 Waterloo-Weymouth 10 MINUTES LATE DUE TO DUFF STOCK. Surbiton stop of the 16.12/16.42/17.23/17.53 Waterloo-Basingstoke AXED DUE TO OPERATIONAL CONVENIENCE. 17.52 Waterloo-Weybridge 14 MINUTES LATE DUE TO DUFF STOCK. 18.00 Waterloo-Portsmouth REDUCED TO 8 COACHES. 18.07 Waterloo-Brentford-Waterloo AXED DUE TO DUFF STOCK. 18.24 Waterloo-Dorking REDUCED TO 4 COACHES. 18.36 Shepperton-Waterloo 10 MINUTES LATE DUE TO DUFF STOCK; all intermediate stops after Norbiton AXED DUE TO OPERATIONAL CONVENIENCE. 19.05 Waterloo-Weymouth DELAYED. Passengers on the 19.27/19.57 Waterloo-Kingston-Waterloo DUMPED at Clapham Junction. 19.33 Waterloo-Kingston-Waterloo AXED DUE TO DUFF STOCK. 19.33/22.09 Dorking-Waterloo REDUCED TO 4 COACHES. 19.35 Waterloo-Weymouth 6 MINUTES LATE. 19.45 Waterloo-Portsmouth AXED. 19.45 Waterloo-Brentford-Waterloo DELAYED. 19.53 Waterloo-Alton AXED. Passengers on the 19.54 Basingstoke-Waterloo DUMPED at Surbiton. 20.12 Waterloo-Shepperton 22 MINUTES LATE; all intermediate stops before Norbiton AXED DUE TO OPERATIONAL CONVENIENCE. 20.27 Waterloo-Kingston-Waterloo 16 MINUTES LATE. 20.30 Waterloo-Portsmouth AXED between Waterloo and Clapham Junction. 20.33 Waterloo-Guildford 15 MINUTES LATE. 20.36 Waterloo-Hampton Court 15 MINUTES LATE AND REDUCED TO 4 COACHES. 20.37/21.07/21.15/21.37 Waterloo-Brentford-Waterloo AXED. 20.39 Waterloo-Guildford 14 MINUTES LATE. 20.42 Waterloo-Shepperton 14 MINUTES LATE. 20.46 Waterloo-Chessington 16 MINUTES LATE. 20.50 Waterloo-Woking 9 MINUTES LATE. 20.54 Waterloo-Epsom 12 MINUTES LATE. 21.00 Waterloo-Portsmouth 20 MINUTES LATE. 20.57 Waterloo-Kingston-Waterloo 8 MINUTES LATE; all intermediate stops before Norbiton AXED DUE TO OPERATIONAL CONVENIENCE. 21.03/21.33 Waterloo-Kingston-Waterloo AXED between Waterloo and Clapham Junction. 21.23 Waterloo-Alton AXED between Waterloo and Woking. 21.24 Hampton Court-Waterloo REDUCED TO 4 COACHES. 21.44 Alton-Waterloo AXED between Alton and Farnham.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06/08/13</w:t>
      </w:r>
      <w:r>
        <w:rPr>
          <w:rFonts w:cs="Arial" w:ascii="Arial" w:hAnsi="Arial"/>
          <w:b/>
          <w:sz w:val="20"/>
        </w:rPr>
        <w:t xml:space="preserve"> 05.30 Waterloo-Weymouth 24 MINUTES LATE; passengers DUMPED at Bournemouth. 09.03 Waterloo-Guildford 19 MINUTES LATE; all intermediate stops after Effingham Junction AXED DUE TO OPERATIONAL CONVENIENCE. 07.36 Guildford-Waterloo 12 MINUTES LATE. All intermediate stops, before Raynes Park, of the 07.46 Effingham Junction-Waterloo AXED. 07.47 Woking-Waterloo REDUCED TO 4 COACHES DUE TO DUFF STOCK. 07.55 Portsmouth-Waterloo 10 MINUTES LATE AND SEVERELY OVERCROWDED. All intermediate stops, between Effingham Junction and  Raynes Park, of the 07.58 Guildford-Waterloo AXED. 08.46 Waterloo-Chessington 10 MINUTES L:ATE; all intermediate stops before Raynes Park AXED. 08.50 Waterloo-Woking 15 MINUTES LATE; all intermediate stops before Surbiton AXED DUE TO OPERATIONAL CONVENIENCE. Passengers on the 10.06 Waterloo-Hampton Court DUMPED at Earlsfield DUE TO DUFF STOCK. 10.09 Waterloo-Guildford 19 MINUTES LATE DUE TO DUFF STOCK; all intermediate stops after Effingham Junction AXED DUE TO OPERATIONAL CONVENIENCE. 10.12 Waterloo-Shepperton 19 MINUTES LATE DUE TO DUFF TRAIN; passengers DUMPED at Fulwell. 10.16 Waterloo-Shepperton 19 MINUTES LATE DUE TO DUFF TRAIN. 10.20 Waterloo-Woking 18 MINUTES LATE DUE TO DUFF TRAIN.  11.10 Shepperton-Waterloo AXED between Shepperton and Teddington DUE TO DUFF TRAIN. 11.23 Ascot-Guildford 10 MINUTES LATE. 11.35 Waterloo-Weymouth 10 MINUTES LATE DUE TO NO CREW IN PLACE. 12.50 Poole-Waterloo AXED between Poole and Southampton DUE TO DUFF TRAIN. Surbiton stop of the 15.23 Waterloo-Alton AXED. Surbiton stop of the 16.12/16.42/17.23 Waterloo-Basingstoke AXED DUE TO OPERATIONAL CONVENIENCE. 17.22 Reading-Waterloo 12 MINUTES LATE. 17.37 Weybridge-Waterloo 15 MINUTES LATE; all intermediate stops after Barnes AXED DUE TO OPERATIONAL CONVENIENCE. 17.53 Waterloo-Basingstoke REDUCED TO 8 COACHES DUE TO DUFF STOCK; Surbiton stop AXED DUE TO OPERATIONAL CONVENIENCE. 17.57/19.33/20.57/22.33 Waterloo-Kingston-Waterloo REDUCED TO 4 COACHES DUE TO DUFF STOCK. 17.58 Waterloo-Windsor 24 MINUTES LATE; all intermediate stops between Twickenham and Staines AXED DUE TO OPERATIONAL CONVENIENCE. 18.01 Waterloo-Kingston-Waterloo 25 MINUTES LATE; all intermediate stops after Teddington AXED DUE TO OPERATIONAL CONVENIENCE. 18.22 Waterloo-Weybridge 8 MINUTES LATE; all intermediate stops between Barnes and Hounslow AXED DUE TO OPERATIONAL CONVENIENCE. 18.35 Waterloo-Reading 14 MINUTES LATE. 18.50 Waterloo-Reading 10 MINUTES LATE. 18.45 Waterloo-Portsmouth REDUCED TO 8 COACHES DUE TO DUFF STOCK. 19.06 Shepperton-Waterloo AXED. 21.33 Waterloo-Guildford 5 MINUTES LATE DUE TO DUFF STOCK. 23.57 Waterloo-Shepperton REDUCED TO 4 COACHES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07/08/13</w:t>
      </w:r>
      <w:r>
        <w:rPr>
          <w:rFonts w:cs="Arial" w:ascii="Arial" w:hAnsi="Arial"/>
          <w:b/>
          <w:sz w:val="20"/>
        </w:rPr>
        <w:t xml:space="preserve"> 05.15 Yeovil-Waterloo 4 MINUTES LATE. 06.15 Waterloo-Brentford-Waterloo 9 MINUTES LATE; all intermediate stops before Barnes and between Richmond and Hounslow AXED DUE TO OPERATIONAL CONVENIENCE. 14.15 Alton-Waterloo 10 MINUTES LATE. Earlsfield and Vauxhall stops of the 14.28/14.37 Guildford-Waterloo AXED. 14.39 Waterloo-Guildford AXED between Waterloo and Raynes Park. Earlsfield and Vauxhall stops of the 14.40 Shepperton-Waterloo AXED. Earlsfield and Vauxhall stops of the 14.54 Hampton Court-Waterloo AXED. Earlsfield and Vauxhall stops of the 15.09 Chessington-Waterloo AXED. All intermediate stops, before Norbiton, of the 15.12 Waterloo-Shepperton AXED DUE TO OPERATIONAL CONVENIENCE. All intermediate stops, after Staines, of the 15.23 Windsor-Waterloo AXED DUE TO DUFF STOCK. 15.27 Waterloo-Kingston-Waterloo 12 MINUTES LATE. 15.30 Waterloo-Portsmouth AXED between Waterloo and Woking. 15.33 Waterloo-Guildford 12 MINUTES LATE. 15.39 Waterloo-Brockenhurst 13 MINUTES LATE. 15.42 Waterloo-Basingstoke 15 MINUTES LATE; all intermediate stops after Farnborough AXED DUE TO OPPERATIOAL CONVENIENCE. 15.45 Waterloo-Portsmouth 6 MINUTES LATE. 15.52 Waterloo-Weybridge 13 MINUTES LATE DUE TO DUFF STOCK. 15.59 Portsmouth-Waterloo 25 MINUTES LATE DUE TO DUFF STOCK; all intermediate stops between Fratton and Fareham, and after Eastleigh, AXED DUE TO OPERATIONAL CONVENIENCE. Surbiton stop of the 16.12/16.42/17.23/17.53 Waterloo-Basingstoke AXED DUE TO OPERATIONAL CONVENIENCE. 16.28 Waterloo-Windsor 10 MINUTES LATE DUE TO DUFF STOCK. 16.37 Guildford-Waterloo 11 MINUTES LATE; all intermediate stops after Surbiton AXED DUE TO OPERATIONAL CONVENIENCE. 16.40 Shepperton-Waterloo 6 MINUTES LATE; all intermediate stops after Raynes Park AXED DUE TO OPERATIONAL CONVENIENCE. 18.20 Waterloo-Exeter 46 MINUTES LATE; passengers DUMPED at Salisbury. 18.23 Waterloo-Basingstoke 12 MINUTES LATE. 18.32/18.41 Waterloo-Basingstoke 11 MINUTES LATE. 18.35 Waterloo-Weymouth 9 MINUTES LATE. 18.39 Waterloo-Guildford 19 MINUTES LATE. 18.45 Waterloo-Portsmouth 8 MINUTES LATE. 18.55 Waterloo-Alton 16 MINUTES LATE. 19.00 Waterloo-Portsmouth 16 MINUTES LATE. 19.02 Woking-Waterloo AXED. 19.05 Waterloo-Weymouth 15 MINUTES LATE. 19.09 Waterloo-Portsmouth 14 MINUTES LATE. 19.12 Reading-Waterloo 6 MINUTES LATE DUE TO NO CREW IN PLACE. 19.15 Waterloo-Southampton 12 MINUTES LATE. 19.20 Waterloo-Exeter 16 MINUTES LATE. 19.25 Waterloo-Alton 12 MINUTES LATE. 19.30 Waterloo-Portsmouth 12 MINUTES LATE. 19.35 Waterloo-Weymouth 9 MINUTES LATE. 19.39 Waterloo-Southampton 11 MINUTES LATE. 20.02 Woking-Waterloo 16 MINUTES LATE. 20.03 Waterloo-Guildford 10 MINUTES LATE; all intermediate stops before Surbiton AXED DUE TO OPERATIONAL CONVENIENCE. 20.45 Portsmouth-Waterloo 10 MINUTES LATE. 21.03 Waterloo-Guildford 9 MINUTES LATE. 21.07 Waterloo-Brentford-Waterloo 4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08/08/13</w:t>
      </w:r>
      <w:r>
        <w:rPr>
          <w:rFonts w:cs="Arial" w:ascii="Arial" w:hAnsi="Arial"/>
          <w:b/>
          <w:sz w:val="20"/>
        </w:rPr>
        <w:t xml:space="preserve"> Eastleigh stop of the 01.05 Waterloo-Southampton AXED. 05.10 Exeter-Waterloo DELAYED DUE TO DUFF STOCK. Signalling failure; trains through Southampton up to 60 MINUTES LATE. Passengers on the 06.12 Waterloo-Weymouth DUMPED at Eastleigh. 06.30 Waterloo-Weymouth 30 MINUTES LATE; all intermediate stops between Brockenhurst and Bournemouth AXED. All intermediate stops, after Southampton, of the 06.34 Bournemouth-Waterloo AXED. Passengers on the 06.50/11.56 Salisbury-Romsey DUMPED at Eastleigh. Passengers on the 07.17 Southampton-Portsmouth DUMPED at Fareham. All intermediate stops, after Basingstoke, of the 07.38 Southampton-Waterloo AXED. All intermediate stops, between Fareham and Fratton, of the 07.51 Southampton-Portsmouth AXED. 08.07/13.07 Romsey-Salisbury AXED between Romsey and Eastleigh. 08.33 Portsmouth-Southampton AXED between Portsmouth and Fareham. 08.37 Waterloo-Reading 13 MINUTES LATE DUE TO DUFF STOCK. 09.05 Waterloo-Weymouth 30 MINUTES LATE; passengers DUMPED at Dorchester; all intermediate stops before Southampton (except Basingstoke) and all intermediate stops after Bournemouth (except Poole and Wareham) AXED. 09.13 Poole-Southampton AXED between Poole and Bournemouth. 09.20 Weymouth-Waterloo AXED between Weymouth and Bournemouth. All intermediate stops, before Basingstoke, of the 09.39 Waterloo-Poole AXED. All intermediate stops, between Brockenhurst and Bournemouth, of the 10.05 Waterloo-Weymouth AXED. All intermediate stops, between Bournemouth and Brockenhurst, of the 10.20 Weymouth-Waterloo AXED. Passengers on the 12.05 Waterloo-Weymouth DUMPED at Wool. 12.20 Weymouth-Waterloo AXED between Weymouth and Dorchester. 14.20 Weymouth-Waterloo AXED between Weymouth and Wool DUE TO DUFF TRAIN. 15.20 Weymouth-Waterloo 16 MINUTES LATE DUE TO DUFF TRAIN; Clapham Junction stop AXED. 16.03 Weymouth-Waterloo 23 MINUTES LATE DUE TO DUFF TRAIN; passengers DUMPED at Bournemouth. Surbiton stop of the 16.12/16.42/17.23/17.53 Waterloo-Basingstoke AXED DUE TO OPERATIONAL CONVENIENCE. 16.20 Weymouth-Waterloo AXED between Weymouth and Dorchester DUE TO DUFF TRAIN; Clapham Junction stop AXED.  Addlestone and Chertsey stops of the 17.03 Weybridge-Waterloo AXED. 17.15 Bournemouth-Waterloo REDUCED TO 5 COACHES DUE TO DUFF STOCK. 18.06 Weymouth-Waterloo 15 MINUTES LATE DUE TO DUFF TRAIN; all intermediate stops before Poole AXED. 19.05 Waterloo-Weymouth REDUCED TO 5 COACHES DUE TO DUFF STOCK.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09/08/13</w:t>
      </w:r>
      <w:r>
        <w:rPr>
          <w:rFonts w:cs="Arial" w:ascii="Arial" w:hAnsi="Arial"/>
          <w:b/>
          <w:sz w:val="20"/>
        </w:rPr>
        <w:t xml:space="preserve"> All intermediate stops, after Clapham Junction, of the 07.33 Waterloo-Kingston-Waterloo AXED. 08.30 Waterloo-Portsmouth 8 MINUTES LATE. 08.36 Guildford-Waterloo REDUCED TO 4 COACHES. 08.39 Waterloo-Poole 10 MINUTES LATE. 08.45 Waterloo-Portsmouth 6 MINUTES LATE. 09.05 Waterloo-Weymouth 12 MINUTES LATE. 09.09 Waterloo-Portsmouth 5 MINUTES LATE. 09.12 Waterloo-Basingstoke 6 MINUTES LATE. 09.20 Waterloo-Exeter 10 MINUTES LATE. 09.23 Waterloo-Alton 5 MINUTES LATE. 09.26 Exeter-Waterloo 38 MINUTES LATE; passengers DUMPED at Salisbury. Tree on line: 09.33/10.03 Waterloo-Guildford DIVERTED between Surbiton and Guildford; passengers on the 09.39 Waterloo-Guildford DUMPED at Epsom; 09.58 Guildford-Waterloo 30 MINUTES  LATE and DIVERTED between Guildford and Raynes Park; 10.07 Waterloo-Guildford 25 MINUTES LATE and DIVERTED between Guildford and Surbiton;  10.09 Waterloo-Guildford DIVERTED between Raynes Park and Guildford. 09.46 Waterloo-Chessington REDUCED TO 4 COACHES. All intermediate stops, before Norbiton, of the 10.12 Waterloo-Shepperton AXED. 10.37 Guildford-Waterloo 14 MINUTES LATE AND REDUCED TO 4 COACHES. 10.39 Chessington-Waterloo REDUCED TO 4 COACHES. 10.58 Guildford-Waterloo REDUCED TO 4 COACHES. 11.21 Salisbury-Waterloo REDUCED TO 3 COACHES. 11.46 Waterloo-Chessington REDUCED TO 4 COACHES. 12.20 Weymouth-Waterloo 11 MINUTES LATE. 12.32 Woking-Waterloo 12 MINUTES LATE. 12.35/20.35  Dorking-Waterloo REDUCED TO 4 COACHES DUE TO DUFF STOCK. 13.20 Waterloo-Exeter REDUCED TO 3 COACHES. 13.36/21.36 Waterloo-Hampton Court REDUCED TO 4 COACHES DUE TO DUFF STOCK. 14.24/22.24 Hampton Court-Waterloo REDUCED TO 4 COACHES DUE TO DUFF STOCK. 15.09 Waterloo-Guildford REDUCED TO 4 COACHES DUE TO DUFF STOCK. 15.45 Portsmouth-Waterloo 15 MINUTES LATE. Surbiton stop of the 16.12/16.42/17.23/17.53 Waterloo-Basingstoke AXED DUE TO OPERATIONAL CONVENIENCE. 16.37 Guildford-Waterloo REDUCED TO 4 COACHES DUE TO DUFF STOCK. 16.44 Fareham-Waterloo 8 MINUTES LATE. 17.46 Waterloo-Chessington REDUCED TO 4 COACHES DUE TO DUFF STOCK. 18.09 Waterloo-Guildford 6 MINUTES LATE DUE TO DUFF STOCK. 18.39 Chessington-Waterloo REDUCED TO 4 COACHES DUE TO DUFF STOCK. 19.00 Waterloo-Portsmouth 8 MINUTES LATE. 19.05 Winchester-Southampton 15 MINUTES LATE DUE TO DUFF STOCK. 19.24/23.09 Waterloo-Dorking REDUCED TO 4 COACHES DUE TO DUFF STOCK.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Saturday 10/08/13</w:t>
      </w:r>
      <w:r>
        <w:rPr>
          <w:rFonts w:cs="Arial" w:ascii="Arial" w:hAnsi="Arial"/>
          <w:b/>
          <w:sz w:val="20"/>
        </w:rPr>
        <w:t xml:space="preserve"> 15.20 Weymouth-Waterloo DELAYED. 16.20 Waterloo-Reading 16 MINUTES LATE DUE TO DUFF STOCK; all intermediate stops before Staines AXED DUE TO OPERATIONAL CONVENIENCE. 18.50 Poole-Waterloo 9 MINUTES LATE DUE TO DUFF STOCK. 19.03 Weymouth-Waterloo 13 MINUTES LATE AND REDUCED TO 5 COACHES DUE TO DUFF STOCK. 19.20 Weymouth-Waterloo 13 MINUTES LATE DUE TO DUFF STOCK. 19.50 Poole-Waterloo 14 MINUTES LATE DUE TO DUFF STOCK. 21.09 Waterloo-Dorking DELAYED DUE TO NO CREW IN PLACE. 22.35 Waterloo-Poole REDUCED TO 5 COACHES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Sunday 11/08/13</w:t>
      </w:r>
      <w:r>
        <w:rPr>
          <w:rFonts w:cs="Arial" w:ascii="Arial" w:hAnsi="Arial"/>
          <w:b/>
          <w:sz w:val="20"/>
        </w:rPr>
        <w:t xml:space="preserve"> 06.27 Waterloo-Kingston-Waterloo 3 MINUTES LATE. 08.17 Portsmouth-Waterloo 16 MINUTES LATE; Woking and Clapham Junction stops AXED DUE TO OPERATIONAL CONVENIENCE. 15.48 Weymouth-Waterloo SEVERELY OVERCROWDED. 17.17 Portsmouth-Waterloo 10 MINUTES LATE; Clapham Junction stop AXED DUE TO OPERATIONAL CONVENIENCE. 17.50 Waterloo-Woking 5 MINUTES LATE DUE TO DUFF TRAIN. 17.56 Waterloo-Kingston REDUCED TO 4 COACHES DUE TO DUFF STOCK. 18.48 Weymouth-Waterloo 12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Monday 12/08/13</w:t>
      </w:r>
      <w:r>
        <w:rPr>
          <w:rFonts w:cs="Arial" w:ascii="Arial" w:hAnsi="Arial"/>
          <w:b/>
          <w:sz w:val="20"/>
        </w:rPr>
        <w:t xml:space="preserve"> 07.52 Epsom-Waterloo 17 MINUTES LATE. 08.06 Waterloo-Hampton Court 10 MINUTES LATE; all intermediate stops before Surbiton AXED DUE TO OPERATIONAL CONVENIENCE. 16.03 Weymouth-Waterloo 15 MINUTES LATE DUE TO NO CREW IN PLACE. Surbiton stop of the 16.12/16.42/17.23/17.53 Waterloo-Basingstoke AXED DUE TO OPERATIONAL CONVENIENCE. 16.30 Waterloo-Portsmouth 10 MINUTES LATE. 16.44 Fareham-Waterloo 12 MINUTES LATE; Woking stop AXED DUE TO OPERATIONAL CONVENIENCE. 16.59 Portsmouth-Waterloo 11 MINUTES LATE DUE TO NO CREW IN PLACE. 17.04 Weymouth-Waterloo 18 MINUTES LATE; all intermediate stops before Bournemouth, except Poole, AXED DUE TO OPERATIONAL CONVENIENCE. 17.20 Waterloo-Reading 12 MINUTES LATE. 18.09 Waterloo-Portsmouth AXED between Waterloo and Woking. 18.45 Waterloo-Portsmouth 10 MINUTES LATE DUE TO DUFF STOCK. 19.07 Alton-Waterloo REDUCED TO 4 COACHES. Passengers on the 19.54 Waterloo-Epsom DUMPED at Motspur Park DUE TO DUFF TRAIN. 20.35 Dorking-Waterloo AXED between Dorking and Epsom DUE TO DUFF TRAIN. 21.45 Waterloo-Twickenham REDUCED TO 4 COACHES.</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13/08/13</w:t>
      </w:r>
      <w:r>
        <w:rPr>
          <w:rFonts w:cs="Arial" w:ascii="Arial" w:hAnsi="Arial"/>
          <w:b/>
          <w:sz w:val="20"/>
        </w:rPr>
        <w:t xml:space="preserve"> Surbiton stop of the 06.42 Waterloo-Portsmouth AXED. 07.22 Epsom-Waterloo REDUCED TO 4 COACHES AND SEVERELY OVERCROWDED DUE TO DUFF STOCK. 07.24 Reading-Waterloo AXED between Reading and Wokingham DUE TO DUFF STOCK. 08.28 Waterloo-Windsor 18 MINUTES LATE DUE TO NO CREW IN PLACE. 08.53 Hampton Court-Waterloo REDUCED TO 4 COACHES DUE TO DUFF STOCK. 14.50 Poole-Waterloo AXED between Poole and Bournemouth DUE TO NO CREW IN PLACE. Passengers on the 14.57 Waterloo-Kingston-Waterloo DUMPED at Clapham Junction DUE TO DUFF STOCK. 15.03 Waterloo-Guildford 24 MINUTES LATE DUE TO DUFF TRAIN; all intermediate stops after Surbiton AXED DUE TO OPERATIONAL CONVENIENCE. 15.06 Waterloo-Hampton Court 21 MINUTES LATE DUE TO DUFF TRAIN. 15.09 Waterloo-Guildford 23 MINUTES LATE DUE TO DUFF TRAIN; all intermediate stops between Raynes Park and Epsom AXED DUE TO OPERATIONAL CONVENIENCE. 15.12 Waterloo-Shepperton 18 MINUTES LATE DUE TO DUFF STOCK; passengers DUMPED at Fulwell. Vauxhall and Earlsfield stops of the 15.16 Waterloo-Chessington AXED DUE TO DUFF TRAIN. Vauxhall and Earlsfield stops of the 15.20 Waterloo-Woking AXED DUE TO DUFF TRAIN. 15.23 Waterloo-Alton 12 MINUTES LATE DUE TO DUFF TRAIN. Vauxhall and Earlsfield stops of the 15.24 Waterloo-Dorking AXED DUE TO DUFF TRAIN. 15.27 Waterloo-Kingston-Waterloo 11 MINUTES LATE DUE TO DUFF TRAIN. 16.10 Shepperton-Waterloo AXED between Shepperton and Teddington DUE TO DUFF TRAIN. Surbiton stop of the 16.12/16.42/17.23/17.53/19.42 Waterloo-Basingstoke AXED DUE TO OPERATIONAL CONVENIENCE. 16.39 Waterloo-Guildford 7 MINUTES LATE DUE TO DUFF TRAIN. All intermediate stops, after Kingston, of the 16.40 Shepperton-Waterloo AXED DUE TO DUFF TRAIN. 17.09 Waterloo-Effingham Junction 9 MINUTES LATE UE TO DUFF TRAIN. 18.24 Waterloo-Dorking 12 MINUTES LATE. 18.42 Reading-Waterloo 6 MINUTES LATE. 19.06 Waterloo-Hampton Court 12 MINUTES LATE DUE TO NO CREW IN PLACE. 19.07 Weybridge-Waterloo 6 MINUTES LATE. 19.23 Windsor-Waterloo 5 MINUTES LATE. 20.26 Exeter-Basingstoke 5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14/08/13</w:t>
      </w:r>
      <w:r>
        <w:rPr>
          <w:rFonts w:cs="Arial" w:ascii="Arial" w:hAnsi="Arial"/>
          <w:b/>
          <w:sz w:val="20"/>
        </w:rPr>
        <w:t xml:space="preserve"> Passengers on the 01.05 Waterloo-Eastleigh DUMPED at Basingstoke. 05.30 Waterloo-Weymouth 19 MINUTES LATE; Wimbledon and all intermediate stops between Brockenhurst and Bournemouth AXED DUE TO OPERATIONAL CONVENIENCE. 06.28 Aldershot-Waterloo AXED. All intermediate stops, before Surbiton, of the 07.03 Waterloo-Guildford AXED. 08.36/12.58 Guildford-Waterloo REDUCED TO 4 COACHES. 09.46 Waterloo-Chessington REDUCED TO 4 COACHES. 10.39 Chessington-Waterloo REDUCED TO 4 COACHES. 11.33 Waterloo-Guildford REDUCED TO 4 COACHES. 14.20 Waterloo-Woking REDUCED TO 4 COACHES. 15.32 Woking-Waterloo REDUCED TO 4 COACHES. Surbiton stop of the 16.12/16.42/17.23/17.53 Waterloo-Basingstoke AXED DUE TO OPERATIONAL CONVENIENCE. 16.20 Weymouth-Waterloo DELAYED. 20.03 Weybridge-Waterloo 13 MINUTES LATE. 21.38 Portsmouth-Southampton 10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15/08/13</w:t>
      </w:r>
      <w:r>
        <w:rPr>
          <w:rFonts w:cs="Arial" w:ascii="Arial" w:hAnsi="Arial"/>
          <w:b/>
          <w:sz w:val="20"/>
        </w:rPr>
        <w:t xml:space="preserve"> Passengers on the 01.05 Waterloo-Eastleigh DUMPED at Basingstoke. 07.09 Chessington-Waterloo AXED between Chessington and Raynes Park. 15.54 Havant-Waterloo 7 MINUTES LATE DUE TO NO STOCK IN PLACE; Woking stop AXED DUE TO OPERATIONAL CONVENIENCE. Surbiton stop of the 16.12/16.42/17.23/17.53 Waterloo-Basingstoke AXED DUE TO OPERATIONAL CONVENIENCE. Passengers on the 19.33 Dorking-Waterloo DUMPED at Epsom DUE TO DUFF STOCK. 20.16 Waterloo-Chessington REDUCED TO 4 COACHES DUE TO DUFF STOCK. 20.36 Waterloo-Hampton Court REDUCED TO 4 COACHES DUE TO DUFF STOCK. 21.09 Chessington-Waterloo REDUCED TO 4 COACHES DUE TO DUFF STOCK. 21.24 Hampton Court-Waterloo REDUCED TO 4 COACHES DUE TO DUFF STOCK. 21.54 Waterloo-Epsom REDUCED TO 4 COACHES DUE TO DUFF STOCK. 22.09 Waterloo-Dorking REDUCED TO 4 COACHES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16/08/13</w:t>
      </w:r>
      <w:r>
        <w:rPr>
          <w:rFonts w:cs="Arial" w:ascii="Arial" w:hAnsi="Arial"/>
          <w:b/>
          <w:sz w:val="20"/>
        </w:rPr>
        <w:t xml:space="preserve"> Passengers on the 01.05 Waterloo-Southampton DUMPED at Basingstoke. 05.30 Waterloo-Weymouth 29 MINUTES LATE; Wimbledon and all intermediate stops after Southampton, except Bournemouth and Poole AXED DUE TO OPERATIONAL CONVENIENCE. Signalling problems: 10.59 Portsmouth-Waterloo AXED. Passengers on the 11.24 Portsmouth-Waterloo DUMPED at Havant.  11.38/12.38/13.38 Portsmouth-Southampton AXED. 11.44/12.44/13.44 Southampton-Portsmouth AXED. 11.45 Portsmouth-Waterloo 16 MINUTES LATE. 11.50 Waterloo-Salisbury DELAYED. 11.59/12.59/13.59/14.59/15.59 Portsmouth-Waterloo DIVERTED AND 12 MINUTES LATE; Botley and Hedge End stops AXED. 12.39 Waterloo-Poole AXED between Waterloo and Basingstoke. 12.47 Salisbury-Waterloo DELAYED. 13.30 Waterloo-Portsmouth 10 MINUTES LATE and AXED between Waterloo and Guildford. 13.35 Waterloo-Weymouth 10 MINUTES LATE DUE TO NO CREW IN PLACE.  Surbiton stop of the 16.12/16.42/17.23/17.53 Waterloo-Basingstoke AXED DUE TO OPERATIONAL CONVENIENCE. 16.59 Portsmouth-Waterloo 18 MINUTES LATE AND DIVERTED; Botley, Hedge End and Farnborough stops AXED. 17.59/18.59/19.59/20.59 Portsmouth-Waterloo DIVERTED; Botley and Hedge End stops AXED. 19.59 Portsmouth-Waterloo 21 MINUTES LATE; all intermediate stops between Woking and Surbiton AXED DUE TO OPERATIONAL CONVENIENCE. 21.28 Portsmouth-Havant REDUCED TO 4 COACHES.</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Saturday 17/08/13</w:t>
      </w:r>
      <w:r>
        <w:rPr>
          <w:rFonts w:cs="Arial" w:ascii="Arial" w:hAnsi="Arial"/>
          <w:b/>
          <w:sz w:val="20"/>
        </w:rPr>
        <w:t xml:space="preserve"> 05.30 Waterloo-Weymouth 19 MINUTES LATE; all intermediate stops between Brockenhurst and Bournemouth AXED DUE TO OPERATIONAL CONVENIENCE. 06.19 Woking-Portsmouth AXED between Woking and Basingstoke. 19.35 Waterloo-Weymouth SEVERELY OVERCROWDED. 23.07 Waterloo-Basingstoke 8 MINUTES LATE.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18/08/13</w:t>
      </w:r>
      <w:r>
        <w:rPr>
          <w:rFonts w:cs="Arial" w:ascii="Arial" w:hAnsi="Arial"/>
          <w:b/>
          <w:sz w:val="20"/>
        </w:rPr>
        <w:t xml:space="preserve"> 11.08 Salisbury-Romsey 23 MINUTES LATE DUE TO DUFF STOCK. NO TOILETS on the 11.17 Portsmouth-Waterloo DUE TO DUFF STOCK. 17.30 Southampton-Bournemouth AXED DUE TO DUFF STOCK. 14.35 Waterloo-Weymouth 26 MINUTES LATE DUE TO DUFF STOCK. Signalling problems: Evening trains through New Malden up to 20 MINUTES LATE; INDIVIDUAL TRAIN DELAYS NOT PROVIDED ON SWT JOURNEYCHECK (DUE TO SUNDAY?)</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19/08/13</w:t>
      </w:r>
      <w:r>
        <w:rPr>
          <w:rFonts w:cs="Arial" w:ascii="Arial" w:hAnsi="Arial"/>
          <w:b/>
          <w:sz w:val="20"/>
        </w:rPr>
        <w:t xml:space="preserve"> 05.10 Exeter-Waterloo 4 MINUTES LATE DUE TO DUFF STOCK. 06.42 Waterloo-Shepperton 10 MINUTES LATE; passengers DUMPED at Fulwell. 06.46 Waterloo-Chessington 13 MINUTES LATE. 06.48 Hounslow-Waterloo AXED DUE TO DUFF STOCK. 06.50 Waterloo-Guildford 11 MINUTES LATE. 06.53 Waterloo-Alton 10 MINUTES LATE. 06.54 Waterloo-Dorking 11 MINUTES LATE. 06.55 Portsmouth-Waterloo 5 MINUTES LATE DUE TO DUFF STOCK. 06.57 Waterloo-Kingston-Waterloo 10 MINUTES LATE. 07.40 Shepperton-Waterloo AXED between Shepperton and Teddington. 07.45 Waterloo-Brentford-Waterloo REDUCED TO 4 COACHES DUE TO DUFF STOCK. 07.52/09.22 Waterloo-Weybridge REDUCED TO 4 COACHES DUE TO DUFF STOCK.  09.33 Weybridge-Waterloo REDUCED TO 4 COACHES DUE TO DUFF STOCK. 21.03 Waterloo-Kingston-Waterloo 18 MINUTES LATE DUE TO DUFF STOCK; all intermediate stops after Teddington AXED DUE TO OPERATIONAL CONVENIENCE.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20/08/13</w:t>
      </w:r>
      <w:r>
        <w:rPr>
          <w:rFonts w:cs="Arial" w:ascii="Arial" w:hAnsi="Arial"/>
          <w:b/>
          <w:sz w:val="20"/>
        </w:rPr>
        <w:t xml:space="preserve"> 06.20 Waterloo-Guildford 9 MINUTES LATE. 06.30 Waterloo-Weymouth 11 MINUTES LATE DUE TO DUFF STOCK. 06.39/07.09/07.39 Chessington-Waterloo AXED between Chessington and Raynes Park. 06.42 Waterloo-Portsmouth DELAYED DUE TO DUFF STOCK. Passengers on the 06.46 Waterloo-Chessington DUMPED at Raynes Park. 06.53 Waterloo-Alton DELAYED DUE TO DUFF STOCK. 10.20 Waterloo-Woking 17 MINUTES LATE DUE TO DUFF STOCK; all intermediate stops before Surbiton AXED DUE TO OPERATIONAL CONVENIENCE. 09.20 Waterloo-Exeter DELAYED.  10.36 Waterloo-Hampton Court 17 MINUTES LATE DUE TO DUFF STOCK. 10.39 Waterloo-Guildford 11 MINUTES LATE. 10.42 Waterloo-Shepperton 14 MINUTES LATE. 10.46 Waterloo-Chessington 16 MINUTES LATE AND REDUCED TO 4 COACHES DUE TO DUFF STOCK. 10.50 Waterloo-Woking 22 MINUTES LATE AND REDUCED TO 4 COACHES DUE TO DUFF STOCK; all intermediate stops before Surbiton AXED DUE TO OPERATIONAL CONVENIENCE. 10.54 Waterloo-Dorking 10 MINUTES LATE DUE TO DUFF STOCK. 10.57 Waterloo-Kingston-Waterloo 10 MINUTES LATE DUE TO DUFF STOCK. 11.03 Waterloo-Guildford 6 MINUTES LATE. 11.09 Waterloo-Guildford 9 MINUTES LATE DUE TO DUFF STOCK. 11.12 Waterloo-Shepperton 9 MINUTES LATE DUE TO DUFF STOCK. 11.20 Waterloo-Woking 6 MINUTES LATE DUE TO DUFF STOCK. 11.24 Hampton Court-Waterloo 10 MINUTES LATE DUE TO DUFF STOCK; all intermediate stops after Surbiton AXED DUE TO OPERATIONAL COVENIENCE. 11.39 Chessington-Waterloo REDUCED TO 4 COACHES DUE TO DUFF STOCK. 11.40 Shepperton-Waterloo 13 MINUTES LATE; all intermediate stops after Teddington AXED DUE TO OPERATIONAL CONVENIENCE. 12.02 Woking-Waterloo REDUCED TO 4 COACHES DUE TO DUFF STOCK. 12.24 Waterloo-Dorking REDUCED TO 4 COACHES DUE TO DUFF STOCK. 12.57/14.33/15.57/17.31 Waterloo-Kingston-Waterloo REDUCED TO 4 COACHES DUE TO DUFF STOCK. 14.09 Waterloo-Guildford 5 MINUTES LATE DUE TO DUFF STOCK. 14.39 Waterloo-Guildford REDUCED TO 4 COACHES DUE TO DUFF STOCK. 15.22 Waterloo-Weybridge 7 MINUTES LATE DUE TO NO CREW IN PLACE. 16.07 Guildford-Waterloo REDUCED TO 4 COACHES DUE TO DUFF STOCK. 16.15 Portsmouth-Waterloo REDUCED TO 8 COACHES DUE TO DUFF STOCK. 16.20 Weymouth-Waterloo 33 MINUTES LATE; Basingstoke and Clapham Junction stops AXED DUE TO OPERATIONAL CONVENIENCE. 16.33 Waterloo-Guildford 12 MINUTES LATE AND REDUCED TO 4 COACHES DUE TO DUFF STOCK; all intermediate stops before Surbiton AXED DUE TO OPERATIONAL CONVENIENCE. 16.37 Guildford-Waterloo 20 MINUTES LATE DUE TO NO CREW IN PLACE; passengers DUMPED AT Wimbledon. 16.50 Poole-Waterloo 45 MINUTES LATE; Southampton Airport and all intermediate stops after Basingstoke AXED DUE TO OPERATIONAL CONVENIENCE. Southampton Airport and Winchester stops of the 17.04 Weymouth-Waterloo AXED DUE TO OPERATIONAL CONVENIENCE. Basingstoke and Clapham Junction stops of the 17.20 Weymouth-Waterloo AXED DUE TO OPERATIONAL CONVENIENECE. 17.46 Waterloo-Chessington AXED between Waterloo and Raynes Park DUE TO NO CREW IN PLACE. Passengers on the 17.50 Poole-Waterloo DUMPED at Southampton. 17.58 Guildford-Waterloo REDUCED TO 4 COACHES DUE TO DUFF STOCK. 18.09 Waterloo-Portsmouth REDUCED TO 8 COACHES DUE TO DUFF STOCK. 19.00 Waterloo-Epsom REDUCED TO 4 COACHES DUE TO DUFF STOCK. 19.20 Waterloo-Woking REDUCED TO 4 COACHES DUE TO DUFF STOCK. 19.24 Basingstoke-Havant AXED. 20.39 Waterloo-Southampton 17 MINUTES LATE. 20.42 Waterloo-Basingstoke 17 MINUTES LATE. 21.05 Waterloo-Poole 15 MINUTES LATE. 21.36 Waterloo-Hampton Court REDUCED TO 4 COACHES. 22.24 Hampton Court-Waterloo REDUCED TO 4 COACHES. 23.09 Waterloo-Dorking REDUCED TO 4 COACHES.</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21/08/13</w:t>
      </w:r>
      <w:r>
        <w:rPr>
          <w:rFonts w:cs="Arial" w:ascii="Arial" w:hAnsi="Arial"/>
          <w:b/>
          <w:sz w:val="20"/>
        </w:rPr>
        <w:t xml:space="preserve"> 06.34 Bournemouth-Waterloo 9 MINUTES LATE. 07.15 Waterloo-Portsmouth AXED between Waterloo and Woking DUE TO NO CREW IN PLACE. 09.20 Waterloo-Exeter 14 MINUTES LATE. 09.26 Exeter-Waterloo 15 MINUTES LATE. 09.33 Weybridge-Waterloo 15 MINUTES LATE DUE TO DUFF STOCK. 10.44 Alton-Waterloo 33 MINUTES LATE; all intermediate stops after Woking AXED DUE TO OPERATIONAL CONVENIENCE. 10.53 Waterloo-Alton 6 MINUTES LATE. 10.53 Ascot-Guildford 34 MINUTES LATE. 11.05 Waterloo-Weymouth DELAYED. 11.15 Alton-Waterloo 21 MINUTES LATE. 11.30 Guildford-Ascot AXED. 12.12 Waterloo-Basingstoke 15 MINUTES LATE; all intermediate stops after Woking AXED DUE TO OPERATIONAL CONVENIENCE. All intermediate stops, after Clapham Junction, of the 14.33 Weybridge-Waterloo AXED DUE TO OPERATIONAL CONVENIENCE. 14.53 Waterloo-Alton REDUCED TO 8 COACHES DUE TO DUFF STOCK. 15.35 Waterloo-Weymouth REDUCED TO 5 COACHES DUE TO DUFF STOCK. 16.44 Alton-Waterloo REDUCED TO 8 COACHES DUE TO DUFF STOCK. 18.09 Waterloo-Guildford 16 MINUTES LATE DUE TO DUFF STOCK; all intermediate stops after Effingham Junction AXED DUE TO OPERATIONAL CONVENIENCE. 18.18 Waterloo-Haslemere DELAYED DUE TO DUFF STOCK. 18.12 Waterloo-Basingstoke REDUCED TO 8 COACHES DUE TO DUFF STOCK. All intermediate stops, after Surbiton, of the 19.02 Woking-Waterloo AXED DUE TO DUFF STOCK. 19.23 Waterloo-Surbiton AXED DUE TO DUFF STOCK. Passengers on the 20.16/20.46 Waterloo-Chessington DUMPED at Motspur Park. 21.09/21.39 Chessington-Waterloo AXED between Chessington and Motspur Par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Thursday 22/08/13</w:t>
      </w:r>
      <w:r>
        <w:rPr>
          <w:rFonts w:cs="Arial" w:ascii="Arial" w:hAnsi="Arial"/>
          <w:b/>
          <w:sz w:val="20"/>
        </w:rPr>
        <w:t xml:space="preserve"> 05.00 Waterloo-Portsmouth 10 MINUTES LATE. 21.22 Waterloo-Weybridge 16 MINTES LATE. 21.50 Waterloo-Reading 15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23/08/13</w:t>
      </w:r>
      <w:r>
        <w:rPr>
          <w:rFonts w:cs="Arial" w:ascii="Arial" w:hAnsi="Arial"/>
          <w:b/>
          <w:sz w:val="20"/>
        </w:rPr>
        <w:t xml:space="preserve"> 07.26 Exeter-Waterloo 36 MINUTES LATE; passengers DUMPED at Salisbury. 09.42 Reading-Waterloo 7 MINUTES LATE. 09.52 Waterloo-Weybridge 10 MINUTES LATE. 09.58 Waterloo-Windsor 13 MINUTES LATE. 11.05 Waterloo-Weymouth SEVERELY OVERCROWDED. 12.39 Waterloo-Poole 25 MINUTES LATE DUE TO NO CREW IN PLACE. 13.20 Waterloo-Exeter 15 MINUTES LATE. 14.26 Exeter-Waterloo 10 MINUTES LATE DUE TO DUFF STOCK. 16.26 Exeter-Waterloo 9 MINUTES LATE. 18.20 Waterloo-Exeter REDUCED TO 8 COACHES. 18.35 Waterloo-Reading 6 MINUTES LATE. 19.09 Waterloo-Portsmouth DELAYED DUE TO DUFF STOCK. 20.15 Alton-Waterloo AXED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24/08/13</w:t>
      </w:r>
      <w:r>
        <w:rPr>
          <w:rFonts w:cs="Arial" w:ascii="Arial" w:hAnsi="Arial"/>
          <w:b/>
          <w:sz w:val="20"/>
        </w:rPr>
        <w:t xml:space="preserve"> 05.30 Waterloo-Weymouth 9 MINUTES LATE. All intermediate stops, between Hounslow and Clapham Junction, of the 07.03 Weybridge-Waterloo AXED. Richmond stop of the 07.20/08.20 Waterloo-Reading AXED. 07.22/07.52/08.22 Waterloo-Weybridge AXED. Putney and Richmond stops of the 07.28/08.28 Waterloo-Windsor AXED. 07.33/08.03 Waterloo-Kingston-Waterloo AXED. 07.37/07.45/08.07/08.45 Waterloo-Brentford-Waterloo AXED. 07.42 Waterloo-Shepperton AXED. 07.39 Chessington-Waterloo AXED between Chessington and Surbiton. 07.50 Waterloo-Reading AXED. All intermediate stops, after Barnes, of the 07.57 Waterloo-Kingston-Waterloo AXED. Passengers on the 08.10 Shepperton-Waterloo DUMPED at Kingston. 08.23 Windsor-Waterloo REPLACED by a non-stop service from Staines to Waterloo. 08.26 Exeter-Waterloo REDUCED TO 6 COACHES. Passengers on the 08.27/08.57 Waterloo-Kingston-Waterloo DUMPED at Twickenham. All intermediate stops, before Richmond, of the 08.33 Waterloo-Kingston-Waterloo AXED. All intermediate stops, between Barnes and Hounslow, of the 08.37 Waterloo-Brentford-Waterloo AXED. 08.40 Shepperton-Waterloo AXED. 08.53 Windsor-Waterloo AXED between Windsor and Staines; Richmond and Putney stops AXED. 08.58 Waterloo-Windsor 20 MINUTES LATE. 09.05 Waterloo-Weymouth SEVERELY OVERCROWDED. All intermediate stops, after Kingston, of the 09.10 Shepperton-Waterloo AXED. 09.12 Reading-Waterloo AXED between Reading and Ascot; Richmond stop AXED. 09.12 Waterloo-Shepperton AXED between Waterloo and Kingston. All intermediate stops, between Clapham Junction and Staines, of the 09.22 Waterloo-Weybridge AXED. 09.33/10.03 Weybridge-Waterloo AXED. All intermediate stops, after Staines, of the 09.42 Reading-Waterloo AXED. Richmond and Putney stops of the 09.53 Windsor-Waterloo AXED. 12.20 Waterloo-Exeter REDUCED TO 6 COACHES. All intermediate stops, before Norbiton, of the 10.27 Waterloo-Kingston-Waterloo AXED. 15.20 Waterloo-Reading 20 MINUTES LATE; all intermediate stops before Staines AXED DUE TO OPERATIONAL CONVENIENCE. 16.26 Exeter-Waterloo 24 MINUTES LATE; passengers DUMPED at Salisbury. Gas leak at Shawford: 17.20 Weymouth-Waterloo DIVERTED via Havant. 17.39 Waterloo-Poole DIVERTED via Havant and 90 MINUTES LATE; all intermediate stops after Southampton AXED DUE TO OPERATIONAL CONVENIENCE and passengers DUMPED at Bournemouth. 17.50 Poole-Waterloo 35 MINUTES LATE; all intermediate stops after Eastleigh AXED. Passengers on the 17.59/18.59 Portsmouth-Waterloo DUMPED at Eastleigh. 18.05 Waterloo-Weymouth 147 MINUTES LATE and DIVERTED via Havant; passengers DUMPED at Bournemouth. 18.06 Weymouth-Waterloo 14 MINUTES LATE. 18.09/20.09 Waterloo-Portsmouth DIVERTED via Havant. 18.35 Waterloo-Weymouth 38 MINUTES LATE. 18.50 Poole-Waterloo 39 MINUTES LATE; all intermediate stops after Basingstoke AXED DUE TO OPERATIONAL CONVENIENCE. 19.03 Weymouth-Waterloo DIVERTED via Havant. 19.05 Waterloo-Weymouth DIVERTED; passengers DUMPED at Guildford. Passengers on the 19.09 Waterloo-Portsmouth DUMPED at Winchester. 19.35 Waterloo-Weymouth DIVERTED via Havant. 20.05 Waterloo-Poole 8 MINUTES LATE; Clapham Junction stop AXED. 20.35 Waterloo-Weymouth AXED. 20.39 Waterloo-Southampton AXED between Waterloo and Basingstoke. 21.12 Waterloo-Basingstoke AXED. 22.35 Waterloo-Portsmouth 19.03 Weymouth-Waterloo DIVERTED via Havant. 22.10 Weymouth-Eastleigh AXED between Weymouth and Wareham.</w:t>
      </w:r>
    </w:p>
    <w:p>
      <w:pPr>
        <w:pStyle w:val="Normal"/>
        <w:tabs>
          <w:tab w:val="clear" w:pos="720"/>
          <w:tab w:val="left" w:pos="180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25/08/13</w:t>
      </w:r>
      <w:r>
        <w:rPr>
          <w:rFonts w:cs="Arial" w:ascii="Arial" w:hAnsi="Arial"/>
          <w:b/>
          <w:sz w:val="20"/>
        </w:rPr>
        <w:t xml:space="preserve"> Overrunning engineering works; partial morning closure of Earlsfield station. 06.45 Salisbury-Waterloo 11 MINUTES LATE. 07.09 Waterloo-Reading 14 MINUTES LATE DUE TO NO STOCK IN PLACE. 07.48 Weymouth-Waterloo SEVERELY OVERCROWDED. 08.40 Waterloo-Guildford 11 MINUTES LATE DUE TO NO CREW IN PLACE. 09.32 Portsmouth-Waterloo REDUCED TO 9 COACHES. 12.00 Waterloo-Portsmouth REDUCED TO 4 COACHES. 14.17 Portsmouth-Waterloo REDUCED TO 4 COACHES. 16.54 Waterloo-Poole REDUCED TO 9 COACHES. 18.26 Eastleigh-Portsmouth REDUCED TO 4 COACHES. 19.48 Portsmouth-Waterloo REDUCED TO 4 COACHES. 20.34 Windsor-Waterloo 14 MINUTES LATE DUE TO DUFF STOCK. 22.00 Waterloo-Portsmouth REDUCED TO 4 COACHES. 21.39 Waterloo-Reading 7 MINUTES LATE. 21.44 Waterloo-Windsor 5 MINUTES LATE AND REDUCED TO 4 COACHES. 23.01 Windsor-Waterloo REDUCED TO 4 COACHES.</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26/08/13</w:t>
      </w:r>
      <w:r>
        <w:rPr>
          <w:rFonts w:cs="Arial" w:ascii="Arial" w:hAnsi="Arial"/>
          <w:b/>
          <w:sz w:val="20"/>
        </w:rPr>
        <w:t xml:space="preserve"> 08.05 Waterloo-Weymouth 20 MINUTES LATE DUE TO DUFF TRAIN; all intermediate stops before Brockenhurst and Bournemouth AXED DUE TO OPERATIONAL CONVENIENCE. 08.09 Waterloo-Portsmouth 12 MINUTES LATE DUE TO DUFF TRAIN. 14.28 Guildford-Waterloo 14 MINUTES LATE DUE TO NO CREW IN PLACE; all intermediate stops after Raynes Park AXED DUE TO OPERATIONAL CONVENIENCE. 15.03/15.20 Weymouth-Waterloo SEVERELY OVERCROWDED. 15.20 Waterloo-Exeter 13 MINUTES LATE. 15.26 Exeter-Waterloo 16 MINUTES LATE. 16.24 Hampton Court-Waterloo 15 MINUTES LATE AND AXED between Hampton Court and Surbiton; all intermediate stops after Raynes Park AXED DUE TO OPERATIONAL CONVENIENCE. NO TOILETS on the 23.05 Waterloo-Poole DUE TO DUFF STOCK.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27/08/13</w:t>
      </w:r>
      <w:r>
        <w:rPr>
          <w:rFonts w:cs="Arial" w:ascii="Arial" w:hAnsi="Arial"/>
          <w:b/>
          <w:sz w:val="20"/>
        </w:rPr>
        <w:t xml:space="preserve"> ALDERSHOT-ALTON AND ALDERSHOT-ASCOT SERVICES AXED ALL DAY DUE TO SIGNALLING WORK. 06.23/06.53/07.23/07.53/08.53/09.23 Ascot-Guildford AXED. 06.28 Aldershot-Waterloo AXED between Aldershot and Ascot. 06.53 Waterloo-Farnham REPLACED by an additional Basingstoke train.  06.58 Woking-Farnham AXED. 06.58/07.28/07.39/07.58/08.28/09.28/09.58/10.28 Farnham-Waterloo AXED. 07.00 Aldershot-Waterloo AXED between Aldershot and Ascot. 07.22 Epsom-Waterloo AXED between Epsom and Ewell West DUE TO NO CREW IN PLACE.  07.23/07.53/08.23/ 08.53/ 09.23/09.53/10.53 Waterloo-Farnham AXED. 07.30/08.02/08.30/ 09.00 Guildford-Ascot AXED. 07.47 Woking-Waterloo AXED. 07.54 Richmond-Guildford AXED. 08.26 Exeter-Waterloo REDUCED TO 3 COACHES. 08.58 Farnham-Waterloo REPLACED by an additional train from Basingstoke. 09.18 Gillingham-Waterloo 13 MINUTES LATE DUE TO DUFF STOCK. Passengers on the 10.07 Waterloo-Brentford-Waterloo DUMPED at Queenstown Road. 11.45 Waterloo-Brentford-Waterloo AXED between Waterloo and Clapham Junction. 13.52 Salisbury-Bristol 10 MINUTES LATE DUE TO DUFF STOCK. 14.20 Waterloo-Reading 10 MINUTES LATE DUE TO NO CREW IN PLACE. 14.54 Hampton-Court-Waterloo AXED DUE TO NO CREW IN PLACE. 15.00 Guildford-Aldershot 13 MINUTES LATE. 16.34 Aldershot-Waterloo 19 MINUTES LATE. Passengers on the 17.05 Waterloo-Aldershot DUMPED at Ascot. Passengers on the 17.09 Waterloo-Effingham Junction DUMPED at Leatherhead DUE TO DUFF STOCK. 17.41 Waterloo-Basingstoke REDUCED TO 4 COACHES. 18.02 Waterloo-Woking AXED. 18.05 Waterloo-Aldershot AXED. 18.20 Waterloo-Reading 12 MINUTES LATE AND SEVERELY OVERCROWDED. 18.32 Woking-Waterloo AXED. 19.24 Waterloo-Dorking REDUCED TO 4 COACHES DUE TO DUFF STOCK. 19.33 Waterloo-Guildford REDUCED TO 4 COACHES DUE TO DUFF STOCK. 23.00/23.30 Guildford-Aldershot AXED. 23.08 Aldershot-Guildford AXED. Passengers on the 23.23 Waterloo-Aldershot DUMPED at Woking.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28/08/13</w:t>
      </w:r>
      <w:r>
        <w:rPr>
          <w:rFonts w:cs="Arial" w:ascii="Arial" w:hAnsi="Arial"/>
          <w:b/>
          <w:sz w:val="20"/>
        </w:rPr>
        <w:t xml:space="preserve"> FARNHAM-ALTON AND ALDERSHOT-ASCOT SERVICES AXED ALL DAY DUE TO SIGNALLING WORK. 00.40 Woking-Farnham AXED. 05.50 Yeovil-Waterloo AXED between Yeovil and Gillingham. 06.42 Reading-Waterloo 11 MINUTES LATE. 07.10 Haslemere-Waterloo REDUCED TO 8 COACHES. 07.54 Richmond-Guildford AXED. 08.46 Waterloo-Chessington-Waterloo 30 MINUTES LATE DUE TO DUFF STOCK; all intermediate stops before Wimbledon AXED DUE TO OPERATIONAL CONVENIENCE. 08.50 Waterloo-Woking 11 MINUTES LATE DUE TO DUFF TRAIN; all intermediate stops before Surbiton AXED DUE TO OPERATIONAL CONVENIENCE. 09.09 Waterloo-Guildford 13 MINUTES LATE DUE TO DUFF TRAIN. 09.09 Waterloo-Portsmouth 12 MINUTES LATE DUE TO DUFF TRAIN. 09.20 Waterloo-Woking 10 MINUTES LATE DUE TO DUFF TRAIN. 09.24 Waterloo-Dorking 12 MINUTES LATE DUE TO DUFF TRAIN. 09.27 Waterloo-Kingston-Waterloo AXED between Waterloo and Raynes Park DUE TO DUFF TRAIN. All intermediate stops, after Raynes Park, of the 09.39 Chessington-Waterloo AXED DUE TO DUFF RAIN. 09.40 Shepperton-Waterloo AXED DUE TO DUFF STOCK. 10.20 Waterloo-Reading 10 MINUTES LATE. 10.22 Waterloo-Weybridge 13 MINUTES LATE. 10.27/15.03 Waterloo-Kingston-Waterloo REDUCED TO 4 COACHES. 10.28 Waterloo-Windsor 10 MINUTES LATE. 10.33 Waterloo-Kingston-Waterloo 11 MINUTES LATE. 10.37 Waterloo-Brentford-Waterloo 12 MINUTES LATE. 10.42/14.42 Waterloo-Shepperton REDUCED TO 4 COACHES. 11.40/15.40 Shepperton-Waterloo REDUCED TO 4 COACHES. Passengers on the 15.50 Waterloo-Reading DUMPED at Ascot. 16.05 Waterloo-Reading DELAYED. 16.24/22.54 Basingstoke-Waterloo REDUCED TO 8 COACHES. Passengers on the 17.05/18.05 Waterloo-Aldershot DUMPED at Ascot. 17.12 Reading-Waterloo AXED between Reading and Ascot. 17.22 Reading-Waterloo AXED between Reading and Staines. 17.42 Reading-Waterloo AXED. 17.53 Reading-Waterloo 16 MINUTES LATE; all intermediate stops after Staines AXED DUE TO OPERATIONAL CONVENIENCE. 17.55 Waterloo-Farnham REDUCED TO 8 COACHES. Walton-on-Thames stop of the 19.42 Waterloo-Basingstoke AXED. 19.58 Farnham-Waterloo REDUCED TO 8 COACHES. 19.59 Portsmouth-Waterloo 10 MINUTES LATE DUE TO DUFF STOCK. 21.12 Waterloo-Basingstoke REDUCED TO 8 COACHES. 23.23 Ascot-Farnham AXED. Passengers on the 23.45 Waterloo-Portsmouth DUMPED at Petersfield.</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Thursday 29/08/13</w:t>
      </w:r>
      <w:r>
        <w:rPr>
          <w:rFonts w:cs="Arial" w:ascii="Arial" w:hAnsi="Arial"/>
          <w:b/>
          <w:sz w:val="20"/>
        </w:rPr>
        <w:t xml:space="preserve"> FARNHAM-ALTON SERVICES AXED ALL DAY DUE TO SIGNALLING WORK. 00.23 Ascot-Farnham AXED. 06.23 Ascot-Guildford AXED. 06.28 Aldershot-Waterloo 14 MINUTES LATE; all intermediate stops after Ascot, except Staines, AXED DUE TO OPERATIONAL CONVENIENCE. 06.58 Farnham-Waterloo REDUCED TO 8 COACHES. 07.00/07.30 Aldershot-Waterloo AXED between Aldershot and Ascot. All intermediate stops, after Weybridge, of the 07.07 Woking-Waterloo AXED. 08.02 Woking-Waterloo AXED. 07.30 Guildford-Ascot 11 MINUTES LATE. 07.45 Waterloo-Brentford-Waterloo 4 MINUTES LATE DUE TO DUFF STOCK. 07.53 Ascot-Guilford 29 MINUTES LATE. 08.00 Guildford-Ascot 26 MINUTES LATE. 08.12 Waterloo-Basingstoke REDUCED TO 8 COACHES. Person hit by train: 15.03 Weymouth-Waterloo 56 MINUTES LATE and DIVERTED via Havant. 15.20 Weymouth-Waterloo 52 MINUTES LATE and DIVERTED via Havant. 15.50 Poole-Waterloo 62 MINUTES LATE; all intermediate stops after Basingstoke AXED DUE TO OPERATIONAL CONVENIENCE. 16.03 Weymouth-Waterloo DIVERTED via Havant. Passengers on the 16.59 Portsmouth-Waterloo 44 MINUTES LATE; DUMPED at Woking. 17.04 Weymouth-Waterloo 54 MINUTES LATE and DIVERTED via Havant. 17.35/18.05 Waterloo-Weymouth AXED between Waterloo and Southampton. 17.39 Waterloo-Portsmouth AXED between Waterloo and Eastleigh. 17.53 Waterloo-Basingstoke AXED between Waterloo and Woking. 17.55 Waterloo-Farnham AXED between Waterloo and Woking. 17.59 Portsmouth-Waterloo 24 MINUTES LATE; all intermediate stops after Basingstoke AXED DUE TO OPERATIONAL CONVENIENCE. 18.06 Weymouth-Waterloo 56 MINUTES LATE and DIVERTED via Havant. 18.23 Waterloo-Basingstoke AXED. 18.35/19.05 Waterloo-Weymouth AXED between Waterloo and Woking. 19.00 Waterloo-Portsmouth 5 MINUTES LATE. Clapham Junction stop of the 19.12 Waterloo-Basingstoke AXED. 19.24 Basingstoke-Havant AXED. 19.26 Exeter-Waterloo AXED between Exeter and Honiton. 19.30 Waterloo-Portsmouth AXED between Waterloo and Woking. 19.35 Waterloo-Weymouth 45 MINUTES LATE; all intermediate stops before Southampton Airport AXED DUE TO OPERATIONAL CONVENIENCE. 20.24 Basingstoke-Waterloo 30 MINUTES LATE; all intermediate stops AXED DUE TO OPERATIONAL CONVENIENCE. Weybridge and Walton-on-Thames stops of the 20.54 Basingstoke-Waterloo AXED DUE TO OPERATIONAL CONVENIENCE. 21.37 Guildford-Waterloo 19 MINUTES LATE. Passengers on the 23.45 Waterloo-Portsmouth DUMPED at Petersfield.</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30/08/13</w:t>
      </w:r>
      <w:r>
        <w:rPr>
          <w:rFonts w:cs="Arial" w:ascii="Arial" w:hAnsi="Arial"/>
          <w:b/>
          <w:sz w:val="20"/>
        </w:rPr>
        <w:t xml:space="preserve"> FARNHAM-ALTON SERVICES AXED ALL DAY DUE TO SIGNALLING WORK. 08.50 Waterloo-Woking 13 MINUTES LATE. 08.54 Waterloo-Dorking 12 MINUTES LATE. 08.57 Waterloo-Kingston-Waterloo 11 MINUTES LATE. 14.23 Windsor-Waterloo 11 MINUTES LATE DUE TO DUFF STOCK; all intermediate stops after Twickenham AXED DUE TO OPERATIONAL CONVENIENCE. 14.52 Waterloo-Weybridge 13 MINUTES LATE DUE TO DUFF STOCK. 14.53 Waterloo-Farnham 15 MINUTES LATE DUE TO DUFF STOCK; all intermediate stops before Woking AXED DUE TO OPERATIONAL CONVENIENCE. All intermediate stops, before Staines, of the 14.58 Waterloo-Windsor AXED DUE TO DUFF STOCK. 15.20/17.04 Weymouth-Waterloo SEVERELY OVERCROWDED. 17.12 Waterloo-Basingstoke 4 MINUTES LATE DUE TO DUFF STOCK. 17.48 Waterloo-Southampton 11 MINUTES LATE DUE TO DUFF STOCK. 18.24 Waterloo-Dorking REDUCED TO 4 COACHES DUE TO DUFF STOCK.</w:t>
      </w:r>
    </w:p>
    <w:p>
      <w:pPr>
        <w:pStyle w:val="Normal"/>
        <w:tabs>
          <w:tab w:val="clear" w:pos="720"/>
          <w:tab w:val="left" w:pos="180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31/08/13</w:t>
      </w:r>
      <w:r>
        <w:rPr>
          <w:rFonts w:cs="Arial" w:ascii="Arial" w:hAnsi="Arial"/>
          <w:b/>
          <w:sz w:val="20"/>
        </w:rPr>
        <w:t xml:space="preserve"> ALL FARNHAM-ALTON SERVICES AXED UNTIL 10.00, AND THEN ALTERNATE SERVICES AXED, DUE TO SIGNALLING WORK. Passengers on the 12.53 Waterloo-Alton DUMPED at Woking. 17.27 Bournemouth-Southampton AXED DUE TO NO CREW IN PLACE. 18.26 Exeter-Waterloo 4 MINUTES LATE. Passengers on the 21.33 Woking-Waterloo DUMPED at Wimbledon. Passengers on the 21.35 Dorking-Waterloo DUMPED at Wimbledon. Passengers on the 21.38 Guildford-Waterloo DUMPED at Wimbledon. Passengers on the 21.40 Shepperton-Waterloo DUMPED at Kingston. Passengers on the 21.50 Waterloo-Guildford DUMPED at Woking. 22.33 Waterloo-Guildford AXED between Waterloo and Wimbledon. 22.36 Waterloo-Hampton Court AXED between Waterloo and Wimbledon. 22.42 Waterloo-Shepperton AXED between Waterloo and Kingston. 22.50 Waterloo-Woking AXED between Waterloo and Wimbledon. 22.55 Guildford-Waterloo AXED between Guildford and Woking.</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01/09/13</w:t>
      </w:r>
      <w:r>
        <w:rPr>
          <w:rFonts w:cs="Arial" w:ascii="Arial" w:hAnsi="Arial"/>
          <w:b/>
          <w:sz w:val="20"/>
        </w:rPr>
        <w:t xml:space="preserve"> ALL FARNHAM-ALTON SERVICES AXED. 06.36 Woking-Waterloo AXED. 06.57 Waterloo-Hampton Court REPLACED by an additional train to Epsom. Passengers on the 06.57 Guildford-Waterloo DUMPED at Leatherhead. All intermediate stops, after Raynes Park, of the 07.10 Waterloo-Guildford AXED. 07.16 Wimbledon-Guildford DIVERTED and 4 MINUTES LATE; all intermediate stops AXED. Passengers on the 07.27 Waterloo-Hampton Court DUMPED at Raynes Park. 07.41 Waterloo-Guildford AXED between Waterloo and Woking. 07.48 Weymouth-Waterloo 16 MINUTES LATE. 07.50 Guildford-Wimbledon 10 MINUTES LATE and DIVERTED from Effingham Junction. 07.54 Reading-Weybridge AXED between Reading and Virginia Water. 08.05/08.35 Hampton Court-Waterloo AXED between Hampton Court and Raynes Park. 08.07 Waterloo-Basingstoke 15 MINUTES LATE DUE TO NO STOCK IN PLACE. NO TOILETS on the 08.24/12.24/16.24/20.24 Reading-Waterloo. 08.30 Waterloo-Portsmouth 32 MINUTES LATE; all intermediate stops between Guildford and Fratton AXED DUE TO OPERATIONAL CONVENIENCE. 08.39 Waterloo-Reading 18 MINUTES LATE. 08.54 Waterloo-Poole 4 MINUTES LATE. 08.54 Reading-Weybridge AXED. All intermediate stops, before Effingham Junction, of the 09.20 Guildford-Waterloo AXED. NO TOILETS on the 10.39/14.39.18.39/22.39 Waterloo-Reading. 10.48 Portsmouth-Waterloo 7 MINUTES LATE DUE TO DUFF STOCK. 10.48 Weymouth-Waterloo 16 MINUTES LATE. 21.32 Waterloo-Guildford 15 MINUTES LATE; all intermediate stops after Effingham Junction AXED.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02/09/13</w:t>
      </w:r>
      <w:r>
        <w:rPr>
          <w:rFonts w:cs="Arial" w:ascii="Arial" w:hAnsi="Arial"/>
          <w:b/>
          <w:sz w:val="20"/>
        </w:rPr>
        <w:t xml:space="preserve"> Passengers on the 06.45 Waterloo-Brentford-Waterloo DUMPED at Whitton. Passengers on the 06.50 Salisbury-Romsey DUMPED at Eastleigh. Waterloo-Weybridge trains up to 06.52 DIVERTED via Richmond. Weybridge-Waterloo trains up to 07.02 DIVERTED via Richmond. 07.24 Reading-Waterloo AXED between Reading and Bracknell. All intermediate stops, after Wokingham, of the 08.07 Waterloo Reading AXED DUE TO OPERATIONAL CONVENIENCE. 08.07 Romsey-Salisbury AXED between Romsey and Eastleigh. 08.36 Guildford-Waterloo REDUCED TO 4 COACHES DUE TO DUFF STOCK. Syon Lane stop of the 08.43 Waterloo-Brentford-Waterloo AXED. All intermediate stops, before Norbiton, of the 09.27 Waterloo-Kingston-Waterloo AXED DUETO OPERATIONAL CONVENIENCE. 08.54 Basingstoke-Waterloo REDUCED TO 4 COACHES. 16.45 Portsmouth-Waterloo 14 MINUTES LATE. 17.20 Waterloo-Reading 10 MINUTES LATE DUE TO DUFF STOCK. 19.00 Waterloo-Portsmouth 22 MINUTES LATE; all intermediate stops between Haslemere and Fratton AXED DUE TO OPERATIONAL CONVENIENC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03/09/13</w:t>
      </w:r>
      <w:r>
        <w:rPr>
          <w:rFonts w:cs="Arial" w:ascii="Arial" w:hAnsi="Arial"/>
          <w:b/>
          <w:sz w:val="20"/>
        </w:rPr>
        <w:t xml:space="preserve"> Passengers on the 06.40 Salisbury-Portsmouth DUMPED at Westbury. Syon Lane stop of the 08.15/08.43 Waterloo-Brentford-Waterloo AXED. 08.51 Bristol-Salisbury AXED between Bristol and Westbury. 10.03 Weymouth-Waterloo 10 MINUTES LATE. 10.33 Weybridge-Waterloo 9 MINUTES LATE; all intermediate stops after Barnes AXED DUE TO OPERATIONAL CONVENIENCE. Passengers on the 11.38 Portsmouth-Southampton DUMPED at Hilsea DUE TO DUFF STOCK. 12.39 Waterloo-Poole 10 MINUTES LATE. 13.05 Waterloo-Weymouth 10 MINUTES LATE. Passengers on the 14.53 Windsor-Waterloo DUMPED at Twickenham DUE TO DUFF STOCK.  15.58/20.58 Waterloo-Windsor REDUCED TO 4 COACHES DUE TO DUFF STOCK. 16.05 Waterloo-Reading REDUCED TO 4 COACHES DUE TO DUFF STOCK. 16.15 Waterloo-Brentford-Waterloo 17 MINUTES LATE AND REDUCED TO 4 COACHES DUE TO DUFF STOCK; all intermediate stops after Hounslow AXED DUE TO OPERATIONAL CONVENIENCE. 16.28 Waterloo-Windsor 13 MINUTES LATE; passengers DUMPED at St Margaret’s. 16.35 Waterloo-Reading 10 MINUTES LATE. 17.23/19.53/22.23 Windsor-Waterloo REDUCED TO 4 COACHES DUE TO DUFF STOCK. 17.42 Reading-Waterloo REDUCED TO 4 COACHES DUE TO DUFF STOCK. 18.01 Waterloo-Kingston-Waterloo 10 MINUTES LATE DUE TO NO CREW IN PLACE. Intermediate stops, after Clapham Junction, of the 18.07/18.15 Waterloo-Brentford-Waterloo AXED DUE TO OPERATIONAL CONVENIENCE. Intermediate stops, after Clapham Junction, of the 18.07 Waterloo-Brentford-Waterloo AXED DUE TO OPERATIONAL CONVENIENCE. 18.10 Shepperton-Waterloo AXED. Intermediate stops, after Clapham Junction, of the 18.27 Waterloo-Kingston-Waterloo AXED DUE TO OPERATIONAL CONVENIENCE. Vauxhall stop of the 18.23 Windsor-Waterloo AXED DUE TO OPERATIONAL CONVENIENCE. 19.02 Woking-Waterloo DELAYED DUE TO DUFF STOCK. 19.05 Waterloo-Reading 12 MINUTES LATE. 19.07 Waterloo-Brentford-Waterloo 12 MINUTES LATE. 19.15 Waterloo-Brentford-Waterloo 7 MINUTES LATE. 19.20/22.50 Waterloo-Reading REDUCED TO 4 COACHES DUE TO DUFF STOCK. 19.37 Weybridge-Waterloo REDUCED TO 4 COACHES DUE TO DUFF STOCK. 19.52 Waterloo-Weybridge 10 MINUTES LATE. All intermediate stops, before Surbiton, of the 20.03 Waterloo-Guildford AXED. 20.07 Romsey-Salisbury 23 MINUTES LATE. 20.23 Waterloo-Alton 35 MINUTES LATE. 20.42 Waterloo-Basingstoke 19 MINUTES LATE. 20.53 Waterloo-Alton 17 MINUTES LATE. 21.12 Reading-Waterloo REDUCED TO 4 COACHES DUE TO DUFF STOCK.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04/09/13</w:t>
      </w:r>
      <w:r>
        <w:rPr>
          <w:rFonts w:cs="Arial" w:ascii="Arial" w:hAnsi="Arial"/>
          <w:b/>
          <w:sz w:val="20"/>
        </w:rPr>
        <w:t xml:space="preserve"> 05.10 Exeter-Waterloo SEVERELY OVERCROWDED. 05.50 Yeovil-Waterloo 10 MINUTES LATE DUE TO DUFF STOCK; passengers DUMPED at Andover. 06.42 Reading-Waterloo REDUCED TO 4 COACHES DUE TO DUFF STOCK. All intermediate stops, before Surbiton, of the 07.06 Waterloo-Hampton Court AXED DUE TO OPERATIONAL CONVENIENCE.  07.53 Hampton Court-Waterloo REDUCED TO 4 COACHES. 08.20 Waterloo-Exeter REDUCED TO 3 COACHES. 08.39 Waterloo-Guildford REDUCED TO 4 COACHES. 08.50 Waterloo-Salisbury REDUCED TO 3 COACHES. 10.07 Guildford-Waterloo REDUCED TO 4 COACHES. 10.33 Weybridge-Waterloo 9 MINUTES LATE; all intermediate stops after Barnes AXED DUE TO OPERATIONAL CONVENIENCE. 12.09 Chessington-Waterloo REDUCED TO 4 COACHES. Passengers on the 12.23 Waterloo-Alton DUMPED at Brookwood. 12.44/13.15 Alton-Waterloo 18 MINUTES LATE; Ash Vale and Brookwood stops AXED DUE TO DIVERSION. 12.53 Waterloo-Alton 18 MINUTES LATE; Brookwood and Ash Vale stops AXED DUE TO DIVERSION. 13.20 Waterloo-Exeter DELAYED. 13.26 Exeter-Waterloo 15 MINUTES LATE; passengers DUMPED at Salisbury. Passengers on the 13.44 Alton-Waterloo DUMPED at Aldershot. Passengers on the 13.50 Waterloo-Guildford DUMPED at Salisbury. 13.53/14.23/14.53/15.23/15.53/16.25/16.55/17.25/17.55/18.25 Waterloo-Alton 15 MINUTES LATE; Brookwood and Ash Vale stops AXED DUE TO DIVERSION. 14.15 Alton-Waterloo AXED. All intermediate stops of the 14.30 Woking-Waterloo AXED. 14.42 Waterloo-Shepperton 11 MINUTES LATE DUE TO DUFF STOCK. 14.42 Waterloo-Basingstoke 13 MINUTES LATE. All intermediate stops, after Woking, of the 14.44/15.15/15.44/16.15/16.44/17.14/17.44/18.14/18.35 Alton-Waterloo AXED. Passengers on the 15.15 Waterloo-Brentford-Waterloo DUMPED at Hounslow. Passengers on the 15.22 Waterloo-Weybridge DUMPED at Hounslow. 15.33 Weybridge-Waterloo DIVERTED via Richmond. All intermediate stops, after Twickenham, of the 15.37 Waterloo-Brentford-Waterloo AXED. All intermediate stops, after Teddington, of the 15.40 Shepperton-Waterloo AXED. All intermediate stops, after Feltham, of the 15.42 Reading-Waterloo AXED. 15.50/16.05 Waterloo-Reading 30 MINUTES LATE. 15.52 Waterloo-Weybridge DIVERTED via Richmond. 15.55 Salisbury-Waterloo AXED. 15.58 Waterloo-Windsor 30 MINUTES LATE. All intermediate stops, after Feltham, of the All intermediate stops, after Barnes, of the 16.15 Waterloo-Brentford-Waterloo AXED. 16.20 Waterloo-Reading 30 MINUTES LATE; all intermediate stops after Wokingham AXED DUE TO OPERATIONAL CONVENIENCE. 16.23 Windsor-Waterloo AXED. 16.26 Exeter-Waterloo 22 MINUTES LATE. 16.54 Waterloo-Dorking REDUCED TO 4 COACHES DUE TO DUFF STOCK. 17.02 Waterloo-Guildford REDUCED TO 4 COACHES DUE TO DUFF STOCK. 17.03 Weybridge-Waterloo AXED between Weybridge and Virginia Water. All intermediate stops, before Feltham, of the 17.22 Waterloo-Weybridge AXED. All intermediate stops, after Staines, of the 17.22 Reading-Waterloo AXED. All intermediate stops, before Staines, of the 17.28 Waterloo-Windsor AXED. All intermediate stops, before Wokingham, of the 17.42 Reading-Waterloo 28 MINUTES LATE; all intermediate stops, before Wokingham and after Staines, AXED DUE TO OPERATIONAL CONVENIENCE. 17.46 Exeter-Axminster AXED. 17.53 Reading-Waterloo 24 MINUTES LATE; all intermediate stops after Staines AXED DUE TO OPERATIONAL CONVENIENCE. 18.05 Dorking-Waterloo REDUCED TO 4 COACHES DUE TO DUFF STOCK. All intermediate stops, after Staines, of the 18.12 Reading-Waterloo AXED DUE TO OPERATIONAL CONVENIENCE. 18.28 Waterloo-Windsor 12 MINUTES LATE. 18.37 Guildford-Waterloo REDUCED TO 4 COACHES DUE TO DUFF STOCK. 19.05 Waterloo-Reading 14 MINUTES LATE. 19.06 Waterloo-Hampton Court REDUCED TO 4 COACHES DUE TO DUFF STOCK. All intermediate stops, before Richmond, of the 19.15 Waterloo-Brentford-Waterloo AXED. 19.20 Waterloo-Reading 21 MINUTES LATE; all intermediate stops before Staines AXED DUE TO OPERATIONAL CONVENIENCE. 19.28 Waterloo-Windsor 11 MINUTES LATE. 19.37 Waterloo-Brentford-Waterloo 14 MINUTES LATE; all intermediate stops after Barnes AXED DUE TO OPERATIONAL CONVENIENCE. 19.46 Waterloo-Chessington REDUCED TO 4 COACHES DUE TO DUFF STOCK. 19.52 Waterloo-Weybridge 15 MINUTES LATE.  19.54 Hampton Court-Waterloo REDUCED TO 4 COACHES DUE TO DUFF STOCK. Passengers on the 22.15 Alton-Waterloo DUMPED at Farnham DUE TO DUFF STOCK. 23.23 Waterloo-Alton REDUCED TO 4 COACHES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05/09/13</w:t>
      </w:r>
      <w:r>
        <w:rPr>
          <w:rFonts w:cs="Arial" w:ascii="Arial" w:hAnsi="Arial"/>
          <w:b/>
          <w:sz w:val="20"/>
        </w:rPr>
        <w:t xml:space="preserve"> 06.20 Waterloo-Reading 11 MINUTES LATE DUE TO NO CREW IN PLACE. 06.53 Waterloo-Alton 13 MINUTES LATE DUE TO DUFF STOCK. 06.53 Ascot-Guildford 25 MINUTES LATE DUE TO DUFF STOCK. 07.14 Alton-Waterloo 25 MINUTES LATE DUE TO DUFF STOCK. 07.30 Guildford-Ascot 15 MINUTES LATE DUE TO DUFF STOCK. 07.39 Farnham-Waterloo 17 MINUTES LATE DUE TO DUFF STOCK. 08.51 Bristol-Salisbury 10 MINUTES LATE. 09.05 Waterloo-Weymouth REDUCED TO 5 COACHES. 09.32 Woking-Waterloo 6 MINUTES LATE DUE TO DUFF STOCK. 10.03 Waterloo-Guildford 16 MINUTES LATE DUE TO DUFF STOCK. Passengers on the 10.33 Waterloo-Kingston-Waterloo DUMPED at Clapham Junction DUE TO DUFF STOCK. 12.30 Waterloo-Portsmouth 17 MINUTES LATE DUE TO DUFF STOCK. 12.58 Waterloo-Windsor 18 MINUTES LATE DUE TO DUFF STOCK; passengers DUMPED at Clapham Junction. 13.03 Waterloo-Kingston-Waterloo 15 MINUTES LATE DUE TO DUFF STOCK. 13.07 Waterloo-Brentford-Waterloo 12 MINUTES LATE DUE TO DUFF STOCK; all intermediate stops between Barnes and Hounslow, and after Twickenham, AXED DUE TO OPERATIONAL CONVENIENCE. 13.20 Waterloo-Reading 14 MINUTES LATE DUE TO DUFF STOCK. 13.22 Waterloo-Weybridge 16 MINUTES LATE DUE TO DUFF STOCK. 13.33 Waterloo-Kingston-Waterloo 11 MINUTES LATE; passengers DUMPED at Richmond. 13.37 Waterloo-Brentford-Waterloo 11 MINUTES LATE DUE TO DUFF STOCK. 13.39 Waterloo-Poole DELAYED. 13.58 Waterloo-Windsor 12 MINUTES LATE and DIVERTED via Hounslow DUE TO DUFF STOCK. 14.03 Weymouth-Waterloo 7 MINUTES LATE. 14.23 Windsor-Waterloo AXED between Windsor and Staines and REDUCED TO 4 COACHES, DUE TO DUFF STOCK; all intermediate stops after Richmond AXED. 14.35 Waterloo-Weymouth DELAYED. 14.39 Waterloo-Guildford REDUCED TO 4 COACHES. 14.39 Waterloo-Brockenhurst 4 MINUTES LATE; passengers DUMPED at Southampton. 14.57 Waterloo-Kingston-Waterloo REDUCED TO 4 COACHES. 15.03 Weymouth-Waterloo 12 MINUTES LATE DUE TO DUFF STOCK. Passengers on the 15.05 Waterloo-Weymouth DUMPED at Southampton. 15.15 Portsmouth-Waterloo REDUCED TO 4 COACHES. 15.20 Waterloo-Exeter REDUCED TO 3 COACHES. 15.20 Weymouth-Waterloo 15 MINUTES LATE. 15.28 Waterloo-Windsor REDUCED TO 4 COACHES. 15.35 Waterloo-Weymouth 29 MINUTES LATE; all intermediate stops after Bournemouth, except Poole, AXED DUE TO OPERATIONAL CONVENIENCE; Poole portion 31 MINUTES LATE; all intermediate stops between Brockenhurst and Bournemouth AXED DUE TO OPERATIONAL CONVENIENCE. 15.58 Waterloo-Windsor 19 MINUTES LATE. 16.05 Waterloo-Reading 9 MINUTES LATE DUE TO DUFF STOCK. Passengers on the 16.05 Waterloo-Weymouth DUMPED at Dorchester. 16.07 Guildford-Waterloo REDUCED TO 4 COACHES. 16.07 Waterloo-Brentford-Waterloo 11 MINUTES LATE DUE TO DUFF STOCK. 16.12 Waterloo-Shepperton AXED DUE TO DUFF STOCK. 16.15 Waterloo-Brentford-Waterloo 6 MINUTES LATE DUE TO DUFF STOCK. 16.31/18.57/20.33/21.57 Waterloo-Kingston-Waterloo REDUCED TO 4 COACHES. 17.10 Shepperton-Waterloo AXED DUE TO DUFF STOCK. 17.15 Waterloo-Fratton REDUCED TO 4 COACHES. 17.16 Waterloo-Chessington REDUCED TO 4 COACHES. 17.20 Brockenhurst-Southampton AXED. All intermediate stops, after Woking, of the 17.54 Basingstoke-Waterloo AXED. 18.00 Waterloo-Epsom REDUCED TO 4 COACHES. 18.06 Weymouth-Waterloo 25 MINUTES LATE. 18.09 Chessington-Waterloo REDUCED TO 4 COACHES. 18.17 Southampton-Winchester AXED. 19.20 Weymouth-Waterloo AXED between Weymouth and Dorchester. 19.23 Waterloo-Surbiton REDUCED TO 4 COACHES. 23.23 Waterloo-Kingston REDUCED TO 4 COACHES.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06/09/13</w:t>
      </w:r>
      <w:r>
        <w:rPr>
          <w:rFonts w:cs="Arial" w:ascii="Arial" w:hAnsi="Arial"/>
          <w:b/>
          <w:sz w:val="20"/>
        </w:rPr>
        <w:t xml:space="preserve"> 06.12 Waterloo-Weymouth 20 MINUTES LATE; passengers DUMPED at Dorchester. 06.19 Woking-Portsmouth 31 MINUTES LATE; passengers DUMPED at Portsmouth &amp; Southsea. 06.30 Waterloo-Weymouth 33 MINUTES LATE; all intermediate stops between Southampton and Bournemouth AXED DUE TO OPERATIONAL CONVENIENCE. Passengers on the 07.07 Romsey-Salisbury DUMPED at Southampton.  07.45 Waterloo-Portsmouth REDUCED TO 8 COACHES DUE TO DUFF STOCK. 08.00 Guildford-Ascot AXED DUE TO DUFF STOCK. 08.05 Waterloo-Weymouth 13 MINUTES LATE. 08.40 Waterloo-Brentford-Waterloo 7 MINUTES LATE. 08.59 Portsmouth-Waterloo AXED between Portsmouth Harbour and Portsmouth &amp; Southsea. 09.03 Weymouth-Waterloo 11 MINUTES LATE. 09.15 Portsmouth-Waterloo 16 MINUTES LATE; all intermediate stops after Havant AXED DUE TO OPERATIONAL CONVENIENCE. 09.19 Portsmouth-Waterloo 15 MINUTES LATE; all intermediate stops after Haslemere, except Guildford and Woking, AXED DUE TO OPERATIONAL CONVENIENCE. 09.33 Portsmouth-Southampton 10 MINUTES LATE DUE TO DUFF STOCK. 09.37 Waterloo-Brentford-Waterloo 11 MINUTES LATE. 09.50 Poole-Waterloo 13 MINUTES LATE; all intermediate stops between Bournemouth and Brockenhurst AXED DUE TO OPERATIONAL CONVENIENCE. 09.58 Waterloo-Windsor 11 MINUTES LATE. 10.15 Waterloo-Brentford-Waterloo 12 MINUTES LATE. 10.20 Weymouth-Waterloo AXED between Weymouth and Dorchester. 10.28 Waterloo-Windsor 10 MINUTES LATE. All intermediate stops, after Surbiton, of the 16.02 Woking-Waterloo AXED. 16.03/16.20 Weymouth-Waterloo DELAYED DUE TO DUFF TRAIN. 16.25 Waterloo-Alton DELAYED DUE TO NO CREW IN PLACE. Passengers on the 16.45 Portsmouth-Waterloo DUMPED at Fratton DUE TO DUFF TRAIN. 16.49 Portsmouth-Fareham DELAYED DUE TO DUFF TRAIN. 16.50 Poole-Waterloo DELAYED DUE TO DUFF TRAIN; all intermediate stops after Basingstoke AXED DUE TO OPERATIONAL CONVENIENCE. Passengers on the 16.59 Portsmouth-Waterloo DUMPED at Woking DUE TO DUFF TRAIN. 17.04 Weymouth-Waterloo 55 MINUTES LATE and DIVERTED via Havant DUE TO DUFF TRAIN. 17.15 Portsmouth-Waterloo 26 MINUTES LATE and DIVERTED via Woking DUE TO DUFF TRAIN. 17.26 Exeter-Waterloo 11 MINUTES LATE. 19.05 Waterloo-Weymouth AXED between Waterloo and Woking DUE TO DUFF TRAIN. 19.30 Waterloo-Portsmouth AXED between Waterloo and Woking DUE TO DUFF TRAIN. 19.35 Waterloo-Weymouth 30 MINUTES LATE DUE TO DUFF TRAIN; all intermediate stops before Southampton AXED DUE TO OPERATIONAL CONVENIENCE. 21.35 Waterloo-Weymouth 20 MINUTES LATE DUE TO DUFF STOCK. Passengers on the 21.39 Waterloo-Southampton DUMPED at Woking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07/09/13</w:t>
      </w:r>
      <w:r>
        <w:rPr>
          <w:rFonts w:cs="Arial" w:ascii="Arial" w:hAnsi="Arial"/>
          <w:b/>
          <w:sz w:val="20"/>
        </w:rPr>
        <w:t xml:space="preserve"> 05.48 Portsmouth-Waterloo 16 MINUTES LATE DUE TO DUFF STOCK. 06.45 Portsmouth-Waterloo 7 MINUTES LATE. 07.03 Waterloo-Kingston-Waterloo 10 MINUTES LATE DUE TO DUFF STOCK. 07.15 Portsmouth-Waterloo REDUCED TO 5 COACHES. 08.00 Waterloo-Portsmouth 11 MINUTES LATE. 09.15 Waterloo-Haslemere REDUCED TO 5 COACHES.  09.50 Poole-Waterloo REDUCED TO 4 COACHES. 10.39 Haslemere-Waterloo REDUCED TO 5 COACHES. 12.00 Waterloo-Portsmouth REDUCED TO 5 COACHES.  13.09 Waterloo-Portsmouth REDUCED TO 4 COACHES DUE TO DUFF STOCK.  15.59 Portsmouth-Waterloo REDUCED TO 4 COACHES DUE TO DUFF STOCK. 18.39 Waterloo-Poole REDUCED TO 4 COACHES DUE TO DUFF STOCK. 14.59 Portsmouth-Waterloo 26 MINUTES LATE; all intermediate stops after Basingstoke AXED DUE TO OPERATIONAL CONVENIENCE. Person hit by train: 15.20 Waterloo-Reading 32 MINUTES LATE. 15.42 Reading-Waterloo 11 MINUTES LATE and AXED between Reading and Wokingham. 16.12 Reading-Waterloo 39 MINUTES LATE; all intermediate stops after Wokingham, except Ascot, Staines and Twickenham, AXED DUE TO OPERATIONAL CONVENIENCE. 16.42 Reading-Waterloo 25 MINUTES LATE and AXED between Reading and Wokingham; all intermediate stops after Staines, except Twickenham, AXED DUE TO OPERATIONAL CONVENIENCE. 16.50 Waterloo-Reading 10 MINUTES LATE AND WITHOUT TOILET FACILITIES. 17.12 Reading-Waterloo 11 MINUTES LATE. 17.20 Waterloo-Reading 11 MINUTES LATE. 17.35 Waterloo-Weymouth REDUCED TO 5 COACHES DUE TO DUFF STOCK. 17.39 Waterloo-Poole AXED DUE TO DUFF STOCK. All intermediate stops, before Staines, of the 17.50 Waterloo-Reading AXED. 17.58 Waterloo-Windsor 13 MINUTES LATE DUE TO DUFF STOCK. 18.07 Waterloo-Brentford-Waterloo 16 MINUTES LATE. 18.20 Waterloo-Reading 32 MINUTES LATE; all intermediate stops after Ascot, except Wokingham, AXED DUE TO OPERATIONAL CONVENIENCE. 18.39 Waterloo-Poole REDUCED TO 4 COACHES DUE TO DUFF STOCK. NO TOILET FACILITIES on the 18.42/22.12 Reading-Waterloo. 18.50 Waterloo-Reading 22 MINUTES LATE. 19.42 Reading-Waterloo 19 MINUTES LATE; all intermediate stops after Staines AXED DUE TO OPERATIONAL CONVENIENCE.  NO TOILET FACILITIES on the 20.20 Waterloo-Reading. 20.35 Waterloo-Weymouth 34 MINUTES LATE.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08/09/13</w:t>
      </w:r>
      <w:r>
        <w:rPr>
          <w:rFonts w:cs="Arial" w:ascii="Arial" w:hAnsi="Arial"/>
          <w:b/>
          <w:sz w:val="20"/>
        </w:rPr>
        <w:t xml:space="preserve"> 06.37 Portsmouth-Southampton 16 MINUTES LATE. 06.48 Portsmouth-Waterloo 13 MINUTES LATE. 06.57 Guildford-Waterloo AXED between Guildford and Woking DUE TO NO CREW IN PLACE. 08.17 Portsmouth-Waterloo 7 MINUTES LATE. NO TOILET FACILITIES ON THE 08.24/11.54/15.24/18.54/22.24 Reading-Waterloo. 09.00 Waterloo-Portsmouth 10 MINUTES LATE. 09.17 Portsmouth-Waterloo 11 MINUTES LATE AND REDUCED TO 9 COACHES DUE TO DUFF STOCK. 09.28 Basingstoke-Eastleigh 22 MINUTES LATE AND REDUCED TO 4 COACHES DUE TO DUFF STOCK. NO TOILET FACILITIES ON THE 10.09/13.39/17.09/20.39 Waterloo-Reading. 11.29 Brockenhurst-Lymington 8 MINUTES LATE DUE TO DUFF STOCK. 11.57/16.57/21.57 Waterloo-Portsmouth REDUCED TO 9 COACHES DUE TO DUFF STOCK. 13.35/18.35/23.35 Eastleigh-Basingstoke REDUCED TO 4 COACHES DUE TO DUFF STOCK. 14.09 Waterloo-Reading 18 MINUTES LATE. 14.14 Waterloo-Kingston-Waterloo 10 minutes late. 14.17/19.17 Portsmouth-Waterloo REDUCED TO 9 COACHES DUE TO DUFF STOCK. 14.28/19.28 Basingstoke-Eastleigh REDUCED TO 4 COACHES DUE TO DUFF STOCK. 15.01 Windsor-Waterloo 11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09/09/13</w:t>
      </w:r>
      <w:r>
        <w:rPr>
          <w:rFonts w:cs="Arial" w:ascii="Arial" w:hAnsi="Arial"/>
          <w:b/>
          <w:sz w:val="20"/>
        </w:rPr>
        <w:t xml:space="preserve"> NO MORNING PEAK TRAINS BETWEEN ALTON AND FARNHAM DUE TO FAILURE OF NEW SIGNALLING. 06.45 Waterloo-Brentford-Waterloo 17 MINUTES LATE DUE TO NO CREW IN PLACE; all intermediate stops before Richmond AXED DUE TO OPERATIONAL CONVENIENCE. 06.50 Southampton Airport-Waterloo REDUCED TO 9 COACHES. Passengers on the 06.53/07.23 Ascot-Guildford DUMPED at Frimley DUE TO DUFF TRAIN. 07.45 Waterloo-Portsmouth 24 MINUTES LATE DUE TO DUFF STOCK. 08.00 Guildford-Ascot AXED DUE TO DUFF STOCK.  08.30 Guildford-Ascot 20 MINUTES LATE DUE TO DUFF STOCK. 08.12 Waterloo-Basingstoke AXED between Waterloo and Woking. 08.36 Guildford-Waterloo REDUCED TO 4 COACHES. 09.23 Ascot-Guildford AXED between Ascot and Aldershot DUE TO DUFF STOCK. 09.30 Guildford-Ascot 22 MINUTES LATE DUE TO DUFF STOCK. 10.15/11.15 Portsmouth-Waterloo SEVERELY OVERCROWDED. 10.45 Waterloo-Brentford-Waterloo 14 MINUTES LATE DUE TO DUFF STOCK; all intermediate stops before Richmond AXED DUE TO OPERATIONAL CONVENIENCE. 10.52 Waterloo-Weybridge 11 MINUTES LATE DUE TO DUFF TRAIN. 15.46 Waterloo-Chessington REDUCED TO 4 COACHES DUE TO DUFF STOCK. 12.35 Waterloo-Weymouth 15 MINUTES LATE. 12.39 Waterloo-Poole 13 MINUTES LATE. 13.53 Windsor-Waterloo 26 MINUTES LATE DUE TO DUFF STOCK; all intermediate stops after Staines AXED DUE TO OPERATIONAL CONVENIENCE. 15.54 Waterloo-Dorking REDUCED TO 4 COACHES DUE TO DUFF STOCK. 17.27/19.01/20.27 Waterloo-Kingston-Waterloo REDUCED TO 4 COACHES DUE TO DUFF STOCK. 18.06 Waterloo-Hampton Court REDUCED TO 4 COACHES DUE TO DUFF STOCK. 19.39 Waterloo-Guildford REDUCED TO 4 COACHES DUE TO DUFF STOCK. 15.46 Waterloo-Chessington REDUCED TO 4 COACHES DUE TO DUFF STOCK. 16.05 Waterloo-Reading AXED. 16.39 Chessington-Waterloo 15 MINUTES LATE; all intermediate stops after Raynes Park AXED DUE TO OPERATIONAL CONVENIENCE. Passengers on the 17.15 Waterloo-Fratton DUMPED at Havant. 17.28 Waterloo-Windsor REDUCED TO 4 COACHES DUE TO DUFF STOCK. 17.42 Reading-Waterloo AXED. 18.15 Waterloo-Portsmouth REDUCED TO 9 COACHES DUE TO DUFF STOCK. 18.45 Portsmouth-Waterloo 64 MINUTES LATE. 18.45 Waterloo-Portsmouth DELAYED. 19.00 Waterloo-Portsmouth DELAYED. 19.15 Portsmouth-Waterloo DELAYED. 19.19 Portsmouth-Waterloo DELAYED. All intermediate stops, between Havant and Woking, of the 20.15 Portsmouth-Waterloo AXED. 20.45/21.00 Waterloo-Portsmouth AXED between Waterloo and Woking. 20.45 Portsmouth-Waterloo 52 MINUTES LATE; passengers DUMPED at Woking. 20.57 Salisbury-Bristol DELAYED. 21.28/22.28 Portsmouth-Havant AXED. 21.55 Southampton-Waterloo 30 MINUTES LATE; all intermediate stops after Basingstoke AXED DUE TO OPERATIONAL CONVENIENCE. 21.58/22.59 Havant-Fareham AXED. 22.45 Waterloo-Portsmouth AXED between Waterloo and Woking.</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Tuesday 10/09/13</w:t>
      </w:r>
      <w:r>
        <w:rPr>
          <w:rFonts w:cs="Arial" w:ascii="Arial" w:hAnsi="Arial"/>
          <w:b/>
          <w:sz w:val="20"/>
        </w:rPr>
        <w:t xml:space="preserve"> 06.36 Waterloo-Hampton Court REDUCED TO 4 COACHES DUE TO DUFF STOCK. 07.24 Hampton Court-Waterloo REDUCED TO 4 COACHES DUE TO DUFF STOCK. 08.09/16.33 Waterloo-Guildford REDUCED TO 4 COACHES DUE TO DUFF STOCK. 08.36/09.37 Guildford-Waterloo REDUCED TO 4 COACHES DUE TO DUFF STOCK. 09.46 Waterloo-Chessington REDUCED TO 4 COACHES DUE TO DUFF STOCK. 10.39 Chessington-Waterloo REDUCED TO 4 COACHES DUE TO DUFF STOCK. 17.57 Waterloo-Kingston-Waterloo REDUCED TO 4 COACHES DUE TO DUFF STOCK. Passengers on the 23.50 Waterloo-Reading DUMPED at Ascot.</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11/09/13</w:t>
      </w:r>
      <w:r>
        <w:rPr>
          <w:rFonts w:cs="Arial" w:ascii="Arial" w:hAnsi="Arial"/>
          <w:b/>
          <w:sz w:val="20"/>
        </w:rPr>
        <w:t xml:space="preserve"> 07.22 Epsom-Waterloo AXED between Epsom and Worcester Park DUE TO NO CREW IN PLACE. 08.17 Woking-Waterloo REDUCED TO 4 COACHES DUE TO DUFF STOCK. 08.36 Guildford-Waterloo REDUCED TO 4 COACHES DUE TO DUFF STOCK. 11.00 Guildford-Ascot 14 MINUTES LATE. 12.20 Waterloo-Reading 12 MINUTES LATE DUE TO NO CREW IN PLACE. 16.33 Waterloo-Guildford REDUCED TO 4 COACHES DUE TO DUFF STOCK. Passengers on the 17.31 Waterloo-Kingston-Waterloo DUMPED at Teddington. 18.10 Shepperton-Waterloo DELAYED. 19.00 Waterloo-Epsom AXED. All intermediate stops, except Staines, of the 21.53 Windsor-Waterloo AXED. Passengers on the 23.12 Waterloo-Shepperton DUMPED at Hampton Wick DUE TO DUFF TRAIN.</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12/09/13</w:t>
      </w:r>
      <w:r>
        <w:rPr>
          <w:rFonts w:cs="Arial" w:ascii="Arial" w:hAnsi="Arial"/>
          <w:b/>
          <w:sz w:val="20"/>
        </w:rPr>
        <w:t xml:space="preserve"> All intermediate stops, after Teddington, of the 06.53 Waterloo-Kingston-Waterloo AXED DUE TO OPERATIONAL CONVENIENCE. Hook stop of the 06.54 Basingstoke-Waterloo AXED. 07.00 Shepperton-Waterloo AXED between Shepperton and Twickenham DUE TO DUFF TRAIN. 07.03 Waterloo-Kingston-Waterloo AXED between Waterloo and Teddington DUE TO DUFF TRAIN. 07.10 Shepperton-Waterloo 23 MINUTES LATE DUE TO DUFF TRAIN; all intermediate stops after Norbiton AXED DUE TO OPERATIONAL CONVENIENCE. 07.15/18.37 Waterloo-Brentford-Waterloo REDUCED TO 4 COACHES DUE TO DUFF TRAIN. 07.22 Waterloo-Weybridge AXED DUE TO DUFF TRAIN. 07.24 Hampton Court-Waterloo REDUCED TO 4 COACHES DUE TO DUFF TRAIN. Passengers on the 07.27 Waterloo-Kingston-Waterloo DUMPED at Teddington DUE TO DUFF TRAIN. 07.30 Shepperton-Waterloo AXED DUE TO DUFF TRAIN. 07.40 Shepperton-Waterloo 15 MINUTES LATE DUE TO DUFF TRAIN; all intermediate stops after Kingston AXED DUE TO OPERATIONAL CONVENIENCE. 07.42 Waterloo-Shepperton AXED DUE TO DUFF TRAIN. All intermediate stops, after Teddington, of the 07.57 Waterloo-Kingston-Waterloo AXED DUE TO DUFF TRAIN. 08.07 Twickenham-Waterloo REDUCED TO 4 COACHES DUE TO DUFF TRAIN. 08.10 Shepperton-Waterloo 21 MINUTES LATE; all intermediate stops after Teddington AXED DUE TO OPERATIONAL CONVENIENCE. 08.22 Epsom-Waterloo REDUCED TO 4 COACHES DUE TO DUFF TRAIN. 08.23 Waterloo-Alton 4 MINUTES LATE DUE TO DUFF STOCK. 08.33 Waterloo-Guildford 33 MINUTES LATE; all intermediate stops before Epsom AXED DUE TO OPERATIONAL CONVENIENCE. 08.36 Guildford-Waterloo REDUCED TO 4 COACHES DUE TO DUFF TRAIN. 08.39 Waterloo-Guildford 30 MINUTES LATE; all intermediate stops before Epsom AXED DUE TO OPERATIONAL CONVENIENCE. All intermediate stops, before Norbiton, of the 08.42 Waterloo-Shepperton AXED DUE TO DUFF TRAIN. 08.43 Waterloo-Brentford-Waterloo AXED DUE TO DUFF TRAIN. 09.03 Weybridge-Waterloo AXED DUE TO DUFF TRAIN. 09.03 Waterloo-Kingston-Waterloo AXED between Waterloo and Teddington DUE TO DUFF TRAIN. 09.20 Weymouth-Waterloo 15 MINUTES LATE AND REDUCED TO 4 COACHES DUE TO DUFF STOCK. 09.33 Waterloo-Kingston-Waterloo 16 MINUTES LATE; all intermediate stops before Twickenham AXED DUE TO OPERATIONAL CONVENIENCE. Passengers on the 10.10 Shepperton-Waterloo 8 MINUTES LATE; all intermediate stops after Raynes Park AXED DUE TO OPERATIONAL CONVENIENCE. All intermediate stops, before Barnes, of the 10.37 Waterloo-Brentford-Waterloo AXED DUE TO OPERATIONAL CONVENIENCE. Passengers on the 10.12 Waterloo-Shepperton DUMPED at Hampton Wick DUE TO DUFF TRAIN. All intermediate stops, before Richmond, of the 10.45 Waterloo-Brentford-Waterloo AXED DUE TO OPERATIONAL CONVENIENCE. 13.05 Waterloo-Weymouth REDUCED TO 4 COACHES DUE TO DUFF STOCK. 15.33 Weybridge-Waterloo 8 MINUTES LATE. 16.09/16.03/17.02 Waterloo-Guildford REDUCED TO 4 COACHES DUE TO DUFF STOCK. 16.15 Waterloo-Portsmouth REDUCED TO 4 COACHES DUE TO DUFF STOCK. 16.24 Basingstoke-Portsmouth SEVERELY OVERCRODED. 17.15 Waterloo-Fratton REDUCED TO 4 COACHES DUE TO DUFF STOCK. 17.23 Waterloo-Basingstoke REDUCED TO 4 COACHES DUE TO DUFF STOCK. 17.46/18.46 Waterloo-Chessington REDUCED TO 4 COACHES DUE TO DUFF STOCK. 18.09 Waterloo-Guildford 8 MINUTES LATE. 18.24 Waterloo-Dorking REDUCED TO 4 COACHES DUE TO DUFF STOCK. 18.55 Waterloo-Alton 15 MINUTES LATE DUE TO NO CREW IN PLACE. 20.00 Waterloo-Portsmouth 16 MINUTES LATE. Passengers on the 22.05/22.35/23.05 Waterloo-Poole DUMPED at Branksome. Passengers on the 23.45 Waterloo-Portsmouth DUMPED at Havant.</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Friday 13/09/13</w:t>
      </w:r>
      <w:r>
        <w:rPr>
          <w:rFonts w:cs="Arial" w:ascii="Arial" w:hAnsi="Arial"/>
          <w:b/>
          <w:sz w:val="20"/>
        </w:rPr>
        <w:t xml:space="preserve"> 04.40 Havant-Portsmouth AXED. 07.12 Reading-Waterloo 11 MINUTES LATE; all intermediate stops between Ascot and Feltham AXED DUE TO OPERATIONAL CONVENIENCE. 07.24 Reading-Waterloo 8 MINUTES LATE. 07.40 Salisbury-Exeter 18 MINUTES LATE. 08.26 Exeter-Waterloo 11 MINUTES LATE. 08.31/09.01 Dorking-Waterloo REDUCED TO 4 COACHES. 08.36 Guildford-Waterloo REDUCED TO 4 COACHES. 09.26 Exeter-Waterloo 13 MINUTES LATE. 17.05 Waterloo-Weymouth 21 MINUTES LATE. 17.24 Basingstoke-Southampton 10 MINUTES LATE DUE TO DUFF STOCK. 18.06 Waterloo-Hampton Court REDUCED TO 4 COACHES DUE TO DUFF STOCK. Passengers on the 23.45 Waterloo-Portsmouth DUMPED at Havant.</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Saturday 14/09/13</w:t>
      </w:r>
      <w:r>
        <w:rPr>
          <w:rFonts w:cs="Arial" w:ascii="Arial" w:hAnsi="Arial"/>
          <w:b/>
          <w:sz w:val="20"/>
        </w:rPr>
        <w:t xml:space="preserve"> 07.24 Waterloo-Weybridge 24 MINUTES LATE DUE TO NO CREW IN PLACE. 07.33 Waterloo-Kingston-Waterloo 6 MINUTES LATE. 07.45 Waterloo-Portsmouth 6 MINUTES LATE. 16.39 Waterloo-Poole 26 MINUTES LATE. 16.45 Wool-Waterloo 13 MINUTES LATE. 17.05 Waterloo-Wool 20 MINUTES LATE; all intermediate stops between Southampton and Bournemouth AXED DUE TO OPERATIONAL CONVENIENCE and passengers DUMPED at Wareham. 17.59 Portsmouth-Waterloo 22 MINUTES LATE; all intermediate stops after Basingstoke AXED DUE TO OPERATIONAL CONVENIENCE. 19.45 Wool-Waterloo AXED between Wool and Wareham.</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15/09/13</w:t>
      </w:r>
      <w:r>
        <w:rPr>
          <w:rFonts w:cs="Arial" w:ascii="Arial" w:hAnsi="Arial"/>
          <w:b/>
          <w:sz w:val="20"/>
        </w:rPr>
        <w:t xml:space="preserve"> 06.48 Portsmouth-Waterloo 10 MINUTES LATE AND SEVERELY OVERCROWDED. 06.55 Southampton-Waterloo 12 MINUTES LATE. 11.15 Waterloo-Exeter 28 MINUTES LATE. 12.26 Exeter-Waterloo 25 MINUTES LATE. 14.26 Exeter-Waterloo 13 MINUTES LATE. 15.32 Portsmouth-Waterloo 8 MINUTES LATE DUE TO DUFF STOCK. 16.18 Waterloo-Kingston-Waterloo 15 MINUTES LATE. Raynes Park and New Malden stops of the 16.27 Waterloo-Hampton Court AXED DUE TO OPERATIONAL CONVENIENCE. 17.50 Waterloo-Woking 23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16/09/13</w:t>
      </w:r>
      <w:r>
        <w:rPr>
          <w:rFonts w:cs="Arial" w:ascii="Arial" w:hAnsi="Arial"/>
          <w:b/>
          <w:sz w:val="20"/>
        </w:rPr>
        <w:t xml:space="preserve"> 06.15 Waterloo-Brentford-Waterloo 10 MINUTES LATE DUE TO DUFF TRAIN. 06.42 Reading-Waterloo 40 MINUTES LATE. 06.55 Portsmouth-Waterloo AXED DUE TO DUFF TRAIN. Passengers on the 07.17 Southampton-Portsmouth DUMPED at Fareham DUE TO DUFF TRAIN. Passengers on the 07.24 Portsmouth-Waterloo DUMPED at Portsmouth &amp; Southsea. 07.45 Portsmouth-Waterloo AXED between Portsmouth and Guildford DUE TO DUFF TRAIN. Passengers on the 08.00 Waterloo-Portsmouth DUMPED at Guildford DUE TO DUFF TRAIN. 08.12 Reading-Waterloo AXED. 08.24 Portsmouth-Waterloo AXED between Portsmouth and Havant DUE TO DUFF TRAIN. 08.33 Portsmouth-Southampton AXED between Portsmouth and Fareham DUE TO DUFF TRAIN. 08.44 Southampton-Portsmouth AXED DUE TO DUFF TRAIN. 08.45 Portsmouth-Waterloo AXED DUE TO DUFF TRAIN. Farnborough and Woking stops of the 08.59 Portsmouth-Waterloo AXED DUE TO DUFF TRAIN. 09.15 Waterloo-Haslemere AXED DUE TO DUFF TRAIN. 09.50 Waterloo-Reading 15 MINUTES LATE; all intermediate stops after Staines AXED DUE TO OPERATIONAL CONVENIENCE. 10.00 Waterloo-Portsmouth AXED between Waterloo and Guildford DUE TO DUFF TRAIN. 10.09 Waterloo-Portsmouth 15 MINUTES LATE DUE TO DUFF TRAIN; Woking and Farnborough stops AXED DUE TO OPERATIONAL CONVENIENCE. . 10.15 Portsmouth-Waterloo AXED between Portsmouth Harbour and Portsmouth &amp; Southsea. 10.15 Waterloo-Haslemere 15 MINUTES LATE DUE TO NO CREW IN PLACE. 10.30/14.30 Waterloo-Portsmouth AXED between Waterloo and Woking DUE TO DUFF TRAIN. 10.39 Waterloo-Poole 15 MINUTES LATE DUE TO NO CREW IN PLACE. 11.30 Waterloo-Portsmouth 10 MINUTES LATE DUE TO DUFF STOCK. 12.09 Waterloo-Portsmouth 10 MINUTES LATE DUE TO NO CREW IN PLACE. All intermediate stops, after Raynes Park, of the 15.10 Shepperton-Waterloo AXED. 16.35 Dorking-Waterloo 10 MINUTES LATE DUE TO DUFF TRAIN. 17.12 Waterloo-Basingstoke REDUCED TO 4 COACHES. 17.30 Waterloo-Portsmouth REDUCED TO 8 COACHES. 18.12 Waterloo-Basingstoke REDUCED TO 8 COACHES. NO TOILETS on the 18.15 Portsmouth-Waterloo. 18.42 Waterloo-Shepperton 13 MINUTES LATE. 18.50 Waterloo-Woking 10 MINUTES LATE. 19.40 Shepperton-Waterloo 9 MINUTES LATE; all intermediate stops after Norbiton AXED DUE TO OPERATIONAL CONVENIENCE. 20.39 Chessington-Waterloo 16 MINUTES LATE; all intermediate stops after Raynes Park AXED DUE TO OPERATIONAL CONVENIENCE. 21.09 Chessington-Waterloo REPLACED by an additional train from Hampton Court DUE TO OPERATIONAL CONVENIENC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17/09/13</w:t>
      </w:r>
      <w:r>
        <w:rPr>
          <w:rFonts w:cs="Arial" w:ascii="Arial" w:hAnsi="Arial"/>
          <w:b/>
          <w:sz w:val="20"/>
        </w:rPr>
        <w:t xml:space="preserve"> MORNING SERVICES BETWEEN DORKING AND WATERLOO AXED BETWEEN DORKING AND LETHERHEAD. 07.20 Waterloo-Reading AXED DUE TO DUFF STOCK. 07.31 Dorking-Waterloo AXED between Dorking and Epsom. 09.12 Reading-Waterloo AXED DUE TO DUFF STOCK. 13.03 Waterloo-Kingston-Waterloo 10 MINUTES LATE. Passengers on the 11.20 Weymouth-Waterloo DUMPED at Basingstoke DUE TO DUFF STOCK. 16.45 Portsmouth-Waterloo 7 MINUTES LATE; Clapham Junction stop AXED DUE TO OPERATIONAL CONVENIENCE. 17.35 Waterloo-Reading REDUCED TO 4 COACHES. 18.09 Waterloo-Portsmouth 10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18/09/13</w:t>
      </w:r>
      <w:r>
        <w:rPr>
          <w:rFonts w:cs="Arial" w:ascii="Arial" w:hAnsi="Arial"/>
          <w:b/>
          <w:sz w:val="20"/>
        </w:rPr>
        <w:t xml:space="preserve"> Signalling problems. 05.50 Portsmouth-Waterloo 10 MINUTES LATE. 06.15 Portsmouth-Waterloo 13 MINUTES LATE. 06.42 Portsmouth-Waterloo 10 MINUTES LATE. 06.42 Hilsea-Waterloo 11 MINUTES LATE. 06.55 Portsmouth-Waterloo 25 MINUTES LATE. 07.10 Haslemere-Waterloo -Waterloo 8 MINUTES LATE. 07.11 Havant-Waterloo 21 MINUTES LATE; all intermediate stops between Haslemere and Guildford AXED DUE TO OPERATIONAL CONVENIENCE. 07.13 Portsmouth-Waterloo 25 MINUTES LATE. 07.15 Waterloo-Portsmouth 11 MINUTES LATE. 07.29 Portsmouth-Waterloo 12 MINUTES LATE. 07.30 Waterloo-Portsmouth 15 MINUTES LATE. 07.45 Portsmouth-Waterloo 26 MINUTES LATE and DIVERTED via Eastleigh. 08.03 Weybridge-Waterloo 7 MINUTES LATE; Queenstown Road and Vauxhall stops AXED DUE TO OPERATIONAL CONVENIENCE. 08.05 Waterloo-Weymouth 10 MINUTES LATE. 08.15 Portsmouth-Waterloo 15 MINUTES LATE DUE TO NO CREW IN PLACE. 08.20 Weymouth-Waterloo 15 MINUTES LATE DUE TO NO CREW IN PLACE. Godalming and Farncombe stops of the 08.24 Portsmouth-Waterloo AXED DUE TO OPERATIONAL CONVENIENCE. 08.30 Waterloo-Portsmouth 17 MINUTES LATE. 08.45 Portsmouth-Waterloo 15 MINUTES LATE. 09.10 Shepperton-Waterloo 3 MINUTES LATE DUE TO DUFF STOCK. 09.15 Waterloo-Haslemere 10 MINUTES LATE. 09.30 Waterloo-Portsmouth 10 MINUTES LATE. 15.03 Weybridge-Waterloo AXED. Passengers on the 15.03 Waterloo-Guildford DUMPED at Wimbledon. 16.03 Weymouth-Waterloo 10 MINUTES LATE; all intermediate stops after Bournemouth, except Southampton, AXED DUE TO OPERATIONAL CONVENIENCE. 16.45 Waterloo-Brentford-Waterloo REDUCED TO 4 COACHES. 16.50 Poole-Waterloo 7 MINUTES LATE. Passengers on the 17.05 Waterloo-Weymouth DUMPED at Dorchester. 17.35 Waterloo-Weymouth 21 MINUTES LATE. 17.46 Waterloo-Chessington REDUCED TO 4 COACHES. 17.50 Waterloo-Woking REDUCED TO 4 COACHES. NO TOILETS on the 17.50 Poole-Waterloo. 18.05 Waterloo-Weymouth DELAYED. 19.20/20.10 Weymouth-Waterloo AXED between Weymouth and Dorchester. 21.10 Weymouth-Waterloo 10 MINUTES LATE. 21.33 Waterloo-Kingston-Waterloo 5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19/09/13</w:t>
      </w:r>
      <w:r>
        <w:rPr>
          <w:rFonts w:cs="Arial" w:ascii="Arial" w:hAnsi="Arial"/>
          <w:b/>
          <w:sz w:val="20"/>
        </w:rPr>
        <w:t xml:space="preserve"> Signalling problems. 06.55 Weymouth-Waterloo 12 MINUTES LATE. Passengers on the 07.20 Poole-Waterloo DUMPED at Southampton. Passengers on the 08.53 Waterloo-Alton DUMPED at Farnham. 09.20/10.03/10.20 Weymouth-Waterloo AXED between Weymouth and Dorchester. 09.44 Alton-Waterloo 13 MINUTES LATE; all intermediate stops after Woking AXED DUE TO OPERATIONAL CONVENIENCE. 10.44 Alton-Waterloo AXED between Alton and Farnham. 12.23 Waterloo-Alton 6 MINUTES LATE DUE TO DUFF STOCK. 13.27/13.57/14.27 Lymington-Brockenhurst AXED. 13.42/14.12/14.42 Brockenhurst-Lymington AXED. 15.07 Romsey-Salisbury 17 MINUTES LATE. 16.35 Waterloo-Weymouth REDUCED TO 5 COACHES DUE TO DUFF STOCK; Bournemouth portion started from Southampton and 13 MINUTES LATE. 17.05 Waterloo-Aldershot 11 MINUTES LATE. Passengers on the 17.30/18.09/18.45 Waterloo-Portsmouth DUMPED at Fratton. 20.15 Portsmouth-Waterloo 8 MINUTES LATE. 20.19 Portsmouth-Waterloo 25 MINUTES LATE. 20.45 Portsmouth-Waterloo 12 MINUTES LATE. 21.30 Waterloo-Portsmouth DELAYED. 22.28 Portsmouth-Havant AXED between Portsmouth and Fratton.</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20/09/13</w:t>
      </w:r>
      <w:r>
        <w:rPr>
          <w:rFonts w:cs="Arial" w:ascii="Arial" w:hAnsi="Arial"/>
          <w:b/>
          <w:sz w:val="20"/>
        </w:rPr>
        <w:t xml:space="preserve"> Passengers on the 00.40 Woking-Alton DUMPED at Farnham. Passengers on the 07.20 Waterloo-Woking DUMPED at Wimbledon DUE TO DUFF STOCK. 07.55 Weymouth-Waterloo 13 MINUTES LATE AND REDUCED TO 5 COACHES DUE TO DUFF STOCK. 08.17 Woking-Waterloo AXED DUE TO DUFF STOCK. 08.33 Waterloo-Kingston-Waterloo 14 MINUTES LATE DUE TO DUFF STOCK; all intermediate stops before Twickenham and after Teddington AXED DUE TO OPERATIONAL CONVENIOENCE. 08.50 Poole-Waterloo 15 MINUTES LATE DUE TO DUFF STOCK. 16.39 Waterloo-Portsmouth 12 MINUTES LATE. 17.05 Waterloo-Portsmouth 14 MINUTES LATE; Poole portion 17 MINUTES LATE. 17.09 Waterloo-Portsmouth 15 MINUTES LATE. 17.24 Basingstoke-Southampton AXED. 18.17 Southampton-Winchester AXED. 18.35 Waterloo-Weymouth 15 MINUTES LATE; Poole portion 16 MINUTES LATE. 19.09 Waterloo-Portsmouth 15 MINUTES LATE. 19.35 Waterloo-Weymouth 12 MINUTES LATE. 20.45 Waterloo-Portsmouth 21 MINUTES LATE. 21.00 Waterloo-Portsmouth 8 MINUTES LATE. 21.28 Portsmouth-Havant AXED. 21.58 Havant-Fareham AXED.</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21/09/13</w:t>
      </w:r>
      <w:r>
        <w:rPr>
          <w:rFonts w:cs="Arial" w:ascii="Arial" w:hAnsi="Arial"/>
          <w:b/>
          <w:sz w:val="20"/>
        </w:rPr>
        <w:t xml:space="preserve"> Signalling failures and person hit by train. Passengers on the 13.03 Woking-Waterloo DUMPED at Wimbledon. 13.03 Weymouth-Waterloo 32 MINUTES LATE. Passengers on the 13.10 Shepperton-Waterloo DUMPED at Wimbledon. Earlsfield stop of the 13.12/13.42 Waterloo-Shepperton AXED. Earlsfield stop of the 13.16 Waterloo-Chessington AXED. Earlsfield stop of the 13.20 Waterloo-Woking AXED. 13.20 Weymouth-Waterloo 18 MINUTES LATE. Earlsfield stop of the 13.24 Waterloo-Dorking AXED. Earlsfield stop of the 13.27 Waterloo-Kingston-Waterloo AXED.  Earlsfield stop of the 13.33 Waterloo-Guildford AXED. 13.35 Waterloo-Weymouth 10 MINUTES LATE. Earlsfield stop of the 13.39 Waterloo-Guildford AXED; passengers DUMPED at Effingham Junction. Earlsfield stop of the 13.36 Waterloo-Hampton Court AXED. 13.50 Poole-Waterloo 19 MINUTES LATE. 14.03 Waterloo-Guildford REPLACED by a non-stop service from Surbiton to Guildford. 14.09 Waterloo-Guildford DIVERTED from Raynes Park, whence all intermediate stops AXED. 14.10 Shepperton-Waterloo 11 MINUTES LATE; all intermediate stops after Kingston AXED DUE TO OPERATIONAL CONVENIENCE. 14.12 Waterloo-Shepperton AXED between Waterloo and Kingston. 14.20 Waterloo-Woking AXED between Waterloo and Surbiton. 14.20 Waterloo-Exeter 16 MINUTES LATE. 14.33 Waterloo-Guildford DIVERTED; all intermediate stops after Surbiton AXED. Passengers on the 14.39 Waterloo-Guildford DUMPED at Effingham Junction. 15.26 Exeter-Waterloo 16 MINUTES LATE. 16.08 Guildford-Waterloo AXED between Guildford and Effingham Junction. 17.59 Portsmouth-Waterloo 16 MINUTES LATE. 18.45 Portsmouth-Waterloo 17 MINUTES LATE. 19.27 Waterloo-Kingston-Waterloo 9 MINUTES LATE DUE TO DUFF STOCK. 21.23 Waterloo-Alton 6 MINUTES LATE DUE TO DUFF STOCK. 21.37 Waterloo-Brentford-Waterloo 3 MINUTES LATE DUE TO DUFF STOCK. </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pPr>
      <w:r>
        <w:rPr>
          <w:rFonts w:cs="Arial" w:ascii="Arial" w:hAnsi="Arial"/>
          <w:b/>
          <w:sz w:val="20"/>
          <w:u w:val="single"/>
        </w:rPr>
        <w:t>Sunday 22/09/13</w:t>
      </w:r>
      <w:r>
        <w:rPr>
          <w:rFonts w:cs="Arial" w:ascii="Arial" w:hAnsi="Arial"/>
          <w:b/>
          <w:sz w:val="20"/>
        </w:rPr>
        <w:t xml:space="preserve"> 06.55 Southampton-Waterloo 32 MINUTES LATE; all intermediate stops after Basingstoke AXED DUE TO OPERATIONAL CONVENIENCE. All intermediate stops, before Addlestone, of the 08.52/09.52/10.52 Woking-Barnes AXED. All intermediate stops, between Woking and Weybridge, of the 08.57 Guildford-Waterloo AXED. 09.12 Barnes-Windsor 20 MINUTES LATE DUE TO DUFF STOCK. 09.27 Guildford-Waterloo AXED between Guildford and Weybridge. 09.57/10.20 Guildford-Waterloo AXED. 10.27 Guildford-Waterloo AXED between Guildford and Woking. </w:t>
      </w:r>
    </w:p>
    <w:p>
      <w:pPr>
        <w:pStyle w:val="Normal"/>
        <w:tabs>
          <w:tab w:val="clear" w:pos="720"/>
          <w:tab w:val="left" w:pos="180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800" w:leader="none"/>
        </w:tabs>
        <w:jc w:val="both"/>
        <w:rPr>
          <w:rFonts w:ascii="Arial" w:hAnsi="Arial" w:cs="Arial"/>
          <w:b/>
          <w:b/>
          <w:sz w:val="20"/>
        </w:rPr>
      </w:pPr>
      <w:r>
        <w:rPr>
          <w:rFonts w:cs="Arial" w:ascii="Arial" w:hAnsi="Arial"/>
          <w:b/>
          <w:sz w:val="20"/>
          <w:u w:val="single"/>
        </w:rPr>
        <w:t>Monday 23/09/13</w:t>
      </w:r>
      <w:r>
        <w:rPr>
          <w:rFonts w:cs="Arial" w:ascii="Arial" w:hAnsi="Arial"/>
          <w:b/>
          <w:sz w:val="20"/>
        </w:rPr>
        <w:t xml:space="preserve"> DEVASTATING CONSEQUENCES FROM YET ANOTHER FAILURE TO COMPLETE ENGINEERING WORK ON TIME. NO MORNING PEAK SERVICES FROM STATIONS BETWEEN CLAPHAM JUNCTION AND TWICKENHAM, AND KNOCK-ON CANCELLATIONS AND HUGE DELAYS AT OTHER STATIONS ON THE READING AND WINDSOR LINES UNTIL LATE MORNING. 08.09 Waterloo-Portsmouth 27 MINUTES LATE; all intermediate stops between Fareham and Portsmouth Harbour AXED DUE TO OPERATIONAL CONVENIENCE. 08.30 Waterloo-Portsmouth 22 MINUTES LATE. 08.39 Waterloo-Poole 19 MINUTES LATE. 08.42 Waterloo-Basingstoke 19 MINUTES LATE. 08.45 Waterloo-Portsmouth 23 MINUTES LATE. 08.53 Waterloo-Alton 19 MINUTES LATE. 09.06 Waterloo-Hampton Court 19 MINUTES LATE; all intermediate stops before Surbiton AXED DUE TO OPERATIONAL CONVENIENCE. 09.05 Waterloo-Weymouth 20 MINUTES LATE; all intermediate stops between Brockenhurst and Bournemouth AXED DUE TO OPERATIONAL CONVENIENCE and passengers DUMPED at Dorchester. 09.09 Waterloo-Portsmouth 15 MINUTES LATE. 09.12 Waterloo-Basingstoke 15 MINUTES LATE; all intermediate stops before Woking AXED DUE TO OPERATIONAL CONVENIENCE. 09.14 Alton-Waterloo 8 MINUTES LATE; West Byfleet stop AXED DUE TO OPERATIONAL CONVENIENCE. 09.15 Waterloo-Haslemere 14 MINUTES LATE. 09.20 Waterloo-Exeter 13 MINUTES LATE. 09.23 Waterloo-Alton 12 MINUTES LATE. 09.28 Guildford-Waterloo REDUCED TO 4 COACHES. 09.33 Waterloo-Guildford 17 MINUTES LATE; all intermediate stops after Effingham Junction AXED DUE TO OPERATIONAL CONVENIENCE. 09.44 Alton-Waterloo 10 MINUTES LATE; all intermediate stops after Woking AXED DUE TO OPERATIONAL CONVENIENCE. 09.46 Waterloo-Chessington 14 MINUTES LATE. 09.54 Waterloo-Dorking 26 MINUITES LATE; passengers DUMPED at Epsom. 11.05 Dorking-Waterloo AXED between Dorking and Epsom. 12.20 Weymouth-Waterloo AXED between Weymouth and Dorchester. 12.23 Passengers on the 12.23 Waterloo-Alton DUMPED at Farnham, DUE TO ROLLING STOCK OUT OF PLACE. 14.15 Alton-Waterloo AXED between Alton and Farnham DUE TO ROLLING STOCK OUT OF PLACE. 16.39 Waterloo-Portsmouth 14 MINUTES LATE DUE TO NO ROLLING STOCK IN PLACE. 16.42 Waterloo-Shepperton REDUCED TO 4 COACHES. 17.13 Waterloo-Kingston-Waterloo 8 MINUTES LATE DUE TO DUFF STOCK. 17.24 Waterloo-Dorking AXED between Waterloo and Raynes Park DUE TO DUFF STOCK. 18.00 Waterloo-Epsom REDUCED TO 4 COACHES DUE TO DUFF STOCK. 18.02 Waterloo-Guildford REDUCED TO 4 COACHES. 18.07 Waterloo-Guildford REDUCED TO 4 COACHES DUE TO DUFF STOCK. 18.42 Waterloo-Shepperton REDUCED TO 4 COACHES. All intermediate stops, between Richmond and Clapham Junction, of the 20.15 Waterloo-Brentford-Waterloo AXED. 20.20 Waterloo-Reading 36 MINUTES LATE; Martins Heron and all intermediate stops after Wokingham AXED DUE TO OPERATIONAL CONVENIENCE. 20.28 Waterloo-Windsor DIVERTED via Hounslow. 20.33 Waterloo-Kingston-Waterloo 10 MINUTES LATE; all intermediate stops after Kingston AXED DUE TO OPERATIONAL CONVENIENCE. 20.50 Waterloo-Reading DIVERTED via Hounslow.</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uesday 24/09/13</w:t>
      </w:r>
      <w:r>
        <w:rPr>
          <w:rFonts w:cs="Arial" w:ascii="Arial" w:hAnsi="Arial"/>
          <w:b/>
          <w:sz w:val="20"/>
        </w:rPr>
        <w:t xml:space="preserve"> Signalling problems. 05.00 Waterloo-Portsmouth 20 MINUTES LATE; all intermediate stops between Guildford and Haslemere AXED DUE TO OPERATIONAL CONVENIENCE. 05.20 Waterloo-Portsmouth 5 MINUTES LATE. Passengers on the 06.19 Honiton-Waterloo DUMPED at Woking. All intermediate stops, before Surbiton, of the 06.33 Waterloo-Guildford AXED. Passengers on the 06.41 Exeter-Waterloo DUMPED at Basingstoke. 06.42 Waterloo-Portsmouth DIVERTED via Netley. Passengers on the 06.55 Weymouth-Waterloo DUMPED at Woking. Passengers on the 07.02 Dorking-Waterloo DUMPED at Raynes Park. Passengers on the 07.10/08.40/09.10/10.10 Shepperton-Waterloo DUMPED at Kingston. Passengers on the 07.10 Haslemere-Waterloo DUMPED at Woking.  Passengers on the 07.14 Alton-Waterloo DUMPED at Woking. 07.22 Epsom-Waterloo 17 MINUTES LATE. 07.37 Waterloo-Hounslow AXED DUE TO DUFF STOCK. Passengers on the 07.52 Epsom-Waterloo DUMPED at Raynes Park. 08.06 Waterloo-Hampton Court 18 MINUTES LATE; all intermediate stops before Surbiton AXED DUE TO OPERATIONAL CONVENIENCE. Passengers on the 08.07 Guildford-Waterloo DUMPED at Surbiton. 08.12/09.12/09.42/10.12 Waterloo-Shepperton AXED between Waterloo and Kingston.  08.20 Waterloo-Woking 6 MINUTES LATE. 08.24 Waterloo-Dorking 6 MINUTES LATE. 08.33 Waterloo-Guildford 5 MINUTES LATE. 08.36 Waterloo-Hampton Court 6 MINUTES LATE. 08.42 Waterloo-Shepperton 6 MINUTES LATE and AXED between Waterloo and Kingston. All intermediate stops, before Surbiton, of the 08.50 Waterloo-Woking AXED. 08.54 Waterloo-Dorking 12 MINUTES LATE; all intermediate stops before Epsom AXED DUE TO OPERATIONAL CONVENIENCE. 08.57 Waterloo-Kingston-Waterloo 11 MINUTES LATE; all intermediate stops after Barnes AXED DUE TO OPERATIONAL CONVENIENCE. All intermediate stops, before Surbiton, of the 09.03 Waterloo-Guildford AXED. 09.16 Waterloo-Chessington 10 MINUTES LATE; all intermediate stops before Raynes Park AXED DUE TO OPERATIONAL CONVENIENCE. Passengers on the 09.18 Gillingham-Waterloo DUMPED at Basingstoke. 09.24/09.54 Basingstoke-Waterloo REDUCED TO 4 COACHES DUE TO DUFF STOCK. 09.27 Waterloo-Kingston-Waterloo 10 MINUTES LATE. 09.39 Waterloo-Guildford 13 MINUTES LATE; all intermediate stops before Effingham Junction AXED. 09.40 Shepperton-Waterloo 10 MINUTES LATE; all intermediate stops after Raynes Park AXED DUE TO OPERATIONAL CONVENIENCE. 09.42/10.12 Waterloo-Shepperton AXED. 09.50/10.50/11.50 Waterloo-Salisbury AXED between Waterloo and Basingstoke. 10.40/11.10 Shepperton-Waterloo AXED. 15.51/22.27 Bristol-Salisbury AXED between Bristol and Westbury. 16.45 Portsmouth-Waterloo 16 MINUTES LATE; Clapham Junction stop AXED DUE TO OPERATIONAL CONVENIENCE. 18.24 Waterloo-Dorking REDUCED TO 4 COACHES. 18.35 Waterloo-Weymouth 14 MINUTES LATE; Poole portion 16 MINUTES LATE. 18.39 Waterloo-Poole 12 MINUTES LATE. 19.24 Basingstoke-Havant 13 MINUTES LATE. 20.44 Alton-Waterloo 9 MINUTES LATE; West Byfleet stop AXED. Passengers on the 20.57 Salisbury-Bristol DUMPED at Westbury.</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Wednesday 25/09/13</w:t>
      </w:r>
      <w:r>
        <w:rPr>
          <w:rFonts w:cs="Arial" w:ascii="Arial" w:hAnsi="Arial"/>
          <w:b/>
          <w:sz w:val="20"/>
        </w:rPr>
        <w:t xml:space="preserve"> 07.02 Dorking-Waterloo REDUCED TO 4 COACHES DUE TO DUFF STOCK. 07.13 Portsmouth-Waterloo 8 MINUTES LATE. 08.36 Guildford-Waterloo REDUCED TO 4 COACHES DUE TO DUFF STOCK. 08.48 Effingham Junction-Waterloo REDUCED TO 4 COACHES DUE TO DUFF STOCK. 09.46 Waterloo-Chessington REDUCED TO 4 COACHES DUE TO DUFF STOCK. 08.36 Guildford-Waterloo REDUCED TO 4 COACHES DUE TO DUFF STOCK. 09.50 Waterloo-Woking REDUCED TO 4 COACHES DUE TO DUFF STOCK. Passengers on the 09.59 Portsmouth-Waterloo DUMPED at Woking. 10.39 Chessington-Waterloo REDUCED TO 4 COACHES DUE TO DUFF STOCK. 11.02 Woking-Waterloo REDUCED TO 4 COACHES DUE TO DUFF STOCK. 11.10 Shepperton-Waterloo 11 MINUTES LATE and DIVERTED from Fulwell. Passengers on the 11.15 Waterloo-Haslemere DUMPED at Guildford. 11.24 Waterloo-Dorking REDUCED TO 4 COACHES DUE TO DUFF STOCK. 11.45 Portsmouth-Waterloo 34 MINUTES LATE and DIVERTED via Eastleigh. 12.03 Waterloo-Guildford REDUCED TO 4 COACHES DUE TO DUFF STOCK. 12.39 Haslemere-Waterloo AXED between Haslemere and Guildford. 13.42 Reading-Waterloo 11 MINUTES LATE and DIVERTED via Hounslow. 13.57 Waterloo-Kingston-Waterloo 8 MINUTES LATE. 14.03 Weybridge-Waterloo 15 MINUTES LATE; all intermediate stops after Putney AXED DUE TO OPERATIONAL CONVENIENCE. 14.07 Waterloo-Brentford-Waterloo 11 MINUTES LATE. 14.12 Reading-Waterloo 11 MINUTES LATE and DIVERTED via Hounslow. 14.23 Windsor-Waterloo 7 MINUTES LATE and DIVERTED via Hounslow. 16.33/18.39 Waterloo-Guildford REDUCED TO 4 COACHES. 17.06 Waterloo-Hampton Court REDUCED TO 4 COACHES. 20.38 Portsmouth-Southampton 20 MINUTES LATE DUE TO DUFF STOCK; all intermediate stops after Fareham AXED DUE TO OPERATIONAL CONVENIENCE. Tree on line. 17.50 Poole-Waterloo DELAYED; passengers DUMPED at Woking. 18.06 Weymouth-Waterloo 30 MINUTES LATE. 19.09 Waterloo-Portsmouth 47 MINUTES LATE. 19.20 Waterloo-Exeter 29 MINUTES LATE. 19.35 Waterloo-Weymouth 23 MINUTES LATE. 19.54 Basingstoke-Waterloo 29 MINUTES LATE; Hook, Brookwood and all intermediate stops after Woking AXED DUE TO OPERATIONAL CONVENIENCE. 20.05 Waterloo-Poole 10 MINUTES LATE. 20.24 Basingstoke-Waterloo 31 MINUTES LATE; all intermediate stops after Farnborough AXED DUE TO OPERATIONAL CONVENIENCE. 20.54 Basingstoke-Waterloo 11 MINUTES LATE; all intermediate stops after Woking AXED DUE TO OPERATIONAL CONVENIENCE. 21.28 Portsmouth-Havant AXED. 21.58 Havant-Fareham AXED. 22.57 Exeter-Salisbury 20 MINUTES LATE.</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Thursday 26/09/13</w:t>
      </w:r>
      <w:r>
        <w:rPr>
          <w:rFonts w:cs="Arial" w:ascii="Arial" w:hAnsi="Arial"/>
          <w:b/>
          <w:sz w:val="20"/>
        </w:rPr>
        <w:t xml:space="preserve"> 06.15/11.07/12.45 Waterloo-Brentford-Waterloo REDUCED TO 4 COACHES DUE TO DUFF STOCK. 06.42 Hilsea-Waterloo AXED DUE TO DUFF STOCK. 07.20 Waterloo-Woking REDUCED TO 4 COACHES DUE TO DUFF STOCK. 07.52 Waterloo-Weybridge REDUCED TO 4 COACHES DUE TO DUFF STOCK. 08.17 Woking-Waterloo REDUCED TO 4 COACHES DUE TO DUFF STOCK. 08.20 Weymouth-Waterloo 8 MINUTES LATE. 08.30 Waterloo-Woking AXED between Waterloo and Woking DUE TO DUFF STOCK. 08.36/18.48 Guildford-Waterloo REDUCED TO 4 COACHES DUE TO DUFF STOCK. 09.03 Weymouth-Waterloo 10 MINUTES LATE. 09.33 Weybridge-Waterloo REDUCED TO 4 COACHES DUE TO DUFF STOCK. 09.46 Waterloo-Chessington REDUCED TO 4 COACHES DUE TO DUFF STOCK. 10.39 Chessington-Waterloo REDUCED TO 4 COACHES DUE TO DUFF STOCK. 15.28 Guildford-Waterloo 11 MINUTES LATE DUE TO DUFF STOCK; all intermediate stops after Epsom AXED DUE TO OPERATIONAL CONVENIENCE. 16.33/18.48 Waterloo-Guildford REDUCED TO 4 COACHES DUE TO DUFF STOCK. 16.44 Fareham-Waterloo 9 MINUTES LATE DUE TO NO CREW IN PLACE. 16.45 Portsmouth-Waterloo 7 MINUTES LATE DUE TO NO CREW IN PLACE; Clapham Junction stop AXED DUE TO OPERATIONAL CONVENIENCE. 16.59 Portsmouth-Waterloo 13 MINUTES LATE DUE TO NO CREW IN PLACE. 17.13 Waterloo-Kingston-Waterloo REDUCED TO 4 COACHES DUE TO DUFF STOCK. 17.37 Waterloo-Brentford-Waterloo REDUCED TO 4 COACHES DUE TO DUFF STOCK. 19.20 Waterloo-Woking SEVERELY OVERCROWDED DUE TO DUFF STOCK.</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Friday 27/09/13</w:t>
      </w:r>
      <w:r>
        <w:rPr>
          <w:rFonts w:cs="Arial" w:ascii="Arial" w:hAnsi="Arial"/>
          <w:b/>
          <w:sz w:val="20"/>
        </w:rPr>
        <w:t xml:space="preserve"> All intermediate stops, between Surbiton and Guildford, of the 05.20 Waterloo-Portsmouth AXED. 05.30 Waterloo-Weymouth 21 MINUTES LATE; all intermediate stops between Southampton and Bournemouth AXED DUE TO OPERATIONAL CONVENIENCE. 07.03 Waterloo-Guildford 21 MINUTES LATE; all intermediate stops before Surbiton and after Horsley AXED DUE TO OPERATIONAL CONVENIENCE. 07.20 Waterloo-Woking REDUCED TO 4 COACHES. West Byfleet stop of the 07.32 Woking-Waterloo AXED. 07.45/12.37 Waterloo-Brentford-Waterloo REDUCED TO 4 COACHES. 07.45 Portsmouth-Waterloo REDUCED TO 5 COACHES DUE TO DUFF STOCK. 08.17 Woking-Waterloo REDUCED TO 4 COACHES. 08.36 Guildford-Waterloo REDUCED TO 4 COACHES. 09.03 Weymouth-Waterloo AXED between Weymouth and Dorchester DUE TO DUFF STOCK. 09.22 Waterloo-Weybridge REDUCED TO 4 COACHES. 09.46 Waterloo-Chessington REDUCED TO 4 COACHES. 10.39 Chessington-Waterloo REDUCED TO 4 COACHES. 11.03 Weybridge-Waterloo REDUCED TO 4 COACHES. 11.39 Waterloo-Poole 10 MINUTES LATE DUE TO DUFF STOCK. 12.05 Waterloo-Weymouth 20 MINUTES LATE DUE TO DUFF STOCK; all intermediate stops between Southampton and Bournemouth AXED DUE TO OPERATIONAL CONVENIENCE. 12.26 Exeter-Waterloo SEVERELY OVERCROWDED. 16.24 Portsmouth-Waterloo 19 MINUTES LATE DUE TO DUFF STOCK; all intermediate stops after between Fratton and Guildford, except Haslemere, AXED DUE TO OPERATIONAL CONVENIENCE. 16.33 Waterloo-Guildford REDUCED TO 4 COACHES DUE TO DUFF STOCK.  16.45 Portsmouth-Waterloo 25 MINUTES LATE AND REDUCED TO 5 COACHES DUE TO DUFF STOCK; all intermediate stops after Guildford AXED DUE TO OPERATIONAL CONVENIENCE. 16.45 Waterloo-Brentford-Waterloo REDUCED TO 4 COACHES DUE TO DUFF STOCK. 18.24 Waterloo-Dorking REDUCED TO 4 COACHES DUE TO DUFF STOCK. 18.39 Waterloo-Guildford 16 MINUTES LATE DUE TO DUFF STOCK; all intermediate stops after Effingham Junction AXED DUE TO OPERATIONAL CONVENIENCE. 18.54 Waterloo-Dorking 12 MINUTES LATE DUE TO DUFF STOCK. 19.00 Waterloo-Portsmouth REDUCED TO 8 COACHES DUE TO DUFF STOCK. 23.33 Waterloo-Kingston AXED. 23.52 Waterloo-Staines AXED.</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aturday 28/09/13</w:t>
      </w:r>
      <w:r>
        <w:rPr>
          <w:rFonts w:cs="Arial" w:ascii="Arial" w:hAnsi="Arial"/>
          <w:b/>
          <w:sz w:val="20"/>
        </w:rPr>
        <w:t xml:space="preserve"> Passengers on the 01.05 Waterloo-Southampton DUMPED at Basingstoke. 20.15 Portsmouth-Waterloo DELAYED. Richmond stops of the 22.42/23.12 Reading-Waterloo AXED. Passengers on the 22.57 Waterloo-Kingston-Waterloo DUMPED at Kingston. Richmond stop of the 23.50 Waterloo-Ascot AXED. Putney and Richmond stops of the 23.58 Waterloo-Staines AXED.</w:t>
      </w:r>
    </w:p>
    <w:p>
      <w:pPr>
        <w:pStyle w:val="Normal"/>
        <w:tabs>
          <w:tab w:val="clear" w:pos="720"/>
          <w:tab w:val="left" w:pos="1800" w:leader="none"/>
        </w:tabs>
        <w:jc w:val="both"/>
        <w:rPr>
          <w:rFonts w:ascii="Arial" w:hAnsi="Arial" w:cs="Arial"/>
          <w:b/>
          <w:b/>
          <w:sz w:val="20"/>
        </w:rPr>
      </w:pPr>
      <w:r>
        <w:rPr>
          <w:rFonts w:cs="Arial" w:ascii="Arial" w:hAnsi="Arial"/>
          <w:b/>
          <w:sz w:val="20"/>
        </w:rPr>
      </w:r>
    </w:p>
    <w:p>
      <w:pPr>
        <w:pStyle w:val="Normal"/>
        <w:tabs>
          <w:tab w:val="clear" w:pos="720"/>
          <w:tab w:val="left" w:pos="1800" w:leader="none"/>
        </w:tabs>
        <w:jc w:val="both"/>
        <w:rPr>
          <w:rFonts w:ascii="Arial" w:hAnsi="Arial" w:cs="Arial"/>
          <w:b/>
          <w:b/>
          <w:sz w:val="20"/>
        </w:rPr>
      </w:pPr>
      <w:r>
        <w:rPr>
          <w:rFonts w:cs="Arial" w:ascii="Arial" w:hAnsi="Arial"/>
          <w:b/>
          <w:sz w:val="20"/>
          <w:u w:val="single"/>
        </w:rPr>
        <w:t>Sunday 29/09/13</w:t>
      </w:r>
      <w:r>
        <w:rPr>
          <w:rFonts w:cs="Arial" w:ascii="Arial" w:hAnsi="Arial"/>
          <w:b/>
          <w:sz w:val="20"/>
        </w:rPr>
        <w:t xml:space="preserve"> All intermediate stops, between Clapham Junction and Twickenham, of the 00.18 Waterloo-Kingston AXED. 06.47 Twickenham-Waterloo 10 MINUTES LATE. 07.57 Waterloo-Hampton Court 10 MINUTES LATE DUE TO NO CREW IN PLACE. 08.15 Staines-Reading AXED DUE TO NO CREW IN PLACE.  08.30 Waterloo-Portsmouth 14 MINUTES LATE. NO TOILETS on the 08.54 Waterloo-Weymouth. 08.58 Woking-Alton 19 MINUTES LATE DUE TO NO CREW IN PLACE. 09.21 Waterloo-Chessington DELAYED DUE TO NO CREW IN PLACE. 09.24 Reading-Waterloo AXED between Reading and Ascot DUE TO NO CREW IN PLACE. 13.26 Exeter-Waterloo 13 MINUTES LATE AND SEVERELY OVERCROWDED. 15.15 Waterloo-Exeter SEVERELY OVERCROWDED. 17.15 Waterloo-Exeter 14 MINUTES LATE. 17.32 Waterloo-Clandon 11 MINUTES LATE. 17.41 Waterloo-Guildford 11 MINUTES LATE. 17.48 Waterloo-Shepperton 11 MINUTES LATE. 18.18 Waterloo-Windsor 10 MINUTES LATE. 18.45 Waterloo-Basingstoke 6 MINUTES LATE. 20.00 Waterloo-Portsmouth 31 MINUTES LATE. 20.30 Waterloo-Portsmouth 11 MINUTES LATE.</w:t>
      </w:r>
    </w:p>
    <w:p>
      <w:pPr>
        <w:pStyle w:val="Normal"/>
        <w:tabs>
          <w:tab w:val="clear" w:pos="720"/>
          <w:tab w:val="left" w:pos="1800" w:leader="none"/>
        </w:tabs>
        <w:jc w:val="both"/>
        <w:rPr>
          <w:rFonts w:ascii="Arial" w:hAnsi="Arial" w:eastAsia="Arial" w:cs="Arial"/>
          <w:b/>
          <w:b/>
          <w:sz w:val="20"/>
        </w:rPr>
      </w:pPr>
      <w:r>
        <w:rPr>
          <w:rFonts w:eastAsia="Arial" w:cs="Arial" w:ascii="Arial" w:hAnsi="Arial"/>
          <w:b/>
          <w:sz w:val="20"/>
        </w:rPr>
        <w:t xml:space="preserve"> </w:t>
      </w:r>
    </w:p>
    <w:p>
      <w:pPr>
        <w:pStyle w:val="Normal"/>
        <w:shd w:fill="FFFFFF" w:val="clear"/>
        <w:jc w:val="both"/>
        <w:rPr>
          <w:rFonts w:ascii="Arial" w:hAnsi="Arial" w:cs="Arial"/>
          <w:b/>
          <w:b/>
          <w:sz w:val="20"/>
          <w:lang w:val="en"/>
        </w:rPr>
      </w:pPr>
      <w:r>
        <w:rPr>
          <w:rFonts w:cs="Arial" w:ascii="Arial" w:hAnsi="Arial"/>
          <w:b/>
          <w:sz w:val="20"/>
          <w:u w:val="single"/>
        </w:rPr>
        <w:t>Monday 30/09/13</w:t>
      </w:r>
      <w:r>
        <w:rPr>
          <w:rFonts w:cs="Arial" w:ascii="Arial" w:hAnsi="Arial"/>
          <w:b/>
          <w:sz w:val="20"/>
        </w:rPr>
        <w:t xml:space="preserve"> ANOTHER CATASTROPHIC OVERRUN OF ENGINEERING WORK. </w:t>
      </w:r>
      <w:r>
        <w:rPr>
          <w:rFonts w:cs="Arial" w:ascii="Arial" w:hAnsi="Arial"/>
          <w:b/>
          <w:sz w:val="20"/>
          <w:lang w:val="en"/>
        </w:rPr>
        <w:t>UNTIL 07.00, ALL TRAINS AXED between Clapham Junction and Feltham via Hounslow, Clapham Junction and Twickenham via Richmond, and Twickenham and Hounslow via Whitton.</w:t>
      </w:r>
      <w:r>
        <w:rPr>
          <w:rFonts w:cs="Arial" w:ascii="Arial" w:hAnsi="Arial"/>
          <w:color w:val="4D4D4D"/>
          <w:sz w:val="20"/>
          <w:lang w:val="en"/>
        </w:rPr>
        <w:t xml:space="preserve"> </w:t>
      </w:r>
      <w:r>
        <w:rPr>
          <w:rFonts w:cs="Arial" w:ascii="Arial" w:hAnsi="Arial"/>
          <w:b/>
          <w:sz w:val="20"/>
          <w:lang w:val="en"/>
        </w:rPr>
        <w:t>Trains between Waterloo and Reading/Windsor DIVERTED between Clapham Junction and Twickenham. Shepperton-Waterloo via Twickenham services DIVERTED between Fulwell and Clapham Junction. 04.52 Southampton-Waterloo 56 MINUTES LATE; all intermediate stops after Basingstoke AXED DUE TO OPERATIONALCONVENIENCE. 04.58/05.37 Staines-Waterloo DIVERTED between Twickenham and Clapham Junction. 05.00 Pole-Waterloo 17 MINUTES LATE; Clapham Junction stop AXED DUE TO OPERATIONAL CONVENIENCE. 05.27/07.32 Woking-Waterloo AXED. 05.31/06.01/06.48 Hounslow-Waterloo AXED. 05.33/06.33 Waterloo-Kingston-Waterloo AXED. 05.40 Basingstoke-Weymouth 35 MINUTES LATE; all intermediate stops between Southampton and Bournemouth AXED DUE TO OPERATIONAL CONVENIENCE. 05.42 Reading-Waterloo 24 MINUTES LATE.  05.44/06.14/06.44 Staines-Weybridge AXED. 05.50 Waterloo-Reading 29 MINUTES LATE. 05.59 Kingston-Waterloo AXED. 06.03 Waterloo-Kingston-Waterloo AXED, except from Earlsfield to Waterloo. 06.13 Wimbledon-Waterloo AXED. 06.15 Waterloo-Brentford-Waterloo AXED. 06.17 Twickenham-Waterloo AXED. 06.18 Winchester-Portsmouth 13 MINUTES LATE and AXED between Winchester and Eastleigh. 06.20 Waterloo-Reading 29 MINUTES LATE. 06.22/07.22 Waterloo-Weybridge AXED between Waterloo and Feltham.  06.28 Waterloo-Windsor 11 MINUTES LATE. 06.33 Waterloo-Kingston-Waterloo AXED. 07.00 Shepperton-Waterloo AXED between Shepperton and Strawberry Hill. 07.19 Teddington-Waterloo AXED. Farnborough and Fleet stops of the 07.39/08.39 Waterloo-Poole AXED DUE TO OPERATIONAL CONVENIENCE. 07.45 Portsmouth-Waterloo REDUCED TO 5 COACHES. All intermediate stops, after Walton-on-Thames, of the 07.46 West Byfleet-Waterloo AXED DUE TO OPERATIONAL CONVENIENCE.  All intermediate stops, before Woking, of the 07.53 Waterloo-Alton AXED DUE TO OPERATIONAL CONVENIENCE. 08.05 Waterloo-Weymouth 20 MINUTES LATE DUE TO DUFF STOCK; all intermediate stops between Brockenhurst and Bournemouth AXED DUE TO OPERATIONAL CONVENIENCE. 08.09 Waterloo-Portsmouth 17 MINUTES LATE; all intermediate stops between Fareham and Fratton AXED DUE TO OPERATIONAL CONVENIENCE. Passengers on the 08.15 Waterloo-Haslemere DUMPED at Guildford. All intermediate stops, before Raynes Park, of the 08.39 Waterloo-Guildford AXED DUE TO OPERATIONAL CONVENIENCE. All intermediate stops, after Surbiton, of the 08.46 Guildford-Waterloo AXED DUE TO OPERATIONAL CONVENIENCE. Passengers on the 08.47 Woking-Waterloo DUMPED at West Byfleet. 09.05 Waterloo-Weymouth 28 MINUTES LATE; all intermediate stops between Fareham and Fratton AXED DUE TO OPERATIONAL CONVENIENCE. All intermediate stops, before New Malden, of the 09.06 Waterloo-Hampton Court AXED DUE TO OPERATIONAL CONVENIENCE. All intermediate stops, before Basingstoke, of the 09.09 Waterloo-Portsmouth AXED DUE TO OPERATIONAL CONVENIENCE. Passengers on the 09.12 Waterloo-Shepperton DUMPED at Fulwell. All intermediate stops, before Surbiton, of the 09.20 Waterloo-Woking AXED DUE TO OPERATIONAL CONVENIENCE. 09.39 Haslemere-Waterloo AXED between Haslemere and Guildford. 10.10 Shepperton-Waterloo AXED between Shepperton and Teddington. 10.50 Poole-Waterloo AXED between Poole and Bournemouth DUE TO DUFF STOCK. Passengers on the 11.23 Waterloo-Alton DUMPED at Farnham DUE TO OPERATIONAL CONVENIENCE WITH ROLLING STOCK. 13.15 Alton-Waterloo AXED between Alton and Farnham DUE TO NO ROLLING STOCK IN PLACE. 16.24 Basingstoke-Portsmouth 10 MINUTES LATE. 16.33 Weybridge-Waterloo 7 MINUTES LATE; all intermediate stops after Barnes AXED DUE TO OPERATIONAL CONVENIENCE. 19.23 Ascot-Guildford 7 MINUTES LATE DUE TO DUFF STOCK. 21.19 Portsmouth-Waterloo 16 MINUTES LATE DUE TO DUFF STOCK.</w:t>
      </w:r>
    </w:p>
    <w:p>
      <w:pPr>
        <w:pStyle w:val="Normal"/>
        <w:shd w:fill="FFFFFF" w:val="clear"/>
        <w:jc w:val="both"/>
        <w:rPr>
          <w:rFonts w:ascii="Arial" w:hAnsi="Arial" w:cs="Arial"/>
          <w:b/>
          <w:b/>
          <w:sz w:val="20"/>
          <w:lang w:val="en"/>
        </w:rPr>
      </w:pPr>
      <w:r>
        <w:rPr>
          <w:rFonts w:cs="Arial" w:ascii="Arial" w:hAnsi="Arial"/>
          <w:b/>
          <w:sz w:val="20"/>
          <w:lang w:val="en"/>
        </w:rPr>
        <w:b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HelveticaNeue-Light">
    <w:altName w:val="45 Helvetica Light"/>
    <w:charset w:val="00"/>
    <w:family w:val="swiss"/>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6AB6"/>
      <w:u w:val="none"/>
    </w:rPr>
  </w:style>
  <w:style w:type="character" w:styleId="Ioheading1">
    <w:name w:val="ioheading1"/>
    <w:basedOn w:val="DefaultParagraphFont"/>
    <w:qFormat/>
    <w:rPr>
      <w:b/>
      <w:bCs/>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bold1">
    <w:name w:val="fontbold1"/>
    <w:basedOn w:val="DefaultParagraphFont"/>
    <w:qFormat/>
    <w:rPr>
      <w:b/>
      <w:bCs/>
    </w:rPr>
  </w:style>
  <w:style w:type="character" w:styleId="51MainBodyTextafterChar">
    <w:name w:val="51 - Main BodyText  (#after) Char"/>
    <w:qFormat/>
    <w:rPr>
      <w:rFonts w:ascii="HelveticaNeue-Light;45 Helvetica Light" w:hAnsi="HelveticaNeue-Light;45 Helvetica Light" w:cs="HelveticaNeue-Light;45 Helvetica Light"/>
      <w:color w:val="000000"/>
      <w:sz w:val="24"/>
      <w:szCs w:val="24"/>
      <w:lang w:val="en-GB" w:bidi="ar-SA"/>
    </w:rPr>
  </w:style>
  <w:style w:type="character" w:styleId="DfTspacesChar">
    <w:name w:val="DfT spaces Char"/>
    <w:qFormat/>
    <w:rPr>
      <w:rFonts w:ascii="Arial" w:hAnsi="Arial" w:cs="Arial"/>
      <w:color w:val="000000"/>
      <w:sz w:val="2"/>
      <w:szCs w:val="24"/>
      <w:lang w:val="en-GB" w:bidi="ar-SA"/>
    </w:rPr>
  </w:style>
  <w:style w:type="character" w:styleId="Jsdisplayurl">
    <w:name w:val="js-display-url"/>
    <w:basedOn w:val="DefaultParagraphFont"/>
    <w:qFormat/>
    <w:rPr/>
  </w:style>
  <w:style w:type="character" w:styleId="Collapsestreamitemjshidedetails">
    <w:name w:val="collapse-stream-item js-hide-details"/>
    <w:basedOn w:val="DefaultParagraphFont"/>
    <w:qFormat/>
    <w:rPr/>
  </w:style>
  <w:style w:type="character" w:styleId="Invisible4">
    <w:name w:val="invisible4"/>
    <w:basedOn w:val="DefaultParagraphFont"/>
    <w:qFormat/>
    <w:rPr/>
  </w:style>
  <w:style w:type="character" w:styleId="Simpledetailslink6">
    <w:name w:val="simple-details-link6"/>
    <w:basedOn w:val="DefaultParagraphFont"/>
    <w:qFormat/>
    <w:rPr>
      <w:vanish/>
      <w:color w:val="999999"/>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ormalWeb">
    <w:name w:val="Normal (Web)"/>
    <w:basedOn w:val="Normal"/>
    <w:qFormat/>
    <w:pPr>
      <w:spacing w:lineRule="atLeast" w:line="336" w:before="0" w:after="12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rFonts w:ascii="Times New Roman" w:hAnsi="Times New Roman" w:cs="Times New Roman"/>
      <w:sz w:val="24"/>
      <w:szCs w:val="24"/>
      <w:lang w:val="en-GB"/>
    </w:rPr>
  </w:style>
  <w:style w:type="paragraph" w:styleId="Articlepublished">
    <w:name w:val="articlepublished"/>
    <w:basedOn w:val="Normal"/>
    <w:qFormat/>
    <w:pPr>
      <w:spacing w:lineRule="atLeast" w:line="384" w:before="0" w:after="150"/>
    </w:pPr>
    <w:rPr>
      <w:rFonts w:ascii="Times New Roman" w:hAnsi="Times New Roman" w:cs="Times New Roman"/>
      <w:color w:val="666666"/>
      <w:szCs w:val="22"/>
      <w:lang w:val="en-GB"/>
    </w:rPr>
  </w:style>
  <w:style w:type="paragraph" w:styleId="Nomg">
    <w:name w:val="nomg"/>
    <w:basedOn w:val="Normal"/>
    <w:qFormat/>
    <w:pPr>
      <w:spacing w:lineRule="atLeast" w:line="384"/>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Date">
    <w:name w:val="date"/>
    <w:basedOn w:val="Normal"/>
    <w:qFormat/>
    <w:pPr>
      <w:spacing w:before="280" w:after="280"/>
    </w:pPr>
    <w:rPr>
      <w:rFonts w:ascii="Times New Roman" w:hAnsi="Times New Roman" w:cs="Times New Roman"/>
      <w:sz w:val="24"/>
      <w:szCs w:val="24"/>
      <w:lang w:val="en-GB"/>
    </w:rPr>
  </w:style>
  <w:style w:type="paragraph" w:styleId="Artlegal1">
    <w:name w:val="art-legal1"/>
    <w:basedOn w:val="Normal"/>
    <w:qFormat/>
    <w:pPr>
      <w:spacing w:before="240" w:after="0"/>
      <w:ind w:firstLine="432"/>
    </w:pPr>
    <w:rPr>
      <w:rFonts w:ascii="Times New Roman" w:hAnsi="Times New Roman" w:cs="Times New Roman"/>
      <w:vanish/>
      <w:sz w:val="17"/>
      <w:szCs w:val="17"/>
      <w:lang w:val="en-GB"/>
    </w:rPr>
  </w:style>
  <w:style w:type="paragraph" w:styleId="Byline">
    <w:name w:val="byline"/>
    <w:basedOn w:val="Normal"/>
    <w:qFormat/>
    <w:pPr>
      <w:spacing w:before="280" w:after="280"/>
    </w:pPr>
    <w:rPr>
      <w:rFonts w:ascii="Times New Roman" w:hAnsi="Times New Roman" w:cs="Times New Roman"/>
      <w:sz w:val="24"/>
      <w:szCs w:val="24"/>
      <w:lang w:val="en-GB"/>
    </w:rPr>
  </w:style>
  <w:style w:type="paragraph" w:styleId="Pubdate">
    <w:name w:val="pubdate"/>
    <w:basedOn w:val="Normal"/>
    <w:qFormat/>
    <w:pPr>
      <w:spacing w:before="280" w:after="280"/>
    </w:pPr>
    <w:rPr>
      <w:rFonts w:ascii="Times New Roman" w:hAnsi="Times New Roman" w:cs="Times New Roman"/>
      <w:sz w:val="24"/>
      <w:szCs w:val="24"/>
      <w:lang w:val="en-GB"/>
    </w:rPr>
  </w:style>
  <w:style w:type="paragraph" w:styleId="Artlegal">
    <w:name w:val="art-legal"/>
    <w:basedOn w:val="Normal"/>
    <w:qFormat/>
    <w:pPr>
      <w:spacing w:before="280" w:after="280"/>
    </w:pPr>
    <w:rPr>
      <w:rFonts w:ascii="Times New Roman" w:hAnsi="Times New Roman" w:cs="Times New Roman"/>
      <w:sz w:val="24"/>
      <w:szCs w:val="24"/>
      <w:lang w:val="en-GB"/>
    </w:rPr>
  </w:style>
  <w:style w:type="paragraph" w:styleId="First1">
    <w:name w:val="first1"/>
    <w:basedOn w:val="Normal"/>
    <w:qFormat/>
    <w:pPr>
      <w:spacing w:before="280" w:after="150"/>
    </w:pPr>
    <w:rPr>
      <w:rFonts w:ascii="Times New Roman" w:hAnsi="Times New Roman" w:cs="Times New Roman"/>
      <w:color w:val="333333"/>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odyText2">
    <w:name w:val="Body Text 2"/>
    <w:basedOn w:val="Normal"/>
    <w:qFormat/>
    <w:pPr/>
    <w:rPr>
      <w:b/>
    </w:rPr>
  </w:style>
  <w:style w:type="paragraph" w:styleId="Archiveimgright">
    <w:name w:val="archiveimgright"/>
    <w:basedOn w:val="Normal"/>
    <w:qFormat/>
    <w:pPr>
      <w:spacing w:lineRule="atLeast" w:line="384" w:before="0" w:after="150"/>
    </w:pPr>
    <w:rPr>
      <w:rFonts w:ascii="Times New Roman" w:hAnsi="Times New Roman" w:cs="Times New Roman"/>
      <w:sz w:val="24"/>
      <w:szCs w:val="24"/>
      <w:lang w:val="en-GB"/>
    </w:rPr>
  </w:style>
  <w:style w:type="paragraph" w:styleId="Blogfoot">
    <w:name w:val="blogfoot"/>
    <w:basedOn w:val="Normal"/>
    <w:qFormat/>
    <w:pPr>
      <w:pBdr>
        <w:top w:val="single" w:sz="18" w:space="8" w:color="E1E1E1"/>
        <w:bottom w:val="single" w:sz="18" w:space="8" w:color="E1E1E1"/>
      </w:pBdr>
      <w:spacing w:lineRule="atLeast" w:line="384" w:before="0" w:after="150"/>
    </w:pPr>
    <w:rPr>
      <w:rFonts w:ascii="Times New Roman" w:hAnsi="Times New Roman" w:cs="Times New Roman"/>
      <w:color w:val="666666"/>
      <w:szCs w:val="22"/>
      <w:lang w:val="en-GB"/>
    </w:rPr>
  </w:style>
  <w:style w:type="paragraph" w:styleId="Commentlogor1">
    <w:name w:val="commentlogor1"/>
    <w:basedOn w:val="Normal"/>
    <w:qFormat/>
    <w:pPr>
      <w:spacing w:lineRule="atLeast" w:line="360"/>
      <w:jc w:val="center"/>
    </w:pPr>
    <w:rPr>
      <w:rFonts w:ascii="Times New Roman" w:hAnsi="Times New Roman" w:cs="Times New Roman"/>
      <w:b/>
      <w:bCs/>
      <w:caps/>
      <w:color w:val="4D6064"/>
      <w:sz w:val="36"/>
      <w:szCs w:val="36"/>
      <w:lang w:val="en-GB"/>
    </w:rPr>
  </w:style>
  <w:style w:type="paragraph" w:styleId="Generichelper4">
    <w:name w:val="generichelper4"/>
    <w:basedOn w:val="Normal"/>
    <w:qFormat/>
    <w:pPr>
      <w:spacing w:lineRule="atLeast" w:line="393" w:before="75" w:after="0"/>
      <w:ind w:left="150" w:hanging="0"/>
    </w:pPr>
    <w:rPr>
      <w:rFonts w:ascii="Times New Roman" w:hAnsi="Times New Roman" w:cs="Times New Roman"/>
      <w:color w:val="666666"/>
      <w:szCs w:val="22"/>
      <w:lang w:val="en-GB"/>
    </w:rPr>
  </w:style>
  <w:style w:type="paragraph" w:styleId="Generichelper6">
    <w:name w:val="generichelper6"/>
    <w:basedOn w:val="Normal"/>
    <w:qFormat/>
    <w:pPr>
      <w:spacing w:lineRule="atLeast" w:line="393"/>
      <w:ind w:left="150" w:hanging="0"/>
    </w:pPr>
    <w:rPr>
      <w:rFonts w:ascii="Times New Roman" w:hAnsi="Times New Roman" w:cs="Times New Roman"/>
      <w:color w:val="666666"/>
      <w:szCs w:val="22"/>
      <w:lang w:val="en-GB"/>
    </w:rPr>
  </w:style>
  <w:style w:type="paragraph" w:styleId="Tagged">
    <w:name w:val="tagged"/>
    <w:basedOn w:val="Normal"/>
    <w:qFormat/>
    <w:pPr>
      <w:spacing w:before="280" w:after="280"/>
    </w:pPr>
    <w:rPr>
      <w:rFonts w:ascii="Times New Roman" w:hAnsi="Times New Roman" w:cs="Times New Roman"/>
      <w:sz w:val="24"/>
      <w:szCs w:val="24"/>
      <w:lang w:val="en-GB"/>
    </w:rPr>
  </w:style>
  <w:style w:type="paragraph" w:styleId="Fullheader">
    <w:name w:val="fullheader"/>
    <w:basedOn w:val="Normal"/>
    <w:qFormat/>
    <w:pPr>
      <w:shd w:fill="DBDBDB" w:val="clear"/>
      <w:spacing w:before="280" w:after="280"/>
      <w:jc w:val="right"/>
      <w:textAlignment w:val="top"/>
    </w:pPr>
    <w:rPr>
      <w:rFonts w:ascii="Times New Roman" w:hAnsi="Times New Roman" w:cs="Times New Roman"/>
      <w:sz w:val="24"/>
      <w:szCs w:val="24"/>
      <w:lang w:val="en-GB"/>
    </w:rPr>
  </w:style>
  <w:style w:type="paragraph" w:styleId="Bluelozengedeparttime">
    <w:name w:val="blue-lozenge depart-time"/>
    <w:basedOn w:val="Normal"/>
    <w:qFormat/>
    <w:pPr>
      <w:spacing w:before="280" w:after="280"/>
    </w:pPr>
    <w:rPr>
      <w:rFonts w:ascii="Times New Roman" w:hAnsi="Times New Roman" w:cs="Times New Roman"/>
      <w:sz w:val="24"/>
      <w:szCs w:val="24"/>
      <w:lang w:val="en-GB"/>
    </w:rPr>
  </w:style>
  <w:style w:type="paragraph" w:styleId="Msonormalcxspmiddle">
    <w:name w:val="msonormalcxspmiddle"/>
    <w:basedOn w:val="Normal"/>
    <w:qFormat/>
    <w:pPr>
      <w:spacing w:before="280" w:after="280"/>
    </w:pPr>
    <w:rPr>
      <w:rFonts w:ascii="Times New Roman" w:hAnsi="Times New Roman" w:cs="Times New Roman"/>
      <w:sz w:val="24"/>
      <w:szCs w:val="24"/>
      <w:lang w:val="en-GB"/>
    </w:rPr>
  </w:style>
  <w:style w:type="paragraph" w:styleId="Articledate3">
    <w:name w:val="article-date3"/>
    <w:basedOn w:val="Normal"/>
    <w:qFormat/>
    <w:pPr>
      <w:spacing w:before="280" w:after="280"/>
    </w:pPr>
    <w:rPr>
      <w:rFonts w:ascii="Times New Roman" w:hAnsi="Times New Roman" w:cs="Times New Roman"/>
      <w:sz w:val="24"/>
      <w:szCs w:val="24"/>
      <w:lang w:val="en-GB"/>
    </w:rPr>
  </w:style>
  <w:style w:type="paragraph" w:styleId="Posted1">
    <w:name w:val="posted1"/>
    <w:basedOn w:val="Normal"/>
    <w:qFormat/>
    <w:pPr>
      <w:pBdr>
        <w:top w:val="dotted" w:sz="2" w:space="1" w:color="BBBBBB"/>
        <w:bottom w:val="single" w:sz="2" w:space="1" w:color="BBBBBB"/>
      </w:pBdr>
      <w:spacing w:lineRule="atLeast" w:line="336" w:before="0" w:after="240"/>
      <w:ind w:right="144" w:hanging="0"/>
    </w:pPr>
    <w:rPr>
      <w:rFonts w:ascii="Times New Roman" w:hAnsi="Times New Roman" w:cs="Times New Roman"/>
      <w:b/>
      <w:bCs/>
      <w:sz w:val="18"/>
      <w:szCs w:val="18"/>
      <w:lang w:val="en-GB"/>
    </w:rPr>
  </w:style>
  <w:style w:type="paragraph" w:styleId="Disclaimer4">
    <w:name w:val="disclaimer4"/>
    <w:basedOn w:val="Normal"/>
    <w:qFormat/>
    <w:pPr>
      <w:spacing w:lineRule="atLeast" w:line="336" w:before="0" w:after="34"/>
      <w:ind w:left="27" w:right="68" w:hanging="0"/>
    </w:pPr>
    <w:rPr>
      <w:rFonts w:ascii="Times New Roman" w:hAnsi="Times New Roman" w:cs="Times New Roman"/>
      <w:sz w:val="16"/>
      <w:szCs w:val="16"/>
      <w:lang w:val="en-GB"/>
    </w:rPr>
  </w:style>
  <w:style w:type="paragraph" w:styleId="Commentauthor4">
    <w:name w:val="comment_author4"/>
    <w:basedOn w:val="Normal"/>
    <w:qFormat/>
    <w:pPr>
      <w:spacing w:lineRule="atLeast" w:line="336" w:before="0" w:after="48"/>
      <w:ind w:right="144" w:hanging="0"/>
    </w:pPr>
    <w:rPr>
      <w:rFonts w:ascii="Times New Roman" w:hAnsi="Times New Roman" w:cs="Times New Roman"/>
      <w:b/>
      <w:bCs/>
      <w:color w:val="444444"/>
      <w:sz w:val="19"/>
      <w:szCs w:val="19"/>
      <w:lang w:val="en-GB"/>
    </w:rPr>
  </w:style>
  <w:style w:type="paragraph" w:styleId="Date1">
    <w:name w:val="date1"/>
    <w:basedOn w:val="Normal"/>
    <w:qFormat/>
    <w:pPr>
      <w:spacing w:before="280" w:after="280"/>
    </w:pPr>
    <w:rPr>
      <w:rFonts w:ascii="Times New Roman" w:hAnsi="Times New Roman" w:cs="Times New Roman"/>
      <w:sz w:val="24"/>
      <w:szCs w:val="24"/>
      <w:lang w:val="en-GB"/>
    </w:rPr>
  </w:style>
  <w:style w:type="paragraph" w:styleId="Mediapublishdate1">
    <w:name w:val="mediapublishdate1"/>
    <w:basedOn w:val="Normal"/>
    <w:qFormat/>
    <w:pPr>
      <w:spacing w:before="280" w:after="280"/>
    </w:pPr>
    <w:rPr>
      <w:rFonts w:ascii="Times New Roman" w:hAnsi="Times New Roman" w:cs="Times New Roman"/>
      <w:sz w:val="24"/>
      <w:szCs w:val="24"/>
      <w:lang w:val="en-GB"/>
    </w:rPr>
  </w:style>
  <w:style w:type="paragraph" w:styleId="51MainBodyTextafter">
    <w:name w:val="51 - Main BodyText  (#after)"/>
    <w:basedOn w:val="Normal"/>
    <w:qFormat/>
    <w:pPr>
      <w:widowControl w:val="false"/>
      <w:tabs>
        <w:tab w:val="clear" w:pos="720"/>
        <w:tab w:val="left" w:pos="680" w:leader="none"/>
      </w:tabs>
      <w:suppressAutoHyphens w:val="true"/>
      <w:autoSpaceDE w:val="false"/>
      <w:spacing w:lineRule="atLeast" w:line="280" w:before="0" w:after="280"/>
    </w:pPr>
    <w:rPr>
      <w:rFonts w:ascii="HelveticaNeue-Light;45 Helvetica Light" w:hAnsi="HelveticaNeue-Light;45 Helvetica Light" w:cs="HelveticaNeue-Light;45 Helvetica Light"/>
      <w:color w:val="000000"/>
      <w:sz w:val="24"/>
      <w:szCs w:val="24"/>
      <w:lang w:val="en-GB"/>
    </w:rPr>
  </w:style>
  <w:style w:type="paragraph" w:styleId="DfTspaces">
    <w:name w:val="DfT spaces"/>
    <w:basedOn w:val="51MainBodyTextafter"/>
    <w:qFormat/>
    <w:pPr>
      <w:tabs>
        <w:tab w:val="clear" w:pos="680"/>
      </w:tabs>
      <w:spacing w:lineRule="auto" w:line="240" w:before="140" w:after="140"/>
    </w:pPr>
    <w:rPr>
      <w:rFonts w:ascii="Arial" w:hAnsi="Arial" w:cs="Arial"/>
      <w:sz w:val="2"/>
    </w:rPr>
  </w:style>
  <w:style w:type="paragraph" w:styleId="Articledate">
    <w:name w:val="article-date"/>
    <w:basedOn w:val="Normal"/>
    <w:qFormat/>
    <w:pPr>
      <w:spacing w:before="280" w:after="280"/>
    </w:pPr>
    <w:rPr>
      <w:rFonts w:ascii="Times New Roman" w:hAnsi="Times New Roman" w:cs="Times New Roman"/>
      <w:sz w:val="24"/>
      <w:szCs w:val="24"/>
      <w:lang w:val="en-GB"/>
    </w:rPr>
  </w:style>
  <w:style w:type="paragraph" w:styleId="Bgstone">
    <w:name w:val="bg-stone"/>
    <w:basedOn w:val="Normal"/>
    <w:qFormat/>
    <w:pPr>
      <w:shd w:fill="DAE7EA" w:val="clear"/>
      <w:spacing w:before="280" w:after="280"/>
    </w:pPr>
    <w:rPr>
      <w:rFonts w:ascii="Times New Roman" w:hAnsi="Times New Roman" w:cs="Times New Roman"/>
      <w:sz w:val="24"/>
      <w:szCs w:val="24"/>
      <w:lang w:val="en-GB"/>
    </w:rPr>
  </w:style>
  <w:style w:type="paragraph" w:styleId="Jshide">
    <w:name w:val="js-hide"/>
    <w:basedOn w:val="Normal"/>
    <w:qFormat/>
    <w:pPr>
      <w:spacing w:before="280" w:after="280"/>
    </w:pPr>
    <w:rPr>
      <w:rFonts w:ascii="Times New Roman" w:hAnsi="Times New Roman" w:cs="Times New Roman"/>
      <w:vanish/>
      <w:sz w:val="24"/>
      <w:szCs w:val="24"/>
      <w:lang w:val="en-GB"/>
    </w:rPr>
  </w:style>
  <w:style w:type="paragraph" w:styleId="Jsshow">
    <w:name w:val="js-show"/>
    <w:basedOn w:val="Normal"/>
    <w:qFormat/>
    <w:pPr>
      <w:spacing w:before="280" w:after="280"/>
    </w:pPr>
    <w:rPr>
      <w:rFonts w:ascii="Times New Roman" w:hAnsi="Times New Roman" w:cs="Times New Roman"/>
      <w:sz w:val="24"/>
      <w:szCs w:val="24"/>
      <w:lang w:val="en-GB"/>
    </w:rPr>
  </w:style>
  <w:style w:type="paragraph" w:styleId="Divwrapper">
    <w:name w:val="div-wrapper"/>
    <w:basedOn w:val="Normal"/>
    <w:qFormat/>
    <w:pPr>
      <w:textAlignment w:val="center"/>
    </w:pPr>
    <w:rPr>
      <w:rFonts w:ascii="Times New Roman" w:hAnsi="Times New Roman" w:cs="Times New Roman"/>
      <w:sz w:val="24"/>
      <w:szCs w:val="24"/>
      <w:lang w:val="en-GB"/>
    </w:rPr>
  </w:style>
  <w:style w:type="paragraph" w:styleId="Divwrapperright">
    <w:name w:val="div-wrapper-right"/>
    <w:basedOn w:val="Normal"/>
    <w:qFormat/>
    <w:pPr>
      <w:bidi w:val="1"/>
      <w:ind w:left="0" w:right="0" w:hanging="0"/>
      <w:jc w:val="left"/>
      <w:textAlignment w:val="center"/>
    </w:pPr>
    <w:rPr>
      <w:rFonts w:ascii="Times New Roman" w:hAnsi="Times New Roman" w:cs="Times New Roman"/>
      <w:sz w:val="24"/>
      <w:szCs w:val="24"/>
      <w:lang w:val="en-GB"/>
    </w:rPr>
  </w:style>
  <w:style w:type="paragraph" w:styleId="Tablecss">
    <w:name w:val="table-css"/>
    <w:basedOn w:val="Normal"/>
    <w:qFormat/>
    <w:pPr/>
    <w:rPr>
      <w:rFonts w:ascii="Times New Roman" w:hAnsi="Times New Roman" w:cs="Times New Roman"/>
      <w:sz w:val="24"/>
      <w:szCs w:val="24"/>
      <w:lang w:val="en-GB"/>
    </w:rPr>
  </w:style>
  <w:style w:type="paragraph" w:styleId="Outbrainmyrating">
    <w:name w:val="outbrain_my_rating"/>
    <w:basedOn w:val="Normal"/>
    <w:qFormat/>
    <w:pPr>
      <w:spacing w:before="280" w:after="280"/>
    </w:pPr>
    <w:rPr>
      <w:rFonts w:ascii="Times New Roman" w:hAnsi="Times New Roman" w:cs="Times New Roman"/>
      <w:color w:val="999999"/>
      <w:szCs w:val="22"/>
      <w:lang w:val="en-GB"/>
    </w:rPr>
  </w:style>
  <w:style w:type="paragraph" w:styleId="Outbrainpersonalavgrating">
    <w:name w:val="outbrain_personal_avg_rating"/>
    <w:basedOn w:val="Normal"/>
    <w:qFormat/>
    <w:pPr>
      <w:spacing w:before="280" w:after="280"/>
    </w:pPr>
    <w:rPr>
      <w:rFonts w:ascii="Times New Roman" w:hAnsi="Times New Roman" w:cs="Times New Roman"/>
      <w:szCs w:val="22"/>
      <w:lang w:val="en-GB"/>
    </w:rPr>
  </w:style>
  <w:style w:type="paragraph" w:styleId="Rates">
    <w:name w:val="rates"/>
    <w:basedOn w:val="Normal"/>
    <w:qFormat/>
    <w:pPr>
      <w:spacing w:before="280" w:after="280"/>
    </w:pPr>
    <w:rPr>
      <w:rFonts w:ascii="Times New Roman" w:hAnsi="Times New Roman" w:cs="Times New Roman"/>
      <w:sz w:val="24"/>
      <w:szCs w:val="24"/>
      <w:lang w:val="en-GB"/>
    </w:rPr>
  </w:style>
  <w:style w:type="paragraph" w:styleId="Ratesie6">
    <w:name w:val="ratesie6"/>
    <w:basedOn w:val="Normal"/>
    <w:qFormat/>
    <w:pPr>
      <w:spacing w:before="280" w:after="280"/>
    </w:pPr>
    <w:rPr>
      <w:rFonts w:ascii="Times New Roman" w:hAnsi="Times New Roman" w:cs="Times New Roman"/>
      <w:sz w:val="24"/>
      <w:szCs w:val="24"/>
      <w:lang w:val="en-GB"/>
    </w:rPr>
  </w:style>
  <w:style w:type="paragraph" w:styleId="Outbrainimg">
    <w:name w:val="outbrain-img"/>
    <w:basedOn w:val="Normal"/>
    <w:qFormat/>
    <w:pPr>
      <w:spacing w:before="280" w:after="280"/>
    </w:pPr>
    <w:rPr>
      <w:rFonts w:ascii="Times New Roman" w:hAnsi="Times New Roman" w:cs="Times New Roman"/>
      <w:sz w:val="24"/>
      <w:szCs w:val="24"/>
      <w:lang w:val="en-GB"/>
    </w:rPr>
  </w:style>
  <w:style w:type="paragraph" w:styleId="Starspan">
    <w:name w:val="star-span"/>
    <w:basedOn w:val="Normal"/>
    <w:qFormat/>
    <w:pPr>
      <w:spacing w:before="280" w:after="280"/>
    </w:pPr>
    <w:rPr>
      <w:rFonts w:ascii="Times New Roman" w:hAnsi="Times New Roman" w:cs="Times New Roman"/>
      <w:sz w:val="24"/>
      <w:szCs w:val="24"/>
      <w:lang w:val="en-GB"/>
    </w:rPr>
  </w:style>
  <w:style w:type="paragraph" w:styleId="Outbrainnmadulclass">
    <w:name w:val="outbrain_nm_ad_ul_class"/>
    <w:basedOn w:val="Normal"/>
    <w:qFormat/>
    <w:pPr>
      <w:pBdr>
        <w:top w:val="dashed" w:sz="2" w:space="0" w:color="999999"/>
        <w:bottom w:val="dashed" w:sz="2" w:space="0" w:color="999999"/>
      </w:pBdr>
      <w:spacing w:before="96" w:after="280"/>
    </w:pPr>
    <w:rPr>
      <w:rFonts w:ascii="Times New Roman" w:hAnsi="Times New Roman" w:cs="Times New Roman"/>
      <w:sz w:val="24"/>
      <w:szCs w:val="24"/>
      <w:lang w:val="en-GB"/>
    </w:rPr>
  </w:style>
  <w:style w:type="paragraph" w:styleId="Outbrainnmadnoregulclass">
    <w:name w:val="outbrain_nm_ad_no_reg_ul_class"/>
    <w:basedOn w:val="Normal"/>
    <w:qFormat/>
    <w:pPr>
      <w:spacing w:before="280" w:after="280"/>
    </w:pPr>
    <w:rPr>
      <w:rFonts w:ascii="Times New Roman" w:hAnsi="Times New Roman" w:cs="Times New Roman"/>
      <w:sz w:val="24"/>
      <w:szCs w:val="24"/>
      <w:lang w:val="en-GB"/>
    </w:rPr>
  </w:style>
  <w:style w:type="paragraph" w:styleId="Outbrainadtitleli">
    <w:name w:val="outbrain_ad_title_li"/>
    <w:basedOn w:val="Normal"/>
    <w:qFormat/>
    <w:pPr/>
    <w:rPr>
      <w:rFonts w:ascii="Times New Roman" w:hAnsi="Times New Roman" w:cs="Times New Roman"/>
      <w:sz w:val="19"/>
      <w:szCs w:val="19"/>
      <w:lang w:val="en-GB"/>
    </w:rPr>
  </w:style>
  <w:style w:type="paragraph" w:styleId="Outbrainregtitleli">
    <w:name w:val="outbrain_reg_title_li"/>
    <w:basedOn w:val="Normal"/>
    <w:qFormat/>
    <w:pPr/>
    <w:rPr>
      <w:rFonts w:ascii="Times New Roman" w:hAnsi="Times New Roman" w:cs="Times New Roman"/>
      <w:color w:val="999999"/>
      <w:sz w:val="19"/>
      <w:szCs w:val="19"/>
      <w:lang w:val="en-GB"/>
    </w:rPr>
  </w:style>
  <w:style w:type="paragraph" w:styleId="Outbrainrecommendationsfieldset">
    <w:name w:val="outbrain-recommendationsfieldset"/>
    <w:basedOn w:val="Normal"/>
    <w:qFormat/>
    <w:pPr>
      <w:pBdr>
        <w:top w:val="thickThinLargeGap" w:sz="2" w:space="0" w:color="C0C0C0"/>
        <w:left w:val="thickThinLargeGap" w:sz="2" w:space="0" w:color="C0C0C0"/>
        <w:bottom w:val="thinThickLargeGap" w:sz="2" w:space="0" w:color="C0C0C0"/>
        <w:right w:val="thinThickLargeGap" w:sz="2" w:space="0" w:color="C0C0C0"/>
      </w:pBdr>
      <w:spacing w:before="280" w:after="0"/>
    </w:pPr>
    <w:rPr>
      <w:rFonts w:ascii="Times New Roman" w:hAnsi="Times New Roman" w:cs="Times New Roman"/>
      <w:sz w:val="24"/>
      <w:szCs w:val="24"/>
      <w:lang w:val="en-GB"/>
    </w:rPr>
  </w:style>
  <w:style w:type="paragraph" w:styleId="Outbrainrecommendationsfieldsetie">
    <w:name w:val="outbrain-recommendationsfieldset-ie"/>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rFonts w:ascii="Times New Roman" w:hAnsi="Times New Roman" w:cs="Times New Roman"/>
      <w:sz w:val="24"/>
      <w:szCs w:val="24"/>
      <w:lang w:val="en-GB"/>
    </w:rPr>
  </w:style>
  <w:style w:type="paragraph" w:styleId="Outbrainrecommendationsfieldsetsc">
    <w:name w:val="outbrain-recommendationsfieldset-sc"/>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rFonts w:ascii="Times New Roman" w:hAnsi="Times New Roman" w:cs="Times New Roman"/>
      <w:sz w:val="24"/>
      <w:szCs w:val="24"/>
      <w:lang w:val="en-GB"/>
    </w:rPr>
  </w:style>
  <w:style w:type="paragraph" w:styleId="Recstats">
    <w:name w:val="rec-stats"/>
    <w:basedOn w:val="Normal"/>
    <w:qFormat/>
    <w:pPr>
      <w:spacing w:before="280" w:after="280"/>
    </w:pPr>
    <w:rPr>
      <w:rFonts w:ascii="Times New Roman" w:hAnsi="Times New Roman" w:cs="Times New Roman"/>
      <w:szCs w:val="22"/>
      <w:lang w:val="en-GB"/>
    </w:rPr>
  </w:style>
  <w:style w:type="paragraph" w:styleId="Outbrainbold">
    <w:name w:val="outbrain-bold"/>
    <w:basedOn w:val="Normal"/>
    <w:qFormat/>
    <w:pPr>
      <w:spacing w:before="280" w:after="280"/>
    </w:pPr>
    <w:rPr>
      <w:rFonts w:ascii="Times New Roman" w:hAnsi="Times New Roman" w:cs="Times New Roman"/>
      <w:b/>
      <w:bCs/>
      <w:sz w:val="24"/>
      <w:szCs w:val="24"/>
      <w:lang w:val="en-GB"/>
    </w:rPr>
  </w:style>
  <w:style w:type="paragraph" w:styleId="Outbrainitalic">
    <w:name w:val="outbrain-italic"/>
    <w:basedOn w:val="Normal"/>
    <w:qFormat/>
    <w:pPr>
      <w:spacing w:before="280" w:after="280"/>
    </w:pPr>
    <w:rPr>
      <w:rFonts w:ascii="Times New Roman" w:hAnsi="Times New Roman" w:cs="Times New Roman"/>
      <w:i/>
      <w:iCs/>
      <w:sz w:val="24"/>
      <w:szCs w:val="24"/>
      <w:lang w:val="en-GB"/>
    </w:rPr>
  </w:style>
  <w:style w:type="paragraph" w:styleId="Recommendationsbloggername">
    <w:name w:val="recommendationsbloggername"/>
    <w:basedOn w:val="Normal"/>
    <w:qFormat/>
    <w:pPr>
      <w:spacing w:before="280" w:after="280"/>
    </w:pPr>
    <w:rPr>
      <w:rFonts w:ascii="Times New Roman" w:hAnsi="Times New Roman" w:cs="Times New Roman"/>
      <w:i/>
      <w:iCs/>
      <w:szCs w:val="22"/>
      <w:lang w:val="en-GB"/>
    </w:rPr>
  </w:style>
  <w:style w:type="paragraph" w:styleId="Outbraintablerecommendationsbottom">
    <w:name w:val="outbrain-table-recommendations-bottom"/>
    <w:basedOn w:val="Normal"/>
    <w:qFormat/>
    <w:pPr>
      <w:spacing w:before="280" w:after="280"/>
    </w:pPr>
    <w:rPr>
      <w:rFonts w:ascii="Times New Roman" w:hAnsi="Times New Roman" w:cs="Times New Roman"/>
      <w:sz w:val="24"/>
      <w:szCs w:val="24"/>
      <w:lang w:val="en-GB"/>
    </w:rPr>
  </w:style>
  <w:style w:type="paragraph" w:styleId="Outbrainrecommendationspclegend">
    <w:name w:val="outbrain_recommendations_pc_legend"/>
    <w:basedOn w:val="Normal"/>
    <w:qFormat/>
    <w:pPr/>
    <w:rPr>
      <w:rFonts w:ascii="Times New Roman" w:hAnsi="Times New Roman" w:cs="Times New Roman"/>
      <w:i/>
      <w:iCs/>
      <w:color w:val="999999"/>
      <w:szCs w:val="22"/>
      <w:lang w:val="en-GB"/>
    </w:rPr>
  </w:style>
  <w:style w:type="paragraph" w:styleId="Outbrainnobullets">
    <w:name w:val="outbrain-no-bullets"/>
    <w:basedOn w:val="Normal"/>
    <w:qFormat/>
    <w:pPr>
      <w:spacing w:before="65" w:after="280"/>
    </w:pPr>
    <w:rPr>
      <w:rFonts w:ascii="Times New Roman" w:hAnsi="Times New Roman" w:cs="Times New Roman"/>
      <w:sz w:val="24"/>
      <w:szCs w:val="24"/>
      <w:lang w:val="en-GB"/>
    </w:rPr>
  </w:style>
  <w:style w:type="paragraph" w:styleId="Outbrainnoborder">
    <w:name w:val="outbrain-no-border"/>
    <w:basedOn w:val="Normal"/>
    <w:qFormat/>
    <w:pPr>
      <w:spacing w:before="65" w:after="280"/>
    </w:pPr>
    <w:rPr>
      <w:rFonts w:ascii="Times New Roman" w:hAnsi="Times New Roman" w:cs="Times New Roman"/>
      <w:sz w:val="24"/>
      <w:szCs w:val="24"/>
      <w:lang w:val="en-GB"/>
    </w:rPr>
  </w:style>
  <w:style w:type="paragraph" w:styleId="Outbrainwaitingbackground">
    <w:name w:val="outbrain_waiting_background"/>
    <w:basedOn w:val="Normal"/>
    <w:qFormat/>
    <w:pPr>
      <w:shd w:fill="CCCCCC" w:val="clear"/>
      <w:spacing w:before="280" w:after="280"/>
    </w:pPr>
    <w:rPr>
      <w:rFonts w:ascii="Times New Roman" w:hAnsi="Times New Roman" w:cs="Times New Roman"/>
      <w:sz w:val="24"/>
      <w:szCs w:val="24"/>
      <w:lang w:val="en-GB"/>
    </w:rPr>
  </w:style>
  <w:style w:type="paragraph" w:styleId="Outbrainrecommendationswaitouter">
    <w:name w:val="outbrain_recommendationswait_outer"/>
    <w:basedOn w:val="Normal"/>
    <w:qFormat/>
    <w:pPr>
      <w:spacing w:before="280" w:after="280"/>
    </w:pPr>
    <w:rPr>
      <w:rFonts w:ascii="Times New Roman" w:hAnsi="Times New Roman" w:cs="Times New Roman"/>
      <w:sz w:val="24"/>
      <w:szCs w:val="24"/>
      <w:lang w:val="en-GB"/>
    </w:rPr>
  </w:style>
  <w:style w:type="paragraph" w:styleId="Obcommentout">
    <w:name w:val="ob_commentout"/>
    <w:basedOn w:val="Normal"/>
    <w:qFormat/>
    <w:pPr>
      <w:spacing w:before="280" w:after="280"/>
    </w:pPr>
    <w:rPr>
      <w:rFonts w:ascii="Times New Roman" w:hAnsi="Times New Roman" w:cs="Times New Roman"/>
      <w:sz w:val="24"/>
      <w:szCs w:val="24"/>
      <w:lang w:val="en-GB"/>
    </w:rPr>
  </w:style>
  <w:style w:type="paragraph" w:styleId="Obcommentover">
    <w:name w:val="ob_commentover"/>
    <w:basedOn w:val="Normal"/>
    <w:qFormat/>
    <w:pPr>
      <w:spacing w:before="280" w:after="280"/>
    </w:pPr>
    <w:rPr>
      <w:rFonts w:ascii="Times New Roman" w:hAnsi="Times New Roman" w:cs="Times New Roman"/>
      <w:sz w:val="24"/>
      <w:szCs w:val="24"/>
      <w:u w:val="single"/>
      <w:lang w:val="en-GB"/>
    </w:rPr>
  </w:style>
  <w:style w:type="paragraph" w:styleId="Obbiginfooff">
    <w:name w:val="ob_biginfo_off"/>
    <w:basedOn w:val="Normal"/>
    <w:qFormat/>
    <w:pPr>
      <w:textAlignment w:val="center"/>
    </w:pPr>
    <w:rPr>
      <w:rFonts w:ascii="Times New Roman" w:hAnsi="Times New Roman" w:cs="Times New Roman"/>
      <w:sz w:val="24"/>
      <w:szCs w:val="24"/>
      <w:lang w:val="en-GB"/>
    </w:rPr>
  </w:style>
  <w:style w:type="paragraph" w:styleId="Obbiginfoon">
    <w:name w:val="ob_biginfo_on"/>
    <w:basedOn w:val="Normal"/>
    <w:qFormat/>
    <w:pPr>
      <w:textAlignment w:val="center"/>
    </w:pPr>
    <w:rPr>
      <w:rFonts w:ascii="Times New Roman" w:hAnsi="Times New Roman" w:cs="Times New Roman"/>
      <w:sz w:val="24"/>
      <w:szCs w:val="24"/>
      <w:lang w:val="en-GB"/>
    </w:rPr>
  </w:style>
  <w:style w:type="paragraph" w:styleId="Obsmallinfooff">
    <w:name w:val="ob_smallinfo_off"/>
    <w:basedOn w:val="Normal"/>
    <w:qFormat/>
    <w:pPr>
      <w:textAlignment w:val="center"/>
    </w:pPr>
    <w:rPr>
      <w:rFonts w:ascii="Times New Roman" w:hAnsi="Times New Roman" w:cs="Times New Roman"/>
      <w:sz w:val="24"/>
      <w:szCs w:val="24"/>
      <w:lang w:val="en-GB"/>
    </w:rPr>
  </w:style>
  <w:style w:type="paragraph" w:styleId="Obsmallinfoon">
    <w:name w:val="ob_smallinfo_on"/>
    <w:basedOn w:val="Normal"/>
    <w:qFormat/>
    <w:pPr>
      <w:textAlignment w:val="center"/>
    </w:pPr>
    <w:rPr>
      <w:rFonts w:ascii="Times New Roman" w:hAnsi="Times New Roman" w:cs="Times New Roman"/>
      <w:sz w:val="24"/>
      <w:szCs w:val="24"/>
      <w:lang w:val="en-GB"/>
    </w:rPr>
  </w:style>
  <w:style w:type="paragraph" w:styleId="Outbraintooltip">
    <w:name w:val="outbrain_tooltip"/>
    <w:basedOn w:val="Normal"/>
    <w:qFormat/>
    <w:pPr>
      <w:spacing w:before="280" w:after="280"/>
    </w:pPr>
    <w:rPr>
      <w:rFonts w:ascii="Tahoma" w:hAnsi="Tahoma" w:cs="Tahoma"/>
      <w:sz w:val="7"/>
      <w:szCs w:val="7"/>
      <w:lang w:val="en-GB"/>
    </w:rPr>
  </w:style>
  <w:style w:type="paragraph" w:styleId="Outbraindualadclass">
    <w:name w:val="outbrain_dual_ad_class"/>
    <w:basedOn w:val="Normal"/>
    <w:qFormat/>
    <w:pPr>
      <w:spacing w:before="280" w:after="280"/>
    </w:pPr>
    <w:rPr>
      <w:rFonts w:ascii="Times New Roman" w:hAnsi="Times New Roman" w:cs="Times New Roman"/>
      <w:sz w:val="24"/>
      <w:szCs w:val="24"/>
      <w:lang w:val="en-GB"/>
    </w:rPr>
  </w:style>
  <w:style w:type="paragraph" w:styleId="Outbraindualadwhatsclass">
    <w:name w:val="outbrain_dual_ad_whats_class"/>
    <w:basedOn w:val="Normal"/>
    <w:qFormat/>
    <w:pPr>
      <w:spacing w:before="280" w:after="280"/>
      <w:jc w:val="right"/>
    </w:pPr>
    <w:rPr>
      <w:rFonts w:ascii="Times New Roman" w:hAnsi="Times New Roman" w:cs="Times New Roman"/>
      <w:sz w:val="7"/>
      <w:szCs w:val="7"/>
      <w:lang w:val="en-GB"/>
    </w:rPr>
  </w:style>
  <w:style w:type="paragraph" w:styleId="Outbraindualboxregulclass">
    <w:name w:val="outbrain_dualbox_reg_ul_class"/>
    <w:basedOn w:val="Normal"/>
    <w:qFormat/>
    <w:pPr/>
    <w:rPr>
      <w:rFonts w:ascii="Times New Roman" w:hAnsi="Times New Roman" w:cs="Times New Roman"/>
      <w:sz w:val="24"/>
      <w:szCs w:val="24"/>
      <w:lang w:val="en-GB"/>
    </w:rPr>
  </w:style>
  <w:style w:type="paragraph" w:styleId="Outbrainmightlike">
    <w:name w:val="outbrain-might-like"/>
    <w:basedOn w:val="Normal"/>
    <w:qFormat/>
    <w:pPr>
      <w:spacing w:before="280" w:after="280"/>
    </w:pPr>
    <w:rPr>
      <w:rFonts w:ascii="Times New Roman" w:hAnsi="Times New Roman" w:cs="Times New Roman"/>
      <w:b/>
      <w:bCs/>
      <w:sz w:val="24"/>
      <w:szCs w:val="24"/>
      <w:lang w:val="en-GB"/>
    </w:rPr>
  </w:style>
  <w:style w:type="paragraph" w:styleId="Obtboverlaymacffbghack">
    <w:name w:val="obtb_overlaymacffbghack"/>
    <w:basedOn w:val="Normal"/>
    <w:qFormat/>
    <w:pPr>
      <w:spacing w:before="280" w:after="280"/>
    </w:pPr>
    <w:rPr>
      <w:rFonts w:ascii="Times New Roman" w:hAnsi="Times New Roman" w:cs="Times New Roman"/>
      <w:sz w:val="24"/>
      <w:szCs w:val="24"/>
      <w:lang w:val="en-GB"/>
    </w:rPr>
  </w:style>
  <w:style w:type="paragraph" w:styleId="Obtboverlaybg">
    <w:name w:val="obtb_overlaybg"/>
    <w:basedOn w:val="Normal"/>
    <w:qFormat/>
    <w:pPr>
      <w:shd w:fill="000000" w:val="clear"/>
      <w:spacing w:before="280" w:after="280"/>
    </w:pPr>
    <w:rPr>
      <w:rFonts w:ascii="Times New Roman" w:hAnsi="Times New Roman" w:cs="Times New Roman"/>
      <w:sz w:val="24"/>
      <w:szCs w:val="24"/>
      <w:lang w:val="en-GB"/>
    </w:rPr>
  </w:style>
  <w:style w:type="paragraph" w:styleId="Bdrcc">
    <w:name w:val="bdr-cc"/>
    <w:basedOn w:val="Normal"/>
    <w:qFormat/>
    <w:pPr>
      <w:spacing w:before="280" w:after="280"/>
    </w:pPr>
    <w:rPr>
      <w:rFonts w:ascii="Times New Roman" w:hAnsi="Times New Roman" w:cs="Times New Roman"/>
      <w:sz w:val="24"/>
      <w:szCs w:val="24"/>
      <w:lang w:val="en-GB"/>
    </w:rPr>
  </w:style>
  <w:style w:type="paragraph" w:styleId="Outbrainrecommendationslegend">
    <w:name w:val="outbrain_recommendations_legend"/>
    <w:basedOn w:val="Normal"/>
    <w:qFormat/>
    <w:pPr>
      <w:spacing w:before="280" w:after="280"/>
    </w:pPr>
    <w:rPr>
      <w:rFonts w:ascii="Times New Roman" w:hAnsi="Times New Roman" w:cs="Times New Roman"/>
      <w:sz w:val="24"/>
      <w:szCs w:val="24"/>
      <w:lang w:val="en-GB"/>
    </w:rPr>
  </w:style>
  <w:style w:type="paragraph" w:styleId="Whatiscontainer">
    <w:name w:val="what_is_container"/>
    <w:basedOn w:val="Normal"/>
    <w:qFormat/>
    <w:pPr>
      <w:spacing w:before="280" w:after="280"/>
    </w:pPr>
    <w:rPr>
      <w:rFonts w:ascii="Times New Roman" w:hAnsi="Times New Roman" w:cs="Times New Roman"/>
      <w:sz w:val="24"/>
      <w:szCs w:val="24"/>
      <w:lang w:val="en-GB"/>
    </w:rPr>
  </w:style>
  <w:style w:type="paragraph" w:styleId="Morerecommendationslinkdiv">
    <w:name w:val="morerecommendationslinkdiv"/>
    <w:basedOn w:val="Normal"/>
    <w:qFormat/>
    <w:pPr>
      <w:spacing w:before="280" w:after="280"/>
    </w:pPr>
    <w:rPr>
      <w:rFonts w:ascii="Times New Roman" w:hAnsi="Times New Roman" w:cs="Times New Roman"/>
      <w:sz w:val="24"/>
      <w:szCs w:val="24"/>
      <w:lang w:val="en-GB"/>
    </w:rPr>
  </w:style>
  <w:style w:type="paragraph" w:styleId="Outbraindualadulclass">
    <w:name w:val="outbrain_dual_ad_ul_class"/>
    <w:basedOn w:val="Normal"/>
    <w:qFormat/>
    <w:pPr>
      <w:spacing w:before="280" w:after="280"/>
    </w:pPr>
    <w:rPr>
      <w:rFonts w:ascii="Times New Roman" w:hAnsi="Times New Roman" w:cs="Times New Roman"/>
      <w:sz w:val="24"/>
      <w:szCs w:val="24"/>
      <w:lang w:val="en-GB"/>
    </w:rPr>
  </w:style>
  <w:style w:type="paragraph" w:styleId="Whatislink">
    <w:name w:val="what_is_link"/>
    <w:basedOn w:val="Normal"/>
    <w:qFormat/>
    <w:pPr>
      <w:spacing w:before="280" w:after="280"/>
    </w:pPr>
    <w:rPr>
      <w:rFonts w:ascii="Times New Roman" w:hAnsi="Times New Roman" w:cs="Times New Roman"/>
      <w:sz w:val="24"/>
      <w:szCs w:val="24"/>
      <w:lang w:val="en-GB"/>
    </w:rPr>
  </w:style>
  <w:style w:type="paragraph" w:styleId="Outbrainrecli">
    <w:name w:val="outbrain_rec_li"/>
    <w:basedOn w:val="Normal"/>
    <w:qFormat/>
    <w:pPr>
      <w:spacing w:before="280" w:after="280"/>
    </w:pPr>
    <w:rPr>
      <w:rFonts w:ascii="Times New Roman" w:hAnsi="Times New Roman" w:cs="Times New Roman"/>
      <w:sz w:val="24"/>
      <w:szCs w:val="24"/>
      <w:lang w:val="en-GB"/>
    </w:rPr>
  </w:style>
  <w:style w:type="paragraph" w:styleId="Outbrainnmregulclass">
    <w:name w:val="outbrain_nm_reg_ul_class"/>
    <w:basedOn w:val="Normal"/>
    <w:qFormat/>
    <w:pPr>
      <w:spacing w:before="96" w:after="280"/>
    </w:pPr>
    <w:rPr>
      <w:rFonts w:ascii="Times New Roman" w:hAnsi="Times New Roman" w:cs="Times New Roman"/>
      <w:sz w:val="24"/>
      <w:szCs w:val="24"/>
      <w:lang w:val="en-GB"/>
    </w:rPr>
  </w:style>
  <w:style w:type="paragraph" w:styleId="Outbrainadtitlea">
    <w:name w:val="outbrain_ad_title_a"/>
    <w:basedOn w:val="Normal"/>
    <w:qFormat/>
    <w:pPr>
      <w:spacing w:before="280" w:after="280"/>
    </w:pPr>
    <w:rPr>
      <w:rFonts w:ascii="Times New Roman" w:hAnsi="Times New Roman" w:cs="Times New Roman"/>
      <w:color w:val="999999"/>
      <w:sz w:val="24"/>
      <w:szCs w:val="24"/>
      <w:lang w:val="en-GB"/>
    </w:rPr>
  </w:style>
  <w:style w:type="paragraph" w:styleId="Outbrainrecregul">
    <w:name w:val="outbrain_rec_reg_ul"/>
    <w:basedOn w:val="Normal"/>
    <w:qFormat/>
    <w:pPr>
      <w:spacing w:before="280" w:after="0"/>
    </w:pPr>
    <w:rPr>
      <w:rFonts w:ascii="Times New Roman" w:hAnsi="Times New Roman" w:cs="Times New Roman"/>
      <w:sz w:val="24"/>
      <w:szCs w:val="24"/>
      <w:lang w:val="en-GB"/>
    </w:rPr>
  </w:style>
  <w:style w:type="paragraph" w:styleId="Textualvideoimg">
    <w:name w:val="textual-video-img"/>
    <w:basedOn w:val="Normal"/>
    <w:qFormat/>
    <w:pPr>
      <w:spacing w:before="280" w:after="280"/>
    </w:pPr>
    <w:rPr>
      <w:rFonts w:ascii="Times New Roman" w:hAnsi="Times New Roman" w:cs="Times New Roman"/>
      <w:sz w:val="24"/>
      <w:szCs w:val="24"/>
      <w:lang w:val="en-GB"/>
    </w:rPr>
  </w:style>
  <w:style w:type="paragraph" w:styleId="Bdrcc1">
    <w:name w:val="bdr-cc1"/>
    <w:basedOn w:val="Normal"/>
    <w:qFormat/>
    <w:pPr>
      <w:spacing w:before="280" w:after="280"/>
    </w:pPr>
    <w:rPr>
      <w:rFonts w:ascii="Times New Roman" w:hAnsi="Times New Roman" w:cs="Times New Roman"/>
      <w:sz w:val="24"/>
      <w:szCs w:val="24"/>
      <w:lang w:val="en-GB"/>
    </w:rPr>
  </w:style>
  <w:style w:type="paragraph" w:styleId="Textualvideoimg1">
    <w:name w:val="textual-video-img1"/>
    <w:basedOn w:val="Normal"/>
    <w:qFormat/>
    <w:pPr>
      <w:spacing w:before="280" w:after="280"/>
    </w:pPr>
    <w:rPr>
      <w:rFonts w:ascii="Times New Roman" w:hAnsi="Times New Roman" w:cs="Times New Roman"/>
      <w:sz w:val="24"/>
      <w:szCs w:val="24"/>
      <w:lang w:val="en-GB"/>
    </w:rPr>
  </w:style>
  <w:style w:type="paragraph" w:styleId="Outbrainrecommendationslegend1">
    <w:name w:val="outbrain_recommendations_legend1"/>
    <w:basedOn w:val="Normal"/>
    <w:qFormat/>
    <w:pPr/>
    <w:rPr>
      <w:rFonts w:ascii="Times New Roman" w:hAnsi="Times New Roman" w:cs="Times New Roman"/>
      <w:sz w:val="24"/>
      <w:szCs w:val="24"/>
      <w:lang w:val="en-GB"/>
    </w:rPr>
  </w:style>
  <w:style w:type="paragraph" w:styleId="Outbrainrecommendationslegend2">
    <w:name w:val="outbrain_recommendations_legend2"/>
    <w:basedOn w:val="Normal"/>
    <w:qFormat/>
    <w:pPr/>
    <w:rPr>
      <w:rFonts w:ascii="Times New Roman" w:hAnsi="Times New Roman" w:cs="Times New Roman"/>
      <w:sz w:val="24"/>
      <w:szCs w:val="24"/>
      <w:lang w:val="en-GB"/>
    </w:rPr>
  </w:style>
  <w:style w:type="paragraph" w:styleId="Outbrainrecommendationslegend3">
    <w:name w:val="outbrain_recommendations_legend3"/>
    <w:basedOn w:val="Normal"/>
    <w:qFormat/>
    <w:pPr/>
    <w:rPr>
      <w:rFonts w:ascii="Times New Roman" w:hAnsi="Times New Roman" w:cs="Times New Roman"/>
      <w:sz w:val="24"/>
      <w:szCs w:val="24"/>
      <w:lang w:val="en-GB"/>
    </w:rPr>
  </w:style>
  <w:style w:type="paragraph" w:styleId="Outbrainnmadnoregulclass1">
    <w:name w:val="outbrain_nm_ad_no_reg_ul_class1"/>
    <w:basedOn w:val="Normal"/>
    <w:qFormat/>
    <w:pPr>
      <w:spacing w:before="96" w:after="280"/>
    </w:pPr>
    <w:rPr>
      <w:rFonts w:ascii="Times New Roman" w:hAnsi="Times New Roman" w:cs="Times New Roman"/>
      <w:sz w:val="24"/>
      <w:szCs w:val="24"/>
      <w:lang w:val="en-GB"/>
    </w:rPr>
  </w:style>
  <w:style w:type="paragraph" w:styleId="Outbraintablerecommendationsbottom1">
    <w:name w:val="outbrain-table-recommendations-bottom1"/>
    <w:basedOn w:val="Normal"/>
    <w:qFormat/>
    <w:pPr>
      <w:bidi w:val="1"/>
      <w:spacing w:before="280" w:after="280"/>
      <w:ind w:left="0" w:right="0" w:hanging="0"/>
      <w:jc w:val="left"/>
    </w:pPr>
    <w:rPr>
      <w:rFonts w:ascii="Times New Roman" w:hAnsi="Times New Roman" w:cs="Times New Roman"/>
      <w:sz w:val="24"/>
      <w:szCs w:val="24"/>
      <w:lang w:val="en-GB"/>
    </w:rPr>
  </w:style>
  <w:style w:type="paragraph" w:styleId="Whatiscontainer1">
    <w:name w:val="what_is_container1"/>
    <w:basedOn w:val="Normal"/>
    <w:qFormat/>
    <w:pPr>
      <w:spacing w:before="280" w:after="280"/>
      <w:jc w:val="right"/>
    </w:pPr>
    <w:rPr>
      <w:rFonts w:ascii="Times New Roman" w:hAnsi="Times New Roman" w:cs="Times New Roman"/>
      <w:sz w:val="7"/>
      <w:szCs w:val="7"/>
      <w:lang w:val="en-GB"/>
    </w:rPr>
  </w:style>
  <w:style w:type="paragraph" w:styleId="Whatiscontainer2">
    <w:name w:val="what_is_container2"/>
    <w:basedOn w:val="Normal"/>
    <w:qFormat/>
    <w:pPr>
      <w:spacing w:before="280" w:after="280"/>
    </w:pPr>
    <w:rPr>
      <w:rFonts w:ascii="Times New Roman" w:hAnsi="Times New Roman" w:cs="Times New Roman"/>
      <w:sz w:val="7"/>
      <w:szCs w:val="7"/>
      <w:lang w:val="en-GB"/>
    </w:rPr>
  </w:style>
  <w:style w:type="paragraph" w:styleId="Morerecommendationslinkdiv1">
    <w:name w:val="morerecommendationslinkdiv1"/>
    <w:basedOn w:val="Normal"/>
    <w:qFormat/>
    <w:pPr>
      <w:spacing w:before="280" w:after="280"/>
      <w:jc w:val="right"/>
    </w:pPr>
    <w:rPr>
      <w:rFonts w:ascii="Times New Roman" w:hAnsi="Times New Roman" w:cs="Times New Roman"/>
      <w:sz w:val="24"/>
      <w:szCs w:val="24"/>
      <w:lang w:val="en-GB"/>
    </w:rPr>
  </w:style>
  <w:style w:type="paragraph" w:styleId="Morerecommendationslinkdiv2">
    <w:name w:val="morerecommendationslinkdiv2"/>
    <w:basedOn w:val="Normal"/>
    <w:qFormat/>
    <w:pPr>
      <w:spacing w:before="280" w:after="280"/>
    </w:pPr>
    <w:rPr>
      <w:rFonts w:ascii="Times New Roman" w:hAnsi="Times New Roman" w:cs="Times New Roman"/>
      <w:sz w:val="24"/>
      <w:szCs w:val="24"/>
      <w:lang w:val="en-GB"/>
    </w:rPr>
  </w:style>
  <w:style w:type="paragraph" w:styleId="Outbraindualadulclass1">
    <w:name w:val="outbrain_dual_ad_ul_class1"/>
    <w:basedOn w:val="Normal"/>
    <w:qFormat/>
    <w:pPr>
      <w:spacing w:before="280" w:after="280"/>
    </w:pPr>
    <w:rPr>
      <w:rFonts w:ascii="Times New Roman" w:hAnsi="Times New Roman" w:cs="Times New Roman"/>
      <w:sz w:val="24"/>
      <w:szCs w:val="24"/>
      <w:lang w:val="en-GB"/>
    </w:rPr>
  </w:style>
  <w:style w:type="paragraph" w:styleId="Outbraindualadulclass2">
    <w:name w:val="outbrain_dual_ad_ul_class2"/>
    <w:basedOn w:val="Normal"/>
    <w:qFormat/>
    <w:pPr>
      <w:spacing w:before="280" w:after="280"/>
    </w:pPr>
    <w:rPr>
      <w:rFonts w:ascii="Times New Roman" w:hAnsi="Times New Roman" w:cs="Times New Roman"/>
      <w:sz w:val="24"/>
      <w:szCs w:val="24"/>
      <w:lang w:val="en-GB"/>
    </w:rPr>
  </w:style>
  <w:style w:type="paragraph" w:styleId="Whatiscontainer3">
    <w:name w:val="what_is_container3"/>
    <w:basedOn w:val="Normal"/>
    <w:qFormat/>
    <w:pPr>
      <w:spacing w:before="280" w:after="280"/>
    </w:pPr>
    <w:rPr>
      <w:rFonts w:ascii="Times New Roman" w:hAnsi="Times New Roman" w:cs="Times New Roman"/>
      <w:sz w:val="7"/>
      <w:szCs w:val="7"/>
      <w:lang w:val="en-GB"/>
    </w:rPr>
  </w:style>
  <w:style w:type="paragraph" w:styleId="Whatiscontainer4">
    <w:name w:val="what_is_container4"/>
    <w:basedOn w:val="Normal"/>
    <w:qFormat/>
    <w:pPr>
      <w:spacing w:before="280" w:after="280"/>
      <w:jc w:val="right"/>
    </w:pPr>
    <w:rPr>
      <w:rFonts w:ascii="Times New Roman" w:hAnsi="Times New Roman" w:cs="Times New Roman"/>
      <w:sz w:val="7"/>
      <w:szCs w:val="7"/>
      <w:lang w:val="en-GB"/>
    </w:rPr>
  </w:style>
  <w:style w:type="paragraph" w:styleId="Outbrainrecli1">
    <w:name w:val="outbrain_rec_li1"/>
    <w:basedOn w:val="Normal"/>
    <w:qFormat/>
    <w:pPr/>
    <w:rPr>
      <w:rFonts w:ascii="Times New Roman" w:hAnsi="Times New Roman" w:cs="Times New Roman"/>
      <w:sz w:val="24"/>
      <w:szCs w:val="24"/>
      <w:lang w:val="en-GB"/>
    </w:rPr>
  </w:style>
  <w:style w:type="paragraph" w:styleId="Outbrainrecli2">
    <w:name w:val="outbrain_rec_li2"/>
    <w:basedOn w:val="Normal"/>
    <w:qFormat/>
    <w:pPr/>
    <w:rPr>
      <w:rFonts w:ascii="Times New Roman" w:hAnsi="Times New Roman" w:cs="Times New Roman"/>
      <w:sz w:val="24"/>
      <w:szCs w:val="24"/>
      <w:lang w:val="en-GB"/>
    </w:rPr>
  </w:style>
  <w:style w:type="paragraph" w:styleId="Outbrainrecli3">
    <w:name w:val="outbrain_rec_li3"/>
    <w:basedOn w:val="Normal"/>
    <w:qFormat/>
    <w:pPr/>
    <w:rPr>
      <w:rFonts w:ascii="Times New Roman" w:hAnsi="Times New Roman" w:cs="Times New Roman"/>
      <w:sz w:val="24"/>
      <w:szCs w:val="24"/>
      <w:lang w:val="en-GB"/>
    </w:rPr>
  </w:style>
  <w:style w:type="paragraph" w:styleId="Outbrainrecli4">
    <w:name w:val="outbrain_rec_li4"/>
    <w:basedOn w:val="Normal"/>
    <w:qFormat/>
    <w:pPr/>
    <w:rPr>
      <w:rFonts w:ascii="Times New Roman" w:hAnsi="Times New Roman" w:cs="Times New Roman"/>
      <w:sz w:val="24"/>
      <w:szCs w:val="24"/>
      <w:lang w:val="en-GB"/>
    </w:rPr>
  </w:style>
  <w:style w:type="paragraph" w:styleId="Whatislink1">
    <w:name w:val="what_is_link1"/>
    <w:basedOn w:val="Normal"/>
    <w:qFormat/>
    <w:pPr>
      <w:spacing w:before="280" w:after="280"/>
    </w:pPr>
    <w:rPr>
      <w:rFonts w:ascii="Times New Roman" w:hAnsi="Times New Roman" w:cs="Times New Roman"/>
      <w:i/>
      <w:iCs/>
      <w:color w:val="666666"/>
      <w:sz w:val="8"/>
      <w:szCs w:val="8"/>
      <w:lang w:val="en-GB"/>
    </w:rPr>
  </w:style>
  <w:style w:type="paragraph" w:styleId="Authorfnt13fltlm20r">
    <w:name w:val="author fnt-13 flt-l m20-r"/>
    <w:basedOn w:val="Normal"/>
    <w:qFormat/>
    <w:pPr>
      <w:spacing w:before="280" w:after="280"/>
    </w:pPr>
    <w:rPr>
      <w:rFonts w:ascii="Times New Roman" w:hAnsi="Times New Roman" w:cs="Times New Roman"/>
      <w:sz w:val="24"/>
      <w:szCs w:val="24"/>
      <w:lang w:val="en-GB"/>
    </w:rPr>
  </w:style>
  <w:style w:type="paragraph" w:styleId="Caption1">
    <w:name w:val="caption"/>
    <w:basedOn w:val="Normal"/>
    <w:qFormat/>
    <w:pPr>
      <w:spacing w:before="280" w:after="280"/>
    </w:pPr>
    <w:rPr>
      <w:rFonts w:ascii="Times New Roman" w:hAnsi="Times New Roman" w:cs="Times New Roman"/>
      <w:sz w:val="24"/>
      <w:szCs w:val="24"/>
      <w:lang w:val="en-GB"/>
    </w:rPr>
  </w:style>
  <w:style w:type="paragraph" w:styleId="Fltr">
    <w:name w:val="flt-r"/>
    <w:basedOn w:val="Normal"/>
    <w:qFormat/>
    <w:pPr>
      <w:spacing w:before="280" w:after="280"/>
    </w:pPr>
    <w:rPr>
      <w:rFonts w:ascii="Times New Roman" w:hAnsi="Times New Roman" w:cs="Times New Roman"/>
      <w:sz w:val="24"/>
      <w:szCs w:val="24"/>
      <w:lang w:val="en-GB"/>
    </w:rPr>
  </w:style>
  <w:style w:type="paragraph" w:styleId="Authorfnt13fntbm5bfltl">
    <w:name w:val="author fnt-13 fnt-b m5-b flt-l"/>
    <w:basedOn w:val="Normal"/>
    <w:qFormat/>
    <w:pPr>
      <w:spacing w:before="280" w:after="280"/>
    </w:pPr>
    <w:rPr>
      <w:rFonts w:ascii="Times New Roman" w:hAnsi="Times New Roman" w:cs="Times New Roman"/>
      <w:sz w:val="24"/>
      <w:szCs w:val="24"/>
      <w:lang w:val="en-GB"/>
    </w:rPr>
  </w:style>
  <w:style w:type="paragraph" w:styleId="Fgdkgreyfntseriffnt12fltr">
    <w:name w:val="fg-dkgrey fnt-serif fnt-12 flt-r"/>
    <w:basedOn w:val="Normal"/>
    <w:qFormat/>
    <w:pPr>
      <w:spacing w:before="280" w:after="280"/>
    </w:pPr>
    <w:rPr>
      <w:rFonts w:ascii="Times New Roman" w:hAnsi="Times New Roman" w:cs="Times New Roman"/>
      <w:sz w:val="24"/>
      <w:szCs w:val="24"/>
      <w:lang w:val="en-GB"/>
    </w:rPr>
  </w:style>
  <w:style w:type="paragraph" w:styleId="Quotationfnt13m10b">
    <w:name w:val="quotation fnt-13 m10-b"/>
    <w:basedOn w:val="Normal"/>
    <w:qFormat/>
    <w:pPr>
      <w:spacing w:before="280" w:after="280"/>
    </w:pPr>
    <w:rPr>
      <w:rFonts w:ascii="Times New Roman" w:hAnsi="Times New Roman" w:cs="Times New Roman"/>
      <w:sz w:val="24"/>
      <w:szCs w:val="24"/>
      <w:lang w:val="en-GB"/>
    </w:rPr>
  </w:style>
  <w:style w:type="paragraph" w:styleId="Copyrightfnt12">
    <w:name w:val="copyright fnt-12"/>
    <w:basedOn w:val="Normal"/>
    <w:qFormat/>
    <w:pPr>
      <w:spacing w:before="280" w:after="280"/>
    </w:pPr>
    <w:rPr>
      <w:rFonts w:ascii="Times New Roman" w:hAnsi="Times New Roman" w:cs="Times New Roman"/>
      <w:sz w:val="24"/>
      <w:szCs w:val="24"/>
      <w:lang w:val="en-GB"/>
    </w:rPr>
  </w:style>
  <w:style w:type="paragraph" w:styleId="Subscribeadtitle">
    <w:name w:val="subscribe-ad_title"/>
    <w:basedOn w:val="Normal"/>
    <w:qFormat/>
    <w:pPr>
      <w:spacing w:lineRule="atLeast" w:line="300" w:before="0" w:after="52"/>
      <w:ind w:left="20" w:right="20" w:hanging="0"/>
    </w:pPr>
    <w:rPr>
      <w:rFonts w:ascii="Times New Roman" w:hAnsi="Times New Roman" w:cs="Times New Roman"/>
      <w:b/>
      <w:bCs/>
      <w:color w:val="000000"/>
      <w:sz w:val="9"/>
      <w:szCs w:val="9"/>
      <w:lang w:val="en-GB"/>
    </w:rPr>
  </w:style>
  <w:style w:type="paragraph" w:styleId="Subscribeadmessage">
    <w:name w:val="subscribe-ad_message"/>
    <w:basedOn w:val="Normal"/>
    <w:qFormat/>
    <w:pPr>
      <w:spacing w:lineRule="atLeast" w:line="300"/>
      <w:ind w:left="20" w:right="20" w:hanging="0"/>
    </w:pPr>
    <w:rPr>
      <w:rFonts w:ascii="Times New Roman" w:hAnsi="Times New Roman" w:cs="Times New Roman"/>
      <w:color w:val="000000"/>
      <w:sz w:val="8"/>
      <w:szCs w:val="8"/>
      <w:lang w:val="en-GB"/>
    </w:rPr>
  </w:style>
  <w:style w:type="paragraph" w:styleId="Promotiontagp">
    <w:name w:val="promotion-tag-p"/>
    <w:basedOn w:val="Normal"/>
    <w:qFormat/>
    <w:pPr>
      <w:spacing w:before="280" w:after="280"/>
    </w:pPr>
    <w:rPr>
      <w:rFonts w:ascii="Times New Roman" w:hAnsi="Times New Roman" w:cs="Times New Roman"/>
      <w:b/>
      <w:bCs/>
      <w:sz w:val="24"/>
      <w:szCs w:val="24"/>
      <w:lang w:val="en-GB"/>
    </w:rPr>
  </w:style>
  <w:style w:type="paragraph" w:styleId="Sloc3">
    <w:name w:val="sloc3"/>
    <w:basedOn w:val="Normal"/>
    <w:qFormat/>
    <w:pPr/>
    <w:rPr>
      <w:rFonts w:ascii="Times New Roman" w:hAnsi="Times New Roman" w:cs="Times New Roman"/>
      <w:b/>
      <w:bCs/>
      <w:caps/>
      <w:sz w:val="7"/>
      <w:szCs w:val="7"/>
      <w:lang w:val="en-GB"/>
    </w:rPr>
  </w:style>
  <w:style w:type="paragraph" w:styleId="Daydate13">
    <w:name w:val="daydate13"/>
    <w:basedOn w:val="Normal"/>
    <w:qFormat/>
    <w:pPr>
      <w:spacing w:lineRule="atLeast" w:line="182" w:before="52" w:after="0"/>
      <w:ind w:left="52" w:hanging="0"/>
    </w:pPr>
    <w:rPr>
      <w:rFonts w:ascii="Times New Roman" w:hAnsi="Times New Roman" w:cs="Times New Roman"/>
      <w:sz w:val="24"/>
      <w:szCs w:val="24"/>
      <w:lang w:val="en-GB"/>
    </w:rPr>
  </w:style>
  <w:style w:type="paragraph" w:styleId="Author">
    <w:name w:val="author"/>
    <w:basedOn w:val="Normal"/>
    <w:qFormat/>
    <w:pPr>
      <w:spacing w:before="280" w:after="280"/>
    </w:pPr>
    <w:rPr>
      <w:rFonts w:ascii="Times New Roman" w:hAnsi="Times New Roman" w:cs="Times New Roman"/>
      <w:sz w:val="24"/>
      <w:szCs w:val="24"/>
      <w:lang w:val="en-GB"/>
    </w:rPr>
  </w:style>
  <w:style w:type="paragraph" w:styleId="Mainimagecaption">
    <w:name w:val="mainimagecaption"/>
    <w:basedOn w:val="Normal"/>
    <w:qFormat/>
    <w:pPr>
      <w:spacing w:before="280" w:after="280"/>
    </w:pPr>
    <w:rPr>
      <w:rFonts w:ascii="Times New Roman" w:hAnsi="Times New Roman" w:cs="Times New Roman"/>
      <w:sz w:val="24"/>
      <w:szCs w:val="24"/>
      <w:lang w:val="en-GB"/>
    </w:rPr>
  </w:style>
  <w:style w:type="paragraph" w:styleId="Standfirstalone">
    <w:name w:val="stand-first-alone"/>
    <w:basedOn w:val="Normal"/>
    <w:qFormat/>
    <w:pPr>
      <w:spacing w:before="280" w:after="280"/>
    </w:pPr>
    <w:rPr>
      <w:rFonts w:ascii="Times New Roman" w:hAnsi="Times New Roman" w:cs="Times New Roman"/>
      <w:sz w:val="24"/>
      <w:szCs w:val="24"/>
      <w:lang w:val="en-GB"/>
    </w:rPr>
  </w:style>
  <w:style w:type="paragraph" w:styleId="T6b4">
    <w:name w:val="t6 b4"/>
    <w:basedOn w:val="Normal"/>
    <w:qFormat/>
    <w:pPr>
      <w:spacing w:before="280" w:after="280"/>
    </w:pPr>
    <w:rPr>
      <w:rFonts w:ascii="Times New Roman" w:hAnsi="Times New Roman" w:cs="Times New Roman"/>
      <w:sz w:val="24"/>
      <w:szCs w:val="24"/>
      <w:lang w:val="en-GB"/>
    </w:rPr>
  </w:style>
  <w:style w:type="paragraph" w:styleId="B4t6">
    <w:name w:val="b4 t6"/>
    <w:basedOn w:val="Normal"/>
    <w:qFormat/>
    <w:pPr>
      <w:spacing w:before="280" w:after="280"/>
    </w:pPr>
    <w:rPr>
      <w:rFonts w:ascii="Times New Roman" w:hAnsi="Times New Roman" w:cs="Times New Roman"/>
      <w:sz w:val="24"/>
      <w:szCs w:val="24"/>
      <w:lang w:val="en-GB"/>
    </w:rPr>
  </w:style>
  <w:style w:type="paragraph" w:styleId="T6webpublicationdate">
    <w:name w:val="t6 web-publication-date"/>
    <w:basedOn w:val="Normal"/>
    <w:qFormat/>
    <w:pPr>
      <w:spacing w:before="280" w:after="280"/>
    </w:pPr>
    <w:rPr>
      <w:rFonts w:ascii="Times New Roman" w:hAnsi="Times New Roman" w:cs="Times New Roman"/>
      <w:sz w:val="24"/>
      <w:szCs w:val="24"/>
      <w:lang w:val="en-GB"/>
    </w:rPr>
  </w:style>
  <w:style w:type="paragraph" w:styleId="T7">
    <w:name w:val="t7"/>
    <w:basedOn w:val="Normal"/>
    <w:qFormat/>
    <w:pPr>
      <w:spacing w:before="280" w:after="280"/>
    </w:pPr>
    <w:rPr>
      <w:rFonts w:ascii="Times New Roman" w:hAnsi="Times New Roman" w:cs="Times New Roman"/>
      <w:sz w:val="24"/>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paragraph" w:styleId="Genericdatetime">
    <w:name w:val="genericdatetime"/>
    <w:basedOn w:val="Normal"/>
    <w:qFormat/>
    <w:pPr>
      <w:spacing w:lineRule="atLeast" w:line="117" w:before="0" w:after="117"/>
    </w:pPr>
    <w:rPr>
      <w:rFonts w:ascii="Times New Roman" w:hAnsi="Times New Roman" w:cs="Times New Roman"/>
      <w:color w:val="666666"/>
      <w:sz w:val="7"/>
      <w:szCs w:val="7"/>
      <w:lang w:val="en-GB"/>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6" w:after="0"/>
      <w:ind w:left="65" w:hanging="0"/>
    </w:pPr>
    <w:rPr>
      <w:rFonts w:ascii="Times New Roman" w:hAnsi="Times New Roman" w:cs="Times New Roman"/>
      <w:sz w:val="24"/>
      <w:szCs w:val="24"/>
      <w:lang w:val="en-GB"/>
    </w:rPr>
  </w:style>
  <w:style w:type="paragraph" w:styleId="Jstweettext">
    <w:name w:val="js-tweet-text"/>
    <w:basedOn w:val="Normal"/>
    <w:qFormat/>
    <w:pPr>
      <w:spacing w:before="280" w:after="280"/>
    </w:pPr>
    <w:rPr>
      <w:rFonts w:ascii="Times New Roman" w:hAnsi="Times New Roman" w:cs="Times New Roman"/>
      <w:sz w:val="24"/>
      <w:szCs w:val="24"/>
      <w:lang w:val="en-GB"/>
    </w:rPr>
  </w:style>
  <w:style w:type="paragraph" w:styleId="Box400articlebyline">
    <w:name w:val="box_400_article_byline"/>
    <w:basedOn w:val="Normal"/>
    <w:qFormat/>
    <w:pPr>
      <w:spacing w:before="280" w:after="280"/>
    </w:pPr>
    <w:rPr>
      <w:rFonts w:ascii="Times New Roman" w:hAnsi="Times New Roman" w:cs="Times New Roman"/>
      <w:sz w:val="24"/>
      <w:szCs w:val="24"/>
      <w:lang w:val="en-GB"/>
    </w:rPr>
  </w:style>
  <w:style w:type="paragraph" w:styleId="Box400articledate">
    <w:name w:val="box_400_article_date"/>
    <w:basedOn w:val="Normal"/>
    <w:qFormat/>
    <w:pPr>
      <w:spacing w:before="280" w:after="280"/>
    </w:pPr>
    <w:rPr>
      <w:rFonts w:ascii="Times New Roman" w:hAnsi="Times New Roman" w:cs="Times New Roman"/>
      <w:sz w:val="24"/>
      <w:szCs w:val="24"/>
      <w:lang w:val="en-GB"/>
    </w:rPr>
  </w:style>
  <w:style w:type="paragraph" w:styleId="Box400articlestandfirst">
    <w:name w:val="box_400_article_standfirst"/>
    <w:basedOn w:val="Normal"/>
    <w:qFormat/>
    <w:pPr>
      <w:spacing w:before="280" w:after="280"/>
    </w:pPr>
    <w:rPr>
      <w:rFonts w:ascii="Times New Roman" w:hAnsi="Times New Roman" w:cs="Times New Roman"/>
      <w:sz w:val="24"/>
      <w:szCs w:val="24"/>
      <w:lang w:val="en-GB"/>
    </w:rPr>
  </w:style>
  <w:style w:type="paragraph" w:styleId="Meta">
    <w:name w:val="meta"/>
    <w:basedOn w:val="Normal"/>
    <w:qFormat/>
    <w:pPr>
      <w:spacing w:before="280" w:after="280"/>
    </w:pPr>
    <w:rPr>
      <w:rFonts w:ascii="Times New Roman" w:hAnsi="Times New Roman" w:cs="Times New Roman"/>
      <w:color w:val="2278B5"/>
      <w:sz w:val="24"/>
      <w:szCs w:val="24"/>
      <w:lang w:val="en-GB"/>
    </w:rPr>
  </w:style>
  <w:style w:type="paragraph" w:styleId="Jstweettexttweettext">
    <w:name w:val="js-tweet-text tweet-text"/>
    <w:basedOn w:val="Normal"/>
    <w:qFormat/>
    <w:pPr>
      <w:spacing w:before="280" w:after="280"/>
    </w:pPr>
    <w:rPr>
      <w:rFonts w:ascii="Times New Roman" w:hAnsi="Times New Roman" w:cs="Times New Roman"/>
      <w:sz w:val="24"/>
      <w:szCs w:val="24"/>
      <w:lang w:val="en-GB"/>
    </w:rPr>
  </w:style>
  <w:style w:type="paragraph" w:styleId="Author3">
    <w:name w:val="author3"/>
    <w:basedOn w:val="Normal"/>
    <w:qFormat/>
    <w:pPr>
      <w:spacing w:lineRule="atLeast" w:line="360"/>
    </w:pPr>
    <w:rPr>
      <w:rFonts w:ascii="Times New Roman" w:hAnsi="Times New Roman" w:cs="Times New Roman"/>
      <w:b/>
      <w:bCs/>
      <w:color w:val="313131"/>
      <w:sz w:val="24"/>
      <w:szCs w:val="24"/>
      <w:lang w:val="en-GB"/>
    </w:rPr>
  </w:style>
  <w:style w:type="paragraph" w:styleId="Publishdate3">
    <w:name w:val="publish-date3"/>
    <w:basedOn w:val="Normal"/>
    <w:qFormat/>
    <w:pPr>
      <w:spacing w:lineRule="atLeast" w:line="360"/>
    </w:pPr>
    <w:rPr>
      <w:rFonts w:ascii="Times New Roman" w:hAnsi="Times New Roman" w:cs="Times New Roman"/>
      <w:b/>
      <w:bCs/>
      <w:color w:val="313131"/>
      <w:sz w:val="24"/>
      <w:szCs w:val="24"/>
      <w:lang w:val="en-GB"/>
    </w:rPr>
  </w:style>
  <w:style w:type="paragraph" w:styleId="Articlephoto">
    <w:name w:val="articlephoto"/>
    <w:basedOn w:val="Normal"/>
    <w:qFormat/>
    <w:pPr>
      <w:spacing w:before="0" w:after="117"/>
    </w:pPr>
    <w:rPr>
      <w:rFonts w:ascii="Times New Roman" w:hAnsi="Times New Roman" w:cs="Times New Roman"/>
      <w:sz w:val="24"/>
      <w:szCs w:val="24"/>
      <w:lang w:val="en-GB"/>
    </w:rPr>
  </w:style>
  <w:style w:type="paragraph" w:styleId="Articleinfoclearfix">
    <w:name w:val="articleinfo clearfix"/>
    <w:basedOn w:val="Normal"/>
    <w:qFormat/>
    <w:pPr>
      <w:spacing w:before="0" w:after="117"/>
    </w:pPr>
    <w:rPr>
      <w:rFonts w:ascii="Times New Roman" w:hAnsi="Times New Roman" w:cs="Times New Roman"/>
      <w:sz w:val="24"/>
      <w:szCs w:val="24"/>
      <w:lang w:val="en-GB"/>
    </w:rPr>
  </w:style>
  <w:style w:type="paragraph" w:styleId="Fnt12fntnnomargin">
    <w:name w:val="fnt-12 fnt-n no-margin"/>
    <w:basedOn w:val="Normal"/>
    <w:qFormat/>
    <w:pPr>
      <w:spacing w:before="280" w:after="280"/>
    </w:pPr>
    <w:rPr>
      <w:rFonts w:ascii="Times New Roman" w:hAnsi="Times New Roman" w:cs="Times New Roman"/>
      <w:sz w:val="24"/>
      <w:szCs w:val="24"/>
      <w:lang w:val="en-GB"/>
    </w:rPr>
  </w:style>
  <w:style w:type="paragraph" w:styleId="Nomargin">
    <w:name w:val="no-margin"/>
    <w:basedOn w:val="Normal"/>
    <w:qFormat/>
    <w:pPr>
      <w:spacing w:before="280" w:after="280"/>
    </w:pPr>
    <w:rPr>
      <w:rFonts w:ascii="Times New Roman" w:hAnsi="Times New Roman" w:cs="Times New Roman"/>
      <w:sz w:val="24"/>
      <w:szCs w:val="24"/>
      <w:lang w:val="en-GB"/>
    </w:rPr>
  </w:style>
  <w:style w:type="paragraph" w:styleId="Fntnm10">
    <w:name w:val="fnt-n m10"/>
    <w:basedOn w:val="Normal"/>
    <w:qFormat/>
    <w:pPr>
      <w:spacing w:before="280" w:after="280"/>
    </w:pPr>
    <w:rPr>
      <w:rFonts w:ascii="Times New Roman" w:hAnsi="Times New Roman" w:cs="Times New Roman"/>
      <w:sz w:val="24"/>
      <w:szCs w:val="24"/>
      <w:lang w:val="en-GB"/>
    </w:rPr>
  </w:style>
  <w:style w:type="paragraph" w:styleId="Textfntnm10">
    <w:name w:val="text fnt-n m10"/>
    <w:basedOn w:val="Normal"/>
    <w:qFormat/>
    <w:pPr>
      <w:spacing w:before="280" w:after="280"/>
    </w:pPr>
    <w:rPr>
      <w:rFonts w:ascii="Times New Roman" w:hAnsi="Times New Roman" w:cs="Times New Roman"/>
      <w:sz w:val="24"/>
      <w:szCs w:val="24"/>
      <w:lang w:val="en-GB"/>
    </w:rPr>
  </w:style>
  <w:style w:type="paragraph" w:styleId="Imagecaption">
    <w:name w:val="imagecaption"/>
    <w:basedOn w:val="Normal"/>
    <w:qFormat/>
    <w:pPr>
      <w:spacing w:before="280" w:after="280"/>
    </w:pPr>
    <w:rPr>
      <w:rFonts w:ascii="Times New Roman" w:hAnsi="Times New Roman" w:cs="Times New Roman"/>
      <w:sz w:val="24"/>
      <w:szCs w:val="24"/>
      <w:lang w:val="en-GB"/>
    </w:rPr>
  </w:style>
  <w:style w:type="paragraph" w:styleId="Pagelargeintroduction">
    <w:name w:val="page-large-introduction"/>
    <w:basedOn w:val="Normal"/>
    <w:qFormat/>
    <w:pPr>
      <w:spacing w:before="0" w:after="75"/>
    </w:pPr>
    <w:rPr>
      <w:rFonts w:ascii="Times New Roman" w:hAnsi="Times New Roman" w:cs="Times New Roman"/>
      <w:sz w:val="31"/>
      <w:szCs w:val="31"/>
      <w:lang w:val="en-GB"/>
    </w:rPr>
  </w:style>
  <w:style w:type="paragraph" w:styleId="Artannotation1">
    <w:name w:val="art-annotation1"/>
    <w:basedOn w:val="Normal"/>
    <w:qFormat/>
    <w:pPr>
      <w:pBdr>
        <w:top w:val="dashed" w:sz="12" w:space="18" w:color="AAAAAA"/>
        <w:left w:val="dashed" w:sz="2" w:space="0" w:color="AAAAAA"/>
        <w:bottom w:val="dashed" w:sz="12" w:space="18" w:color="AAAAAA"/>
        <w:right w:val="dashed" w:sz="2" w:space="0" w:color="AAAAAA"/>
      </w:pBdr>
      <w:spacing w:before="0" w:after="384"/>
      <w:ind w:firstLine="432"/>
    </w:pPr>
    <w:rPr>
      <w:rFonts w:ascii="Georgia" w:hAnsi="Georgia" w:cs="Georgia"/>
      <w:i/>
      <w:iCs/>
      <w:sz w:val="24"/>
      <w:szCs w:val="24"/>
      <w:lang w:val="en-GB"/>
    </w:rPr>
  </w:style>
  <w:style w:type="paragraph" w:styleId="Expandable">
    <w:name w:val="expandable"/>
    <w:basedOn w:val="Normal"/>
    <w:qFormat/>
    <w:pPr>
      <w:textAlignment w:val="baseline"/>
    </w:pPr>
    <w:rPr>
      <w:rFonts w:ascii="Times New Roman" w:hAnsi="Times New Roman" w:cs="Times New Roman"/>
      <w:sz w:val="24"/>
      <w:szCs w:val="24"/>
      <w:lang w:val="en-GB"/>
    </w:rPr>
  </w:style>
  <w:style w:type="paragraph" w:styleId="Authorfntopenfnt13fltlm20rcld">
    <w:name w:val="author fnt-open fnt-13 flt-l m20-r cld"/>
    <w:basedOn w:val="Normal"/>
    <w:qFormat/>
    <w:pPr>
      <w:spacing w:before="280" w:after="280"/>
    </w:pPr>
    <w:rPr>
      <w:rFonts w:ascii="Times New Roman" w:hAnsi="Times New Roman" w:cs="Times New Roman"/>
      <w:sz w:val="24"/>
      <w:szCs w:val="24"/>
      <w:lang w:val="en-GB"/>
    </w:rPr>
  </w:style>
  <w:style w:type="paragraph" w:styleId="Datefntopenfnt13fltlm20rcld">
    <w:name w:val="date fnt-open fnt-13 flt-l m20-r cld"/>
    <w:basedOn w:val="Normal"/>
    <w:qFormat/>
    <w:pPr>
      <w:spacing w:before="280" w:after="280"/>
    </w:pPr>
    <w:rPr>
      <w:rFonts w:ascii="Times New Roman" w:hAnsi="Times New Roman" w:cs="Times New Roman"/>
      <w:sz w:val="24"/>
      <w:szCs w:val="24"/>
      <w:lang w:val="en-GB"/>
    </w:rPr>
  </w:style>
  <w:style w:type="paragraph" w:styleId="M10lm10rm10bfntbfnt12">
    <w:name w:val="m10-l m10-r m10-b fnt-b fnt-12"/>
    <w:basedOn w:val="Normal"/>
    <w:qFormat/>
    <w:pPr>
      <w:spacing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7:00Z</dcterms:created>
  <dc:creator>Denis</dc:creator>
  <dc:description/>
  <cp:keywords/>
  <dc:language>en-US</dc:language>
  <cp:lastModifiedBy>Denis</cp:lastModifiedBy>
  <dcterms:modified xsi:type="dcterms:W3CDTF">2013-10-09T09:37:00Z</dcterms:modified>
  <cp:revision>4</cp:revision>
  <dc:subject/>
  <dc:title>SOUTH HAMPSHIRE RAIL USERS’ GAZETTE [HOGRIDER]</dc:title>
</cp:coreProperties>
</file>